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                                                                                            № 5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ритериев оценки эффективности деятельности муниципального бюджетного учреждения «Дом культуры муниципального образования Упорненское сельское поселение Павловского района» и их контрольных значений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м бюджетным учреждением «Дом культуры муниципального образования Упорненское сельское поселение Павловского района», для организации проведения  оценки эффективности  деятельности муниципального бюджетного учреждения культуры за 2015 год,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критерии оценки эффективности деятельности муниципального бюджетного учреждения «Дом культуры муниципального образования Упорненское сельское поселение Павловского района» и их контрольных значений на 2016 год (приложение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иректору МБУ «Дом культуры МО Упорненское сельское поселение Павловского района» (А.М.Ляшенко) провести оценку эффективности деятельности учреждения за 2016 год на основании критериев, утвержденных настоящим постановлением и их контрольных знач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16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Б.В. Тыщ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5.2016 №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54940</wp:posOffset>
                </wp:positionV>
                <wp:extent cx="280035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1.5pt;mso-wrap-distance-left:9.05pt;mso-wrap-distance-right:9.05pt;mso-wrap-distance-top:0pt;mso-wrap-distance-bottom:0pt;margin-top:12.2pt;mso-position-vertical-relative:text;margin-left:2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муниципального бюджетного учреждения «Дом культуры муниципального образования Упорненское сельское поселение Павловского района» и их контрольные значе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700"/>
        <w:gridCol w:w="1905"/>
        <w:gridCol w:w="175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– массовых, зрелищных мероприятий досуговой направленности разных форм, ед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данных мероприятий, тыс.че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творческих коллективов, ед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творческих коллективов, чел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учреждения в обучающих семинарах, мастер-классах, творческих лабораториях, ед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качества финансового менеджмента учреждения за отчетный год (в % от максимальной оценки качеств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 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Директор МБУ «ДК МО Упорненское СП»                                          А.М.Ляшенко</w:t>
      </w:r>
    </w:p>
    <w:sectPr>
      <w:type w:val="nextPage"/>
      <w:pgSz w:w="11906" w:h="16838"/>
      <w:pgMar w:left="1423" w:right="5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3:00Z</dcterms:created>
  <dc:creator/>
  <dc:description/>
  <cp:keywords/>
  <dc:language>en-US</dc:language>
  <cp:lastModifiedBy>user</cp:lastModifiedBy>
  <cp:lastPrinted>2016-05-31T09:55:00Z</cp:lastPrinted>
  <dcterms:modified xsi:type="dcterms:W3CDTF">2016-05-31T06:55:00Z</dcterms:modified>
  <cp:revision>7</cp:revision>
  <dc:subject/>
  <dc:title/>
</cp:coreProperties>
</file>