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>АДМИНИСТРАЦИЯ УПОРНЕНСКОГО СЕЛЬСКОГО ПОСЕЛЕНИЯ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/>
      </w:pPr>
      <w:r>
        <w:rPr/>
        <w:t xml:space="preserve">ПАВЛОВСКОГО РАЙОНА </w:t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3"/>
          <w:numId w:val="1"/>
        </w:numPr>
        <w:suppressAutoHyphens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от</w:t>
      </w:r>
      <w:r>
        <w:rPr/>
        <w:t xml:space="preserve"> 31.05.2016                                                                                                                 </w:t>
      </w:r>
      <w:r>
        <w:rPr>
          <w:sz w:val="28"/>
        </w:rPr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5.02.2016 № 30 «Об утверждении целевой программы «Кадровое обеспечение сферы культуры и искусства  муниципальных бюджетных учреждений    Упорненского сельского поселения Павловского района»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, в соответствии с Законом Краснодарского края «О краевом бюджете на 2016 год и плановый период 2017-2018 годов», </w:t>
      </w:r>
      <w:r>
        <w:rPr>
          <w:sz w:val="28"/>
          <w:szCs w:val="28"/>
        </w:rPr>
        <w:t>государственной программой Краснодарского края «Развитие культуры» (мероприятие «</w:t>
      </w:r>
      <w:r>
        <w:rPr>
          <w:rFonts w:eastAsia="Calibri"/>
          <w:sz w:val="28"/>
          <w:szCs w:val="28"/>
        </w:rPr>
        <w:t>Кадровое обеспечение сферы культуры и искусства»), утвержденной постановлением главы администрации (губернатора) Краснодарского края от 22.10.2015 № 986,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 в постановление администрации Упорненского сельского поселения Павловского района от 25.02.2016 № 30 «Об утверждении целевой программы «Кадровое обеспечение сферы культуры и искусства  муниципальных бюджетных учреждений    Упорненского сельского поселения Пав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на 2016 год», изложив приложение № 1  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 над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1.05.2016 № 49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 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80" w:leader="none"/>
          <w:tab w:val="right" w:pos="996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5.02.2016 г. № 30»</w:t>
        <w:b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«Кадровое обеспечение сферы культуры и искусства муниципальных бюджетных учреждений   Упорненского  сельского поселения Павловского района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316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Кадровое обеспечение сферы культуры и искусства муниципальных бюджетных учреждений  в Упорненском   сельском поселении Павловского района» на 2016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1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в Упорненском сельском поселении Павловского района, творческое и технологическое совершенствование, повышение интеллектуального уровня культурного продукта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»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евой бюджет  софинансирование  95%      рублей –  623 000 (на 2016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 софинансирование  не менее      5% от краевых средств    рублей  – 46 250  (на 2016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 xml:space="preserve">обеспечение поэтапного повышения уровня средней заработной платы работников муниципальных учреждений культуры, искусства и кинематографии </w:t>
            </w:r>
            <w:r>
              <w:rPr>
                <w:sz w:val="28"/>
                <w:szCs w:val="28"/>
              </w:rPr>
              <w:t>430 25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>краевой бюджет: 396 00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>местный бюджет:   34 250 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239 0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.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spacing w:val="-3"/>
                <w:sz w:val="28"/>
                <w:szCs w:val="28"/>
              </w:rPr>
              <w:t>краевой бюджет:  227 00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5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5"/>
                <w:sz w:val="28"/>
                <w:szCs w:val="28"/>
              </w:rPr>
              <w:tab/>
              <w:t xml:space="preserve">местный бюджет:   </w:t>
            </w:r>
            <w:r>
              <w:rPr>
                <w:bCs/>
                <w:spacing w:val="-3"/>
                <w:sz w:val="28"/>
                <w:szCs w:val="28"/>
              </w:rPr>
              <w:t>12 000</w:t>
            </w:r>
            <w:r>
              <w:rPr>
                <w:bCs/>
                <w:spacing w:val="-5"/>
                <w:sz w:val="28"/>
                <w:szCs w:val="28"/>
              </w:rPr>
              <w:t xml:space="preserve">     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очие источники: 0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pacing w:val="-4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</w:tr>
      <w:tr>
        <w:trPr>
          <w:trHeight w:val="2359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еч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связи с широкомасштабной модернизацией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еньшению количества работников культуры, ежегодно проходящих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на курсах повышения квалифик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нижению эффективности муниципального учреждения в отрасли культуры из-за нехватки подготовленных специалис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трудностям с формированием необходимого кадрового резерва руководителей  учреждений культур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</w:t>
      </w:r>
      <w:r>
        <w:rPr>
          <w:bCs/>
          <w:sz w:val="28"/>
          <w:szCs w:val="28"/>
        </w:rPr>
        <w:t xml:space="preserve"> уровня средней заработной платы работников муниципальных учреждений культуры, искусства и кинематографии</w:t>
      </w:r>
      <w:r>
        <w:rPr>
          <w:sz w:val="32"/>
          <w:szCs w:val="28"/>
        </w:rPr>
        <w:t xml:space="preserve"> (согласно перечня)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</w:t>
      </w:r>
      <w:r>
        <w:rPr>
          <w:bCs/>
          <w:sz w:val="28"/>
          <w:szCs w:val="28"/>
        </w:rPr>
        <w:t>работникам муниципальных учреждений культуры, искусства и кинематографии, имеющим право на их пол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в бюджетных муниципальных учреждениях  Упорненского   сельском поселении Павловского района, творческое и технологическое совершенствование, повышение интеллектуального уровня культурного продукт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111"/>
      <w:r>
        <w:rPr>
          <w:sz w:val="28"/>
          <w:szCs w:val="28"/>
          <w:lang w:eastAsia="ru-RU"/>
        </w:rPr>
        <w:t>Увеличение роста среднемесячной заработной платы работников муниципальных бюджетных учреждений культуры Упорненского  сельского поселения Павловского района, искусства и кинематографии в 2016 год по отношению к 2015 году на 100 %.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" w:name="sub_1003"/>
      <w:bookmarkEnd w:id="1"/>
      <w:r>
        <w:rPr>
          <w:b/>
          <w:bCs/>
          <w:sz w:val="28"/>
          <w:szCs w:val="28"/>
          <w:lang w:eastAsia="ru-RU"/>
        </w:rPr>
        <w:t xml:space="preserve">4. Перечень мероприятий Программы, объемы и источники финансир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" w:name="sub_1003"/>
      <w:bookmarkStart w:id="3" w:name="sub_1003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012"/>
        <w:gridCol w:w="1681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ирования  (тыс. рублей) на   201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ind w:left="0" w:right="175" w:hanging="0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eastAsia="ru-RU"/>
              </w:rPr>
              <w:t>Ответственный за выполнение мероприятий, получатели субсидий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bCs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30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96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дминистрация Упорненского 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Предоставление субсидии на условиях софинансирования в целях финансового обеспечения расходных обязательств Упорненского сельского поселения Павловского района на осуществление ежемесячных денежных выплат стимулирующего характера </w:t>
            </w:r>
            <w:r>
              <w:rPr>
                <w:bCs/>
                <w:szCs w:val="28"/>
              </w:rPr>
              <w:t>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дминистрация Упорненского 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69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  <w:lang w:eastAsia="ru-RU"/>
        </w:rPr>
      </w:pPr>
      <w:bookmarkStart w:id="4" w:name="sub_1004"/>
      <w:bookmarkEnd w:id="4"/>
      <w:r>
        <w:rPr>
          <w:b/>
          <w:bCs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5" w:name="sub_1004"/>
      <w:bookmarkStart w:id="6" w:name="sub_1004"/>
      <w:bookmarkEnd w:id="6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ализация Программы предусматривается за счет средств краевого бюджета, а также привлечения средств местных бюджетов,  всего –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69 250 (шестьсот шестьдесят девять тысяч двести пятьдесят рублей)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бщий объем финансирования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 местного бюджета на 2016  год Упорненского  сельского поселения Павловского района составляет 46 25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Сорок шесть тысяч двести пятьдесят рублей) рубл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краевого бюджета на 2016  год  составляет 623 00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Шестьсот двадцать три тысячи)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7" w:name="sub_1005"/>
      <w:bookmarkEnd w:id="7"/>
      <w:r>
        <w:rPr>
          <w:b/>
          <w:bCs/>
          <w:sz w:val="28"/>
          <w:szCs w:val="28"/>
          <w:lang w:eastAsia="ru-RU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" w:name="sub_1005"/>
      <w:bookmarkEnd w:id="8"/>
      <w:r>
        <w:rPr>
          <w:sz w:val="28"/>
          <w:szCs w:val="28"/>
          <w:lang w:eastAsia="ru-RU"/>
        </w:rPr>
        <w:t>Последовательная реализация Программы позволи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ть координацию подготовки, переподготовки и повышения квалификации кадров отрасли культуры в Упорненском сельском поселении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ить и пополнить кадровый потенциал в сфере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качественный уровень исполнения работниками учреждений культуры, искусства и кинематографии своих должностных обязанностей и оказываемых ими услуг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возможности для перехода к новым формам управления учреждениями культуры, искусства и кинематограф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сить среднюю заработную плату работников культур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firstLine="720"/>
        <w:jc w:val="center"/>
        <w:outlineLvl w:val="0"/>
        <w:rPr>
          <w:sz w:val="28"/>
          <w:szCs w:val="28"/>
          <w:lang w:eastAsia="ru-RU"/>
        </w:rPr>
      </w:pPr>
      <w:bookmarkStart w:id="9" w:name="sub_1007"/>
      <w:r>
        <w:rPr>
          <w:b/>
          <w:bCs/>
          <w:sz w:val="28"/>
          <w:szCs w:val="28"/>
          <w:lang w:eastAsia="ru-RU"/>
        </w:rPr>
        <w:t>7. Механизм реализации Программы</w:t>
      </w:r>
      <w:bookmarkEnd w:id="9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Координатор Программы администрация Упорненского сельского поселения Павловского района в процессе реализации Программы: организует координацию деятельности исполнителей мероприятий Программы; организует нормативно-правовое и методическое обеспечение реализации Программы;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мониторинг и анализ отчетов, ответственных за реализацию соответствующих мероприятий Программ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контроль над выполнением сетевых планов-графиков и ходом реализации Программы в цел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" w:name="sub_100713"/>
      <w:bookmarkEnd w:id="10"/>
      <w:r>
        <w:rPr>
          <w:sz w:val="28"/>
          <w:szCs w:val="28"/>
          <w:lang w:eastAsia="ru-RU"/>
        </w:rPr>
        <w:t xml:space="preserve">Механизм реализации Программы предусматривает выделение средств из краевого бюджета  в форме </w:t>
      </w:r>
      <w:hyperlink r:id="rId3">
        <w:r>
          <w:rPr>
            <w:rStyle w:val="InternetLink"/>
            <w:sz w:val="28"/>
            <w:szCs w:val="28"/>
            <w:lang w:eastAsia="ru-RU"/>
          </w:rPr>
          <w:t>субсидий</w:t>
        </w:r>
      </w:hyperlink>
      <w:r>
        <w:rPr>
          <w:sz w:val="28"/>
          <w:szCs w:val="28"/>
          <w:lang w:eastAsia="ru-RU"/>
        </w:rPr>
        <w:t xml:space="preserve"> Упорненскому сельскому поселению для софинансирования расходных обязательств органа местного самоуправления  по обеспечению учреждений в целях стимулирования отдельных категорий работников муниципальных учреждений Упорненского сельского поселения  в сфере культуры, искусства и кинематограф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sub_100713"/>
      <w:bookmarkStart w:id="12" w:name="sub_100713"/>
      <w:bookmarkEnd w:id="12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   Б.В. Ты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84" w:hanging="109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9:00Z</dcterms:created>
  <dc:creator>Пернакий</dc:creator>
  <dc:description/>
  <cp:keywords/>
  <dc:language>en-US</dc:language>
  <cp:lastModifiedBy>user</cp:lastModifiedBy>
  <cp:lastPrinted>2016-05-31T09:04:00Z</cp:lastPrinted>
  <dcterms:modified xsi:type="dcterms:W3CDTF">2016-05-31T06:04:00Z</dcterms:modified>
  <cp:revision>4</cp:revision>
  <dc:subject/>
  <dc:title>Постановление</dc:title>
</cp:coreProperties>
</file>