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ing2"/>
        <w:spacing w:before="280" w:after="0"/>
        <w:ind w:left="567" w:hanging="0"/>
        <w:contextualSpacing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2"/>
        <w:spacing w:before="28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2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1 февраля 2016 года                       № 18                                         </w:t>
      </w:r>
      <w:r>
        <w:rPr>
          <w:rFonts w:cs="Arial" w:ascii="Arial" w:hAnsi="Arial"/>
          <w:b w:val="false"/>
          <w:sz w:val="24"/>
          <w:szCs w:val="24"/>
        </w:rPr>
        <w:t>х.Упорны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Упорненского сельского пос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авловского района по предостав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 услуги «Выдача разрешения на право организации розничного рынк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 Павловского  район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>
          <w:rFonts w:cs="Arial"/>
        </w:rPr>
        <w:t>​</w:t>
      </w:r>
      <w:r>
        <w:rPr>
          <w:rFonts w:cs="Arial" w:ascii="Arial" w:hAnsi="Arial"/>
        </w:rPr>
        <w:t> Утвердить административный регламент администрации Упорненского сельского поселения Павловского района по предоставления муниципальной услуги: «Выдача разрешения на право организации розничного рынка»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Упорненского сельского поселения Павловского района в сети «Интернет»: http://</w:t>
      </w:r>
      <w:r>
        <w:rPr>
          <w:rFonts w:cs="Arial" w:ascii="Arial" w:hAnsi="Arial"/>
          <w:lang w:val="en-US"/>
        </w:rPr>
        <w:t>upornenskoesp</w:t>
      </w:r>
      <w:r>
        <w:rPr>
          <w:rFonts w:cs="Arial" w:ascii="Arial" w:hAnsi="Arial"/>
        </w:rPr>
        <w:t>.ru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Упорненского сельского поселения Павловского района от 13 ноября 2014 года №53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Упорненского сельского поселения Павловского района»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</w:t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 Тыщенко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14" w:firstLine="851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4" w:firstLine="851"/>
        <w:rPr/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  <w:t>от  11.02.2016 г. № 18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администрации Упорненского сельского поселения Павловского района по предоставлению муниципальной услуг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Выдача разрешения на право организации розничного рынка»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.</w:t>
      </w:r>
      <w:r>
        <w:rPr>
          <w:rFonts w:cs="Arial"/>
        </w:rPr>
        <w:t>​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Общие положения</w:t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1.  Административный регламент администрации Упорненского сельского поселения Павловского района по предоставлению муниципальной услуги: «Выдача разрешения на право организации розничного рынка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выдаче разрешений на право организации розничного рынка (далее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Круг заявителе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Заявителями, имеющими право на получение муниципальной услуги, являются юридические лица,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2. 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1.</w:t>
      </w:r>
      <w:r>
        <w:rPr>
          <w:rFonts w:cs="Arial" w:ascii="Arial" w:hAnsi="Arial"/>
          <w:spacing w:val="-3"/>
        </w:rPr>
        <w:t> </w:t>
      </w:r>
      <w:r>
        <w:rPr>
          <w:rFonts w:cs="Arial" w:ascii="Arial" w:hAnsi="Arial"/>
          <w:spacing w:val="-3"/>
        </w:rPr>
        <w:t>Информация о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– Тыщенко Борис Васильевич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 адрес Администрации: 352061, Павловский район, х.Упорный, ул.Ленина, 36 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: 352061, Павловский район,  х.Упорный, ул.Ленина, 30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Адрес электронной почты Администрации: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buhup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для справок и передачи обращения посредством факсимильной связи: 8 (861 91) 3-61-00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Официальный сайт администрации муниципального образования Упорненское сельское поселение Павловского района в сети Интернет: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 xml:space="preserve">http:// </w:t>
        </w:r>
        <w:r>
          <w:rPr>
            <w:rStyle w:val="InternetLink"/>
            <w:rFonts w:cs="Arial" w:ascii="Arial" w:hAnsi="Arial"/>
            <w:lang w:val="en-US"/>
          </w:rPr>
          <w:t>upornenskoe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График работы Администраци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четверг с 8-00  до  16-00,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5.00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 - с 12.00 до 13.00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4. Информация по вопросам предоставления услуг размещается на информационных стендах в помещении Администрации по адрес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х.Упорный, ул.Ленина, 36 А; в МФЦ по адресу: 352040, </w:t>
      </w:r>
      <w:r>
        <w:rPr>
          <w:rFonts w:cs="Arial" w:ascii="Arial" w:hAnsi="Arial"/>
        </w:rPr>
        <w:t>ст.Павловская, ул.Гладкова, 11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5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6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и адрес Администраци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7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Arial" w:ascii="Arial" w:hAnsi="Arial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avlovski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осуществляется в соответствии со следующим графико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ФЦ: понедельник, среда, пятница с 8-00 до 18-0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8.00 до 20.00, суббота с 8.00 до 16.00, воскресенье – выходн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Порядок информирования о ходе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1. Информирование о ходе предоставления Муниципальной услуги осуществляется специалистами Администрации и МФЦ при личном контакте с заявителями, с использованием средств «Интернет», почтовой, телефонной связи, посредством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2. 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3. 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4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«Интернет», электронной почты, или посредством личного посещения Администрации и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5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могут также получить информацию по вопросам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 помощью сети «Интернет», набрав адрес официального сайта Федеральной государственной информационной системы «Единый портал государственных и муниципальных услуг (функций)»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www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ind w:right="-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орядок получения консультаций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1. Консультации (справки) по вопросам предоставления Муниципальной услуги предоставляются специалистами Администрации и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2. Консультации предоставляются по следующим вопроса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время приема и выдач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срок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5.3. Консультации предоставляются при личном обращении, посредством средств «Интернет», телефона или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аздел II. Стандарт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право организации розничного рын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Упорненского сельского поселения Павловского района через - общий отдел администрации Упорненского сельского поселения Павловского района (далее - Отдел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, или источников предоставления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ми, осуществляющими технический учет недвижимого имуще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Межрайонной ИФНС России № 3 по Краснодарскому кра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Межрайонным отделом управления Федеральной службы государственной регистрации, кадастра и картографии по Краснодарскому краю в Павловском райо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«Многофункциональным центром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3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ыдача разрешения на право организации розничного рынка на территор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ыдача решения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оцедура предоставления услуги завершается путем выдачи заявителю документов, являющихся результатом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остановление администрации Упорненского сельского поселения Павловского района о выдаче разрешения на право организации розничного рынка на территор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 разрешения на право организации розничного рынка на территории Упорненского сельского поселения Павловского района (далее – разрешение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 уведомления об отказе в предоставлении муниципальной услуги (с указанием обоснования причин отказ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4.1. Рассмотрение заявления о предоставлении разрешения осуществляется в срок, не превышающий тридцати календарных дней со дня поступления этого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лучаях продления срока действия разрешения или его переоформления, срок рассмотрения заявления не может превышать пятнадцать календарных дней со дня его поступления. В течение указанного срока администрация принимает решение о предоставлении разрешения или об отказе в его предоставлении, которое оформляется соответствующим правовым акт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2. Решение о предоставлении разрешения принимается на основании Плана организации рынков на территории Краснодарского края. О принятом решении Отдел обязан уведомить заявителя в письменной форме в срок не позднее дня, следующего за днем принятия указанного реш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 постановление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раснодарского края от 1 марта 2011 года № 2195-КЗ «Об организации деятельности розничных рынков и ярмарок на территории Краснодарского кра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ановление главы администрации Краснодарского края от 27 апреля 2007 года № 400 «Об утверждении плана организации рынков на территории Краснодарского кра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й Административный регламен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1. Разрешение на право организации рынка, продления срока действия разрешения или его переоформления выдается на основании заявления, поданного юридическим лицом по форме согласно приложению № 2 к настоящему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В заявлении должны быть указан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 рынка, который предполагается организова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 К заявлению прилагаются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275"/>
        <w:gridCol w:w="2131"/>
        <w:gridCol w:w="358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окумента (оригинал, копия, нотариально заверенная копия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едоставляемые заявителем</w:t>
            </w:r>
          </w:p>
        </w:tc>
      </w:tr>
      <w:tr>
        <w:trPr>
          <w:trHeight w:val="14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ные докумен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тариально удостоверенная коп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 учредительных документов в случае, если верность копий не удостоверена нотариально</w:t>
            </w:r>
          </w:p>
        </w:tc>
      </w:tr>
      <w:tr>
        <w:trPr>
          <w:trHeight w:val="12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удостоверенная коп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казанные документы не были представлены заявителем самостоятельно, то они запрашиваются исполнителем услуги самостоятельно, в рамках межведомственного взаимодействия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удостоверенная коп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казанные документы не были представлены заявителем самостоятельно, то они запрашиваются исполнителем услуги самостоятельно, в рамках межведомственного взаимодействия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предоставления муниципальной услуги Администрация в порядке межведомственного (межуровневого) взаимодействия получает сведения из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278"/>
        <w:gridCol w:w="2124"/>
        <w:gridCol w:w="3585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окумен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запрашиваемые исполнителем услуги в рамках межведомственного взаимодействия: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нном виде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ются исполнителем услуги самостоятельно, в рамках межведомственного взаимодействия, если документы не были представлены заявителем самостоятельно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нном виде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ются исполнителем услуги самостоятельно, в рамках межведомственного взаимодействия, если документы не были представлены заявителем самостоятельно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окументы, перечисленные в п. 2.7.1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В приеме документов заявителю может быть отказано, а предоставление муниципальной услуги приостановлено по следующим основания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формлено не в соответствии с требованиями, предусмотренными настоящим Административным регламент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агаемых к заявлению документах отсутствуют документы, предусмотренные разделом 2.6. настоящего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ыше случаях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9.1. В предоставлении Муниципальной услуги заявителю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, утвержденным постановлением главы администрации (губернатора) Краснодарского края, предусматривающим организацию розничных рынков на территории Краснодарского кра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проса (заявления) заявителя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заявителя о предоставлении Муниципальной услуги – не более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При подаче заявления в МФЦ результатом приема документов является формирование соответствующего дела в информационно-программной системе многофункционального центра и выдача первого экземпляра расписки на руки заявителю, второй экземпляр расписки помещается в сформированное дел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При подаче заявления в Администрацию результатом приема документов является формирование пакета принятых документов, внесение регистрационной записи, с указанием точного времени подачи заявления (часов, минут), и выдача первого экземпляра расписки на руки заявителю, второй экземпляр расписки помещается в пакет принятых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-пальная услуг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 Здание МФЦ располагается в пешеходной доступности от остановок общественного транспорта. Дорога от близлежащих остановок общественного транспорта до здания МФЦ оборудована указател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Операционный зал МФЦ располагается на первом этаже здания с оборудованным отдельным входом для заяви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Вход в здание оборудован лестницей, а также пандусами для беспрепятственного передвижения инвалидных колясо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Здание МФЦ оборудовано информационной табличкой (вывеской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МФЦ оборудован стоянками для автомобильного транспорта граждан – получателей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бесплатный доступ получателей муниципальной услуги к парковочным мест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ы приема для доступа граждан открыты сектор ожидания, совмещенный с сектором информирования, и сектор для непосредственного приема гражд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Сектор ожидания оборудован стульями, креслами, столами для оформления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7. Операционный зал оборудован электронной системой управления очеред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8. В секторе ожидания установлена система звукового информирования для информирования престарелых и слабовидящих гражд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9. Помещение МФЦ оборудовано информационными стендами с образцами заполнения запросов (заявлений) и перечнями документов, необходимых для предоставления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0. Сектор информирования оборудуется стульями, столами для оформления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1. В секторе информирования устанавливаются информационно-справочные терминалы со справочно-информационными системами - информационные киоски (информаторы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2. В секторе информирования располагается информатор МФЦ, который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3. Сектор для информирования оборудован световым информационным табло (видеоэкран с информацией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4. Помещение, в котором предоставляется муниципальная услуга Администрацией, должно быть оборудовано стульями, столами, обеспечено письменными принадлежностями, бумагой формата A4 и бланками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5. Визуальная, текстовая информация о порядке предоставления муниципальной услуги размещается на информационном стенде, а также на С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6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Интернет-сай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об оказа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заявлений на получ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я информация, необходимая для получ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7.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Заявитель имеет прав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я (бездействие) должностных лиц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Основными требованиями к качеству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воевременность принятия решения о выдаче разрешения на право организации розничного рынка на территории Упорнен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еспечение возможности получения заявителями информации о предоставляемой муниципальной услуги на официальном сайте Упорненского сельского поселения Павловского района www.</w:t>
      </w:r>
      <w:r>
        <w:rPr>
          <w:rFonts w:cs="Arial" w:ascii="Arial" w:hAnsi="Arial"/>
          <w:lang w:val="en-US"/>
        </w:rPr>
        <w:t>upornen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на официальном сайте муниципального бюджетного учреждения «Многофункциональный центр предоставления государственных и муниципальных услуг населению Павловского района»  и на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зможности для заявителей осуществлять мониторинг хода предоставления муниципальной услуги с использованием Портала.</w:t>
      </w:r>
    </w:p>
    <w:p>
      <w:pPr>
        <w:pStyle w:val="Normal"/>
        <w:ind w:firstLine="851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 . Исчерпывающий перечень административных процедур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документов и проверка полноты и достоверности сведений о заявителе, содержащихся в представленных документ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ача заявления и прилагаемых к нему документов из МФЦ в Администрацию» (в случае поступления заявления в МФЦ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ирование и направление межведомственных и (или) межуровневых запросов в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 Блок-схема последовательности административных процедур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 Описание административных процедур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1 Административная процедура «Прием документов и проверка полноты и достоверности сведений о заявителе, содержащихся в представленных документах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 юридическим фактом, служащим основанием для начала административной процедуры, является подача лицом, заинтересованным в получении муниципальной услуги или его уполномоченным представителем, заявления с приложением документов, указанных в пункте 2.6.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 специалист Отдела, уполномоченный на прием заявлений, проводит проверку правильности заполнения заявления и наличия, прилагаемых к нему документов, регистрирует их и в течение 1 календарного дня, следующего за днем поступления документов, вручает (направляет) заявителю уведомление о приеме заявления к рассмотрению (приложение № 2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пециалист Отдела, уполномоченный на прием заявл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, если заявление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 (приложение № 3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) при отсутствии у заявителя заполненного заявления или неправильном его заполнении специалист Отдела, уполномоченный на прием заявлений, помогает заявителю собственноручно заполнить заявл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ециалистом Отдела формируется исчерпывающий пакет докум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ж) в присутствии специалиста Отдела, заявитель письменно подтверждает время и дату приема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Административная процедура «Передача заявления и прилагаемых к нему документов из МФЦ в Администрацию» (в случае поступления заявления в МФЦ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алистами, ответственными за передачу заявления и прилагаемых к нему документов из МФЦ, являются специалисты МФЦ, в должностные обязанности которых входит выполнение соответствующих функц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ециалисты, ответственные за передачу заявления и прилагаемых к нему документов из МФЦ, передают на основании реестра заявление и прилагаемые к нему документы в Администрац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) передача заявления и прилагаемых к нему документов из МФЦ в Администрацию осуществляется в течение 3 (трех) календарных дней с момента выдачи заявителю расписки в получении документов. В случае выдачи заявителю расписки в получении документов в субботу, передача осуществляется в первый рабочий день, следующий за суббот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 результатом административной процедуры является поступление заявления и прилагаемых к нему документов в Администрац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Административная процедура «Рассмотрение заявления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являющимся основанием для начала административной процедуры рассмотрения заявления, является поступление в Администрацию заявления с прилагаемыми документами из МФЦ или от заявител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глава Упорненского сельского поселения Павловского района рассматривает поступившее заявление, принимает решение о назначении специалиста Администрации, ответственного за предоставление муниципальной услуги, делает запись в деле принятых документов с указанием фамилии и инициалов специалиста, и передает его в порядке делопроизводства этому специалист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) срок рассмотрения заявления и документов главой Упорненского сельского поселения Павловского района и передача его специалисту Администрации, уполномоченному на производство по заявлению, составляет 2 (два) календарных дн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Административная процедура «Формирование и направление межведомственных и (или) межуровневых запросов в органы (организации), участвующие в предоставлении муниципальной услуг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являющимся основанием для начала административной процедуры, является непредставление заявителем по собственной инициативе документов, указанных в подпункте 2.7.1. пункта 2.7. раздела 2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специалист Администрации, ответственный за предоставление муниципальной услуги, в течение 5 (пяти) календарных  дней со дня получения в работу документов подготавливает и направляет межведомственный (межуровневый) запрос в соответствующие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жведомственный и(или) межуровнев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отсутствии технической возможности формирования и направления межведомственного и(или) межуровневого запроса в форме электронного документа по каналам СМЭВ, запрос направляется на бумажном носителе по факсу с одновременным его направлением по почте или курьерской доставк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 в срок, не превышающий 5 (пять) рабочих дн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) срок выполнения указанной административной процедуры составляет 15 (пятнадцать) календарных  дн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Административная процедура «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 решение о выдаче разрешения принимается комиссией по размещению розничных рынков на территории Упорненского сельского поселения Павловского района и оформляется постановлением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в срок не позднее 5-ти  календарных дней со дня принятия указанного решения заявителю вручается (направляется) уведомление о выдаче разрешения с приложением оформленного разрешения по формам, утвержденным органом исполнительной власти Краснодарского кра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 разрешении указыв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именование органа местного самоуправления, выдавшего разреш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тип рын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срок действия раз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идентификационный номер налогоплательщ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номер раз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та принятия решения о предоставлении раз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 в случае отказа в предоставлении Муниципальной услуги Отдел или МФЦ вручает (направляет) заявителю уведомление об отказе в выдаче разрешения с обоснованием причин такого отказа по форме, утвержденной органом исполнительной власти Краснодарского кра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 юридическое лицо, получившее разрешение, признается управляющей рынком компани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) информация о выдаче разрешения (отказе в выдаче разрешения) приостановлении, переоформлении, возобновлении, продлении сроков их действия и аннулировании разрешения на право организации розничного рынка на территории Упорненского сельского поселения Павловского района и содержащиеся в нем сведения, направляется в департамент потребительской сферы и регулирования рынка алкоголя Краснодарского края в 15–ти дневный срок со дня принятия реш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ж) информация о принятом решении опубликовывается в районной газете «Единство» и размещается на официальном сайте Упорненского сельского поселения Павловского  района в сети «Интернет» не позднее 15 календарных дней со дня принятия реш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ля ознакомления алгоритма предоставления муниципальной услуги, в том числе информации о порядке подачи заявителем заявления и иных документов, необходимых для предоставления муниципальной услуги, а также информации о какой-либо организации, оказывающей услугу, в сети Интернет создан Портал государственных услуг. Адрес Портала государственных услуг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аздел IV. Формы контроля за предоставлением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1. 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, ответственным за предоставление муниципальной услуги, осуществляется ведущим специалистом общего отдела администрации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2. При выявлении нарушений по предоставлению муниципальной услуги или по конкретному обращению заявителя глава Упорненского сельского поселения Павловского района может принять решение о проведении проверки полноты и качества предоставления муниципальной услуги общим отдел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пециалист, ответственный за предоставление муниципальной услуги,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5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</w:rPr>
        <w:t xml:space="preserve">Раздел V. Досудебный (внесудебный) порядок обжалования решений и действий (бездействия) органа местного самоуправления </w:t>
      </w:r>
      <w:r>
        <w:rPr>
          <w:rFonts w:cs="Arial" w:ascii="Arial" w:hAnsi="Arial"/>
        </w:rPr>
        <w:t>Упорненского</w:t>
      </w:r>
      <w:r>
        <w:rPr>
          <w:rFonts w:cs="Arial" w:ascii="Arial" w:hAnsi="Arial"/>
          <w:bCs/>
        </w:rPr>
        <w:t xml:space="preserve"> сельского поселения Павловского района, органов, участвующих в предоставлении услуги, а также должностных ли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администрации Упорненского сельского поселения Павловского района, единого портала государственных и муниципальных услуг, жалоба может быть направлена через МФЦ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6. Не позднее дня, следующего за днем принятия решения, указанного в пункте 5.2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8. Заявитель имеет право на обжалование в судебном порядке, в соответствии с требованиями законодательства Российской Федерации, действий или бездействия должностных лиц, а также решений, принятых по результатам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</w:t>
        <w:tab/>
        <w:t xml:space="preserve">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 Тыщенко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 г. № 18</w:t>
      </w:r>
    </w:p>
    <w:p>
      <w:pPr>
        <w:pStyle w:val="Normal"/>
        <w:ind w:left="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>«Выдача разрешений на право организации розничных рынков на территории Упорненского сельского поселения Павловского района»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pt" to="23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7.3pt" to="96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7.3pt" to="360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876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7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8810</wp:posOffset>
                </wp:positionV>
                <wp:extent cx="587565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на соответствие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27.7pt;mso-wrap-distance-left:9.05pt;mso-wrap-distance-right:9.05pt;mso-wrap-distance-top:0pt;mso-wrap-distance-bottom:0pt;margin-top:5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85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на соответствие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38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5pt" to="369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3689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9.05pt" to="9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5505" cy="368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69000"/>
                          <a:chOff x="0" y="0"/>
                          <a:chExt cx="5945400" cy="3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5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не все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ооооодооодокументов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5pt;height:29.05pt" coordorigin="0,0" coordsize="9363,581">
                <v:rect id="shape_0" stroked="f" o:allowincell="f" style="position:absolute;left:0;top:1;width:9362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8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не все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ооооодооодокументов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2675890" cy="377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всех документов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75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наличии всех документов</w:t>
                      </w:r>
                    </w:p>
                    <w:p>
                      <w:pPr>
                        <w:pStyle w:val="Normal"/>
                        <w:ind w:left="-2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30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.4pt" to="99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8034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2pt" to="96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83690</wp:posOffset>
                </wp:positionV>
                <wp:extent cx="1600200" cy="45720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7pt" to="335.95pt,1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36601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6.3pt" to="96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3660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3pt" to="360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675890" cy="899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(направление) уведомления о приеме заявления и пакета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0.8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(направление) уведомления о приеме заявления и пакета документов к рассмотр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7620</wp:posOffset>
                </wp:positionV>
                <wp:extent cx="26758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приеме заявления и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ов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-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ыдача (направление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приеме заявления и пак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ов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37590</wp:posOffset>
                </wp:positionV>
                <wp:extent cx="26758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документов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8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документов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45080</wp:posOffset>
                </wp:positionV>
                <wp:extent cx="2675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разрешения и соответствующего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20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разрешения и соответствующего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911600</wp:posOffset>
                </wp:positionV>
                <wp:extent cx="2675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(направление) уведомления о выдаче разрешения с приложением оформленного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30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(направление) уведомления о выдаче разрешения с приложением оформленного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23110</wp:posOffset>
                </wp:positionV>
                <wp:extent cx="26758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решении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5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решении</w:t>
                      </w:r>
                    </w:p>
                    <w:p>
                      <w:pPr>
                        <w:pStyle w:val="Normal"/>
                        <w:ind w:left="-2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023110</wp:posOffset>
                </wp:positionV>
                <wp:extent cx="26758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отрицательном решении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5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отрицательном решении</w:t>
                      </w:r>
                    </w:p>
                    <w:p>
                      <w:pPr>
                        <w:pStyle w:val="Normal"/>
                        <w:ind w:left="-2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41960</wp:posOffset>
                </wp:positionV>
                <wp:extent cx="26758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дача (направление) уведомления об отказе в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4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ыдача (направление) уведомления об отказе в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 г. № 18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Arial" w:ascii="Arial" w:hAnsi="Arial"/>
        </w:rPr>
        <w:t>Упорненского сельского поселении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 серия_______ номер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</w:t>
      </w:r>
    </w:p>
    <w:p>
      <w:pPr>
        <w:pStyle w:val="Normal"/>
        <w:spacing w:before="28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азрешения на право организации розничного рынка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Arial" w:ascii="Arial" w:hAnsi="Arial"/>
        </w:rPr>
        <w:t>на территории Упорненского сельского поселения Павловского</w:t>
      </w:r>
      <w:r>
        <w:rPr/>
        <w:t xml:space="preserve"> района</w:t>
      </w:r>
    </w:p>
    <w:tbl>
      <w:tblPr>
        <w:tblW w:w="17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7687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заявлению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 г. № 18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№___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еме заявления к рассмотрению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2950"/>
        <w:gridCol w:w="5075"/>
      </w:tblGrid>
      <w:tr>
        <w:trPr/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ind w:right="-509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Настоящее уведомление выдано:</w:t>
            </w:r>
          </w:p>
        </w:tc>
        <w:tc>
          <w:tcPr>
            <w:tcW w:w="5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 юридического лица, место его нахождения, место расположения объект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ind w:right="-80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ОГРН</w:t>
            </w:r>
          </w:p>
        </w:tc>
        <w:tc>
          <w:tcPr>
            <w:tcW w:w="80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редставлены следующие документы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79"/>
        <w:gridCol w:w="1043"/>
        <w:gridCol w:w="1913"/>
        <w:gridCol w:w="2676"/>
        <w:gridCol w:w="1003"/>
      </w:tblGrid>
      <w:tr>
        <w:trPr>
          <w:trHeight w:val="48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право организации розничного рын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672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6720" w:firstLine="851"/>
              <w:jc w:val="both"/>
              <w:rPr/>
            </w:pPr>
            <w:r>
              <w:rPr>
                <w:rFonts w:cs="Arial" w:ascii="Arial" w:hAnsi="Arial"/>
              </w:rPr>
              <w:t>Выдал:</w:t>
            </w:r>
          </w:p>
        </w:tc>
        <w:tc>
          <w:tcPr>
            <w:tcW w:w="66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 лица, выдавшего документ)</w:t>
            </w:r>
          </w:p>
        </w:tc>
      </w:tr>
      <w:tr>
        <w:trPr/>
        <w:tc>
          <w:tcPr>
            <w:tcW w:w="42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 г. № 18</w:t>
      </w:r>
    </w:p>
    <w:p>
      <w:pPr>
        <w:pStyle w:val="Normal"/>
        <w:spacing w:before="280" w:after="28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280" w:after="28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заявителя)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№___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>о необходимости устранения нарушений в оформлении заявления и (или) представления отсутствующих документов на право организации розничного рынка на территории Упорнен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163"/>
        <w:gridCol w:w="1060"/>
        <w:gridCol w:w="668"/>
        <w:gridCol w:w="1274"/>
        <w:gridCol w:w="3896"/>
      </w:tblGrid>
      <w:tr>
        <w:trPr/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ind w:right="-51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оящее уведомление выдано:</w:t>
            </w:r>
          </w:p>
        </w:tc>
        <w:tc>
          <w:tcPr>
            <w:tcW w:w="5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1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сокращенное наименование,</w:t>
            </w:r>
          </w:p>
        </w:tc>
      </w:tr>
      <w:tr>
        <w:trPr/>
        <w:tc>
          <w:tcPr>
            <w:tcW w:w="96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 юридического лица, место его нахождения, место расположения объекта</w:t>
            </w:r>
          </w:p>
        </w:tc>
      </w:tr>
      <w:tr>
        <w:trPr/>
        <w:tc>
          <w:tcPr>
            <w:tcW w:w="96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Н/  ОГРН</w:t>
            </w:r>
          </w:p>
        </w:tc>
        <w:tc>
          <w:tcPr>
            <w:tcW w:w="806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 20___года Вами представлены документы на право организации розничного рынка на территории Упорненского сельского поселения Павловского района по адресу:________________________</w:t>
            </w:r>
          </w:p>
        </w:tc>
      </w:tr>
      <w:tr>
        <w:trPr/>
        <w:tc>
          <w:tcPr>
            <w:tcW w:w="96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Представленные документы по форме и содержанию не соответствуют требованиям Федерального закона от 30 декабря 2006 года № 271-ФЗ «О розничных рынках и о внесении изменений в Трудовой кодекс Российской Федерации», Постановлению Правительства Российской Федерации от 10 марта 2007 года № 148 «Об утверждении Правил выдачи разрешений на право организации розничного рынка», Закона Краснодарского края от 01 марта 2011 года № 2195-КЗ «Об организации деятельности розничных рынков и ярмарок на территории Краснодарского края», а именно:</w:t>
            </w:r>
          </w:p>
        </w:tc>
      </w:tr>
      <w:tr>
        <w:trPr/>
        <w:tc>
          <w:tcPr>
            <w:tcW w:w="96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49" w:hanging="0"/>
              <w:jc w:val="both"/>
              <w:rPr/>
            </w:pPr>
            <w:r>
              <w:rPr>
                <w:rFonts w:cs="Arial" w:ascii="Arial" w:hAnsi="Arial"/>
              </w:rPr>
              <w:t>Уведомление выдал: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 лица, выдавшего документ)</w:t>
            </w:r>
          </w:p>
        </w:tc>
      </w:tr>
      <w:tr>
        <w:trPr/>
        <w:tc>
          <w:tcPr>
            <w:tcW w:w="38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830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1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viewer.yandex.ru/r.xml?sk=f7c75fd4f6583e924c9ad3685c3c9115&amp;url=http%3A%2F%2Fwww.gosuslugi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8:00Z</dcterms:created>
  <dc:creator>User</dc:creator>
  <dc:description/>
  <cp:keywords/>
  <dc:language>en-US</dc:language>
  <cp:lastModifiedBy>user</cp:lastModifiedBy>
  <cp:lastPrinted>2016-02-11T15:04:00Z</cp:lastPrinted>
  <dcterms:modified xsi:type="dcterms:W3CDTF">2016-02-19T05:58:00Z</dcterms:modified>
  <cp:revision>25</cp:revision>
  <dc:subject/>
  <dc:title/>
</cp:coreProperties>
</file>