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  <w:r>
        <w:rPr/>
        <w:t xml:space="preserve">                                         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236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      </w:r>
          </w:p>
        </w:tc>
      </w:tr>
    </w:tbl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right="-6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Упорненского сельского поселения Павловский район, по которым  администрация Упорненского сельского поселения осуществляет полномочия администратора доходов, главного администратора доходов Упорн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22"/>
        <w:gridCol w:w="3114"/>
        <w:gridCol w:w="681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е платных услуг(работ) получателями средств бюдже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 113  01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 113 02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поселен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1 16 32 000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1 16 90 050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 1 17 01 05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 1 17 05 050 10 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 2 18 60 010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 2 19 60  000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15001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15002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29999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49999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35118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30024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2 45144 10 0000 1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2 07 05 00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2 08 05 00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 108 04 020 01 1000 1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S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 108 04 020 01 4000 1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 01 05 0201 10 0000 5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 01 05 0201 10 0000 6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Ф РФ от 01.07.2013 №65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Упор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 на 2017 год» от 20.12.2016 № 38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Б.В. Тыщ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</w:pPr>
    <w:rPr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5:00Z</dcterms:created>
  <dc:creator>_Kovach</dc:creator>
  <dc:description/>
  <cp:keywords/>
  <dc:language>en-US</dc:language>
  <cp:lastModifiedBy>user</cp:lastModifiedBy>
  <cp:lastPrinted>2016-12-27T13:12:00Z</cp:lastPrinted>
  <dcterms:modified xsi:type="dcterms:W3CDTF">2016-12-27T10:14:00Z</dcterms:modified>
  <cp:revision>5</cp:revision>
  <dc:subject/>
  <dc:title>ПРИЛОЖЕНИЕ № 1</dc:title>
</cp:coreProperties>
</file>