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0.12.2016 № 13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решением Совета Упорненского сельского поселения от 20 декабря 2016 года №  38/68 «О бюджете Упорненского сельского поселения на 2017 год» и постановлением главы администрации (губернатора) Краснодарского края от 28 марта 2013 года № 301 "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и устанавливает правила осуществления администрацией Упорненского сельского поселения (далее – Администрация)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 администратора доходов бюджета Упорнен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2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главы Упорненского сельского поселения Павловского района от 06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Упорнен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 и кассового план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20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20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"О бухгалтерском учете"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 Павловского района, утвержденной постановлением главы Упорненского сельского поселения Павловского района от 10 августа 2016 года № 102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Б.В.Тыщ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user</cp:lastModifiedBy>
  <cp:lastPrinted>2016-12-27T13:07:00Z</cp:lastPrinted>
  <dcterms:modified xsi:type="dcterms:W3CDTF">2016-12-27T10:08:00Z</dcterms:modified>
  <cp:revision>14</cp:revision>
  <dc:subject/>
  <dc:title>ПРИЛОЖЕНИЕ</dc:title>
</cp:coreProperties>
</file>