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.12.2016                                                                                         № 1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администрацией Упорненского сельского поселения бюджетных полномочий  администратора доходов, главного администратора доходов бюджета Упорненского сельского поселения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Упорненского сельского поселения от 20 декабря 2016 года № 38/68 «О бюджете Упорненского сельского поселения на 2017 год»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по коду 992 "Администрация Упорненского сельского поселения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Упорнен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Упорненского сельского поселения  от 18.12.2015 года № 88 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, от 06.04.2016 года № 40 «О внесении изменений в постановление администрации Упорненского сельского поселения Павловского района  от </w:t>
      </w:r>
      <w:r>
        <w:rPr>
          <w:color w:val="000000"/>
          <w:sz w:val="28"/>
          <w:szCs w:val="28"/>
        </w:rPr>
        <w:t>18 декабря 2015 года № 88</w:t>
      </w:r>
      <w:r>
        <w:rPr>
          <w:sz w:val="28"/>
          <w:szCs w:val="28"/>
        </w:rPr>
        <w:t xml:space="preserve">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», от 29.06.2016 года № 70 «О внесении изменений в постановление администрации Упорненского сельского поселения Павловского района  от </w:t>
      </w:r>
      <w:r>
        <w:rPr>
          <w:color w:val="000000"/>
          <w:sz w:val="28"/>
          <w:szCs w:val="28"/>
        </w:rPr>
        <w:t>18 декабря 2015 года № 88</w:t>
      </w:r>
      <w:r>
        <w:rPr>
          <w:sz w:val="28"/>
          <w:szCs w:val="28"/>
        </w:rPr>
        <w:t xml:space="preserve"> «О 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 », от 06.07.2016 года № 79 «О внесении изменений в постановление администрации Упорненского сельского поселения Павловского района  от </w:t>
      </w:r>
      <w:r>
        <w:rPr>
          <w:color w:val="000000"/>
          <w:sz w:val="28"/>
          <w:szCs w:val="28"/>
        </w:rPr>
        <w:t>18 декабря 2015 года № 88</w:t>
      </w:r>
      <w:r>
        <w:rPr>
          <w:sz w:val="28"/>
          <w:szCs w:val="28"/>
        </w:rPr>
        <w:t xml:space="preserve">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ке осуществления администрацией Упорненского сельского поселения бюджетных полномочий администратора доходов, главного администратора доходов бюджета Упорненского сельского поселения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>
          <w:sz w:val="28"/>
          <w:szCs w:val="28"/>
        </w:rPr>
        <w:t>5. Постановление вступает в силу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Б.В.Ты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user</cp:lastModifiedBy>
  <cp:lastPrinted>2016-12-27T13:05:00Z</cp:lastPrinted>
  <dcterms:modified xsi:type="dcterms:W3CDTF">2016-12-27T10:05:00Z</dcterms:modified>
  <cp:revision>12</cp:revision>
  <dc:subject/>
  <dc:title>03</dc:title>
</cp:coreProperties>
</file>