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1.02.2016</w:t>
        <w:tab/>
        <w:tab/>
        <w:tab/>
        <w:tab/>
        <w:tab/>
        <w:tab/>
        <w:tab/>
        <w:t xml:space="preserve">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.Упорный</w:t>
      </w:r>
    </w:p>
    <w:p>
      <w:pPr>
        <w:pStyle w:val="Style71"/>
        <w:widowControl/>
        <w:spacing w:lineRule="exact" w:line="322" w:before="211" w:after="0"/>
        <w:ind w:right="528" w:hanging="0"/>
        <w:rPr/>
      </w:pPr>
      <w:r>
        <w:rPr>
          <w:rStyle w:val="FontStyle17"/>
          <w:sz w:val="28"/>
          <w:szCs w:val="28"/>
        </w:rPr>
        <w:t>Об утверждении комплексной Программы «По укреплению правопорядка, профилактике правонарушений и усилению борьбы с преступностью в Упорненском сельском поселении Павловского района на 2016 год»</w:t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0" w:right="5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708"/>
        <w:contextualSpacing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color w:val="383838"/>
          <w:sz w:val="28"/>
          <w:szCs w:val="28"/>
        </w:rPr>
        <w:t>Во исполнение  Федерального  закона от 06.10.2003 г. №131-ФЗ «Об общих принципах организации местного самоуправления в Российской Федерации»,  Устава Упорненского сельского поселения, п о с т а н о в л я ю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  <w:tab w:val="left" w:pos="4512" w:leader="none"/>
        </w:tabs>
        <w:spacing w:lineRule="exact" w:line="317"/>
        <w:rPr/>
      </w:pPr>
      <w:r>
        <w:rPr>
          <w:rStyle w:val="FontStyle18"/>
          <w:sz w:val="28"/>
          <w:szCs w:val="28"/>
        </w:rPr>
        <w:t>Утвердить комплексную Программу «По укреплению правопорядка,</w:t>
        <w:br/>
        <w:t>профилактике правонарушений и усилению борьбы с преступностью в            Упорненском сельском поселении Павловского района на 2016 год» (приложение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17" w:before="5" w:after="0"/>
        <w:ind w:left="0" w:right="10" w:hanging="0"/>
        <w:rPr/>
      </w:pPr>
      <w:r>
        <w:rPr>
          <w:rStyle w:val="FontStyle18"/>
          <w:sz w:val="28"/>
          <w:szCs w:val="28"/>
        </w:rPr>
        <w:t>Администрации Упорненского сельского поселения Павловского района осуществлять финансирование расходов на реализацию указанной ком</w:t>
        <w:softHyphen/>
        <w:t>плексной Программы в пределах средств, утвержденных в бюджете на эти цели и представлять в Совет Упорненского сельского поселения Павловского района отчет об исполнении средств бюджета, выделяемых на реализацию дан</w:t>
        <w:softHyphen/>
        <w:t>ной комплексной Программы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17" w:before="5" w:after="0"/>
        <w:ind w:left="0" w:right="10" w:hanging="0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остановление администрации Упорненского сельского поселения Павловского района от 30.12.2013 года № 82 «Об утверждении программы по профилактики и правонарушений  в Упорненском сельском поселении Павловского района на 2013 - 2015 год» признать утратившим силу</w:t>
      </w:r>
      <w:r>
        <w:rPr>
          <w:rStyle w:val="FontStyle17"/>
          <w:b w:val="false"/>
          <w:bCs w:val="false"/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17" w:before="10" w:after="0"/>
        <w:ind w:left="0" w:right="24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17" w:before="10" w:after="0"/>
        <w:ind w:left="0" w:right="24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Б.В.Ты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16 г № 1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креплению правопорядка,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силению борьбы с преступностью в Упорненском сельском поселении Павловского района на 2016 год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программы по укреплению правопорядка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и усилению борьбы с преступностью</w:t>
      </w:r>
    </w:p>
    <w:p>
      <w:pPr>
        <w:pStyle w:val="Heading1"/>
        <w:jc w:val="center"/>
        <w:rPr/>
      </w:pPr>
      <w:r>
        <w:rPr>
          <w:sz w:val="28"/>
          <w:szCs w:val="28"/>
        </w:rPr>
        <w:t>на территории Упорненского сельского поселения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программа по укреплению правопорядка, профилактике правонарушений и усилению борьбы с преступностью в Упорненском сельском поселении на 2016 год (далее –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                 Программы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: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.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 и повышение уровня обществе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наркомании среди населения Упор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рограммы       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причин и условий, способствующих распространению наркомании, незаконному обороту наркотических средств и психотропных веществ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4536" w:hanging="45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рублей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рограммы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укрепление правопорядка и общественной безопасности.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актов и экстремистских проявлений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лиц употребляющих наркотики.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экономических преступлений.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м Программы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ост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ровер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комплексной программы по укреплению правопорядка и усилению борьбы с преступностью на территории Упорненского сельского поселения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и многообразие факторов, влияющих на состояние преступности на территории Упорненского сельского поселения, может быть достигнуто  на основе усилий органов местного самоуправления Упорненского казачьего общества и граждан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Таким образом необходима разработка и реализация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сновные цели Программы – создание эффективной системы профилактики правонарушений, укрепление правопорядка и снижение уровня нарком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ие и ликвидация причин и условий, способствующих распространению нарком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-экономические последствия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еализация мер по профилактике правонарушений, мер по борьбе с наркоманией и токсикоманией позволят снизить уровень алкоголизации и наркотизации населения, что повлечет за собой снижение количества пре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ение скоординированных мер по усилению охраны общественного порядка, вовлечению в этот процесс общественных организаций и граждан, позволят остановить рост уличной преступности и снизить число преступлений совершаемых в обществ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реализации мер по профилактике правонарушений, планируется снизить уровень преступлений несовершеннолетних, уровень рецидивной преступ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оперативная обстановка в Упорненском сельском поселении будет оставаться достаточно стаби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 администрация Упорненского сельского поселения.</w:t>
        <w:tab/>
        <w:t xml:space="preserve"> Ход реализации Программы рассматривается на совместных совещаниях с участием участкового инспектора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комплексной программ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укреплению правопорядка, профилактике правонарушений</w:t>
      </w:r>
    </w:p>
    <w:p>
      <w:pPr>
        <w:pStyle w:val="Heading1"/>
        <w:jc w:val="center"/>
        <w:rPr/>
      </w:pPr>
      <w:r>
        <w:rPr>
          <w:sz w:val="28"/>
          <w:szCs w:val="28"/>
        </w:rPr>
        <w:t>и усилению борьбы с преступностью на территории Упорненского     сельского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выполнения Объ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он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ежеквартальных совещаний с целью определения эффективности мер, принимаемых по профилактике правонарушений и борьбе с преступ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;                   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оверки на соответствие хозяйственной деятельности предприятий, связанной с переработкой и хранением веществ, представляющих опасность для жизни людей и окружающей среды,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;                  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формированию у населения района положительного образа сотрудника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ной газете «Единство» освещать материалы о сотрудниках, честно и добросовестно выполняющих свой служебный дол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. Меры противодействия преступной деятельности в сфере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8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 по выявлению и пресечению нарушений правил торговли на вещевых, продовольственных рынках, АЗС и других объектах потребительского ры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, направленных на пресечение незаконного оборота этилового спирта, алкогольной, спиртосодержаще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6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выявлению и пресечению нарушений в сфере оборота лома черных и цветных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960"/>
        <w:gridCol w:w="2923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 по защите прав и интересов субъектов малого и среднего бизнеса от противоправных действий должностных лиц, использую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 служебное положение в корыстных целя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их мероприятий по выявлению фактов взяточничества в средней школе, музыкальной школе, лечебном учреждении: Фельдшерско-акушерского пункта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по борьбе с терроризмом и экстремиз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960"/>
        <w:gridCol w:w="3065"/>
      </w:tblGrid>
      <w:tr>
        <w:trPr>
          <w:trHeight w:val="1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ок соблюдения законодательства о противодействии преступлениям террористиче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защите жилищного фонда от несанкционированного проникновения в подвалы и чердаки домов; по ограничению доступа к газораспределительным коммуникациям, электрораспределительному оборудованию для исключения возможности хранения в них взрывчатых, ядовитых, сильнодействующих вещест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ых мероприятий по выявлению лиц, сдающих жилые помещения в поднаем, гражданам, находящимся на территории сельского поселения с нарушением установленных законодательством правил регистрации граждан и фактов их проживания в жилых помещениях без регистра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ы по профилактике правонаруш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8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ой операции по предупреждению и пресечению преступлений и правонарушений, совершаемых несовершеннолет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ки правонарушений среди учащихся средней общеобразовательной школы №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несовершеннолетних в работу спортивных секций, клубов, учреждений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етнего отдыха, оздоровления и занят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с целью предупреждения и пресечения групповой преступности несовершеннолетних, выявления и привлечения к ответственности взрослых лиц, вовлекающих несовершеннолетних в преступ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 по техническим и другим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профилактических мероприятий с целью предупреждения бытовых преступ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Меры по противодействию незаконному обороту наркотиков и наркоман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331"/>
        <w:gridCol w:w="22"/>
        <w:gridCol w:w="1938"/>
        <w:gridCol w:w="47"/>
        <w:gridCol w:w="2876"/>
      </w:tblGrid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целевых семинаров в целях внедрения в практическую деятельность современных методик профилактики наркома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борьба с незаконным оборотом наркот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мероприятий к Международному дню борьбы с наркомани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2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аспространения наркомании на территор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Меры по обеспечению общественного порядка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843"/>
        <w:gridCol w:w="30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общественного порядка на улицах и в других общественных местах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необходимого освещения у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х пунктов, пар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Меры по совершенствованию и укреплению материально-технической базы по профилактике террористических актов, преступлений и административных правонарушений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8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журство на дискотеках, в общественных местах Упорненского сельского поселения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.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лакатов и другой печатной продукции по профилактике терроризма и экстремизма, чрезвычайных происшествий, преступлений и административ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.</w:t>
            </w:r>
          </w:p>
        </w:tc>
      </w:tr>
      <w:tr>
        <w:trPr>
          <w:trHeight w:val="1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овые затраты по 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Б.В.Ты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0:00Z</dcterms:created>
  <dc:creator>Светлана Николаевна</dc:creator>
  <dc:description/>
  <cp:keywords/>
  <dc:language>en-US</dc:language>
  <cp:lastModifiedBy>user</cp:lastModifiedBy>
  <cp:lastPrinted>2016-02-08T11:50:00Z</cp:lastPrinted>
  <dcterms:modified xsi:type="dcterms:W3CDTF">2016-02-08T08:51:00Z</dcterms:modified>
  <cp:revision>8</cp:revision>
  <dc:subject/>
  <dc:title>Совет</dc:title>
</cp:coreProperties>
</file>