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342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7.11.2016                          </w:t>
        <w:tab/>
        <w:tab/>
        <w:tab/>
        <w:tab/>
        <w:t xml:space="preserve">     </w:t>
        <w:tab/>
        <w:t xml:space="preserve">              № 11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основных направлений налоговой</w:t>
        <w:br/>
        <w:t>политики Упорненского сельского поселения Павловского района на 2017 год</w:t>
        <w:br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 172 Бюджетного кодекса Российской Федерации п о с т а н о в л я ю:</w:t>
      </w:r>
    </w:p>
    <w:p>
      <w:pPr>
        <w:pStyle w:val="Heading1"/>
        <w:tabs>
          <w:tab w:val="clear" w:pos="720"/>
          <w:tab w:val="left" w:pos="993" w:leader="none"/>
        </w:tabs>
        <w:spacing w:before="108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0" w:name="sub_102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1. Утвердить </w:t>
      </w:r>
      <w:hyperlink w:anchor="sub_1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основные направления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налоговой политики Упорненского  сельского поселения Павловского района на 2017 год (Приложение).  </w:t>
      </w:r>
    </w:p>
    <w:p>
      <w:pPr>
        <w:pStyle w:val="Heading1"/>
        <w:tabs>
          <w:tab w:val="clear" w:pos="720"/>
          <w:tab w:val="left" w:pos="993" w:leader="none"/>
        </w:tabs>
        <w:spacing w:before="108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 Контроль за вы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2"/>
      <w:bookmarkStart w:id="2" w:name="sub_102"/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                Б.В. Тыщенко                                                                    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"/>
      <w:bookmarkStart w:id="4" w:name="sub_1"/>
      <w:bookmarkEnd w:id="4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left="5040" w:hanging="0"/>
        <w:jc w:val="center"/>
        <w:rPr/>
      </w:pPr>
      <w:bookmarkStart w:id="5" w:name="sub_1"/>
      <w:bookmarkEnd w:id="5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Упорненского сельского поселения Павло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1.2016 № 118</w:t>
      </w:r>
    </w:p>
    <w:p>
      <w:pPr>
        <w:pStyle w:val="Normal"/>
        <w:ind w:left="50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ой политики Упорненского сельского поселения Павловского района на 2017 год -2019 год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налоговой политики Упорненского сельского поселения Павловского района на 2017 год и на плановый период 2018 и 2019 годов подготовлены в рамках составления проекта  бюджета Упорненского сельского поселения Павлов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налоговой политики Упорненского сельского поселения Павловского района разработаны в соответствии с требованиями Бюджетного кодекса Российской Федерации, Решения Совета Упорненского сельского поселения Павловского района "Об утверждении Положения о бюджетном процессе в Упорненском сельском поселении Павловского района».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политика, проводимая Упорненским сельским поселением Павловского района – это комплекс правовых действий, определяющий целенаправленное применение налоговых законов. Основные направления налоговой политики на 2017-2019 годы не предполагают в среднесрочной перспективе внесения радикальных изменений в муниципальные правовые акты Упорненского поселения о налогах. Стратегической  целью налоговой политики продолжает оставаться создание эффективной и стабильной налоговой системы, обеспечивающей бюджетную устойчивость. Для достижения  указанной цели  необходимо решить следующие задач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налогового потенциала налоговой систе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вышение уровня собственных доход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ая политика должна быть ориентирована в первую очередь на мобилизацию налоговых доходов  поселения за счет экономического роста и развития внутреннего налогового потенциала. Дополнительные поступления в  бюджет поселения могут быть получены в результате проведения мероприятий по повышению качества администрирования доходов бюджета, оптимизации существующей системы налоговых льгот по местным налогам на основе проведения оценки эффективности их предоставления, повышения налоговых ставо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сновные итоги исполнения бюджета Упорненского сельского поселения Павловского района в 2015 году и 9 месяцев 2016 года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highlight w:val="yellow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Упорненского сельского поселения Павловского района по доходам за 2015 год, с учетом безвозмездных поступлений, составило 6 430 711  (шесть миллионов четыреста  тридцать тысяч семьсот одиннадцать ) рублей 60 копеек, или 89,8% к уровню 2014 года, и по расходам – 6 084 452(шесть миллионов восемьдесят четыре тысячи четыреста пятьдесят два) рубля 05 копейки, с превышением доходов над расходами (профицит бюджета)  в сумме  - 346 259 (триста сорок шесть тысяч двести пятьдесят девять) рублей 55 копей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 комплекса мероприятий организационного, фискального характера, направленных на увеличение наполняемости доходной части бюджета в бюджет  Упорненского сельского поселения Павловского района мобилизовано налоговых и неналоговых доходов в сумме 4 807 139(четыре миллиона восемьсот семь тысяч сто тридцать девять ) рублей 87 копеек, или на 91,6% к плану, их объем составил 74,8% всех поступлений  в бюджет Упорненского сельского поселения Павловского района. Поступления налоговых и неналоговых доходов увеличились по сравнению с 2014 годом на 427 373(четыреста двадцать семь тысяч триста семьдесят три) рубля 50 копеек или на 91,1%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порненского сельского поселения Павловского района во взаимодействии с межрайонной инспекцией федеральной налоговой службы России №3 по Краснодарскому краю и Администрацией муниципального образования Павловский район на постоянной основе проводит работу по легализации теневой заработной платы, обеспечению своевременности и полноты выплаты заработной платы работникам предприятий и организаций независимо от форм собственности, погашению задолженности предприятий, организаций и индивидуальных предпринимателей, зарегистрированных и (или) осуществляющих финансово-хозяйственную деятельность на территории Павловского района по налоговым и неналоговым платежам, погашению недоимки жителями поселения - физическими лицами по налоговым платежам, а также по погашению задолженности по арендной пла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евять месяцев 2016 года в бюджет поселения (с учетом безвозмездных поступлений) поступило 6 758 713 (шесть миллионов семьсот пятьдесят восемь тысяч семьсот тринадцать) рублей 97 копеек, или 83,5% к годовому бюджетному назначению. Налоговых и неналоговых доходов мобилизовано в общей сумме 4 233 677 (четыре миллиона двести тридцать три тысячи шестьсот семьдесят семь) рублей 47 копеек, что составляет 119,6 % к аналогичному периоду 2015 года. Первостепенное внимание сосредоточено на улучшение администрирования доходов бюджета, на вовлечение задолженности по платежам в бюдж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налоговой политики Упорненского сельского поселения Павловского района на 2017-2019 год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задачи налоговой политики Упорненского сельского поселения Павловского района на 2017 – 2019 год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налогового потенциала поселения посредством стимулирования развития новых производств и видов экономической деятель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ка инвестиционной активности хозяйствующих субъектов,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объектов государственной и муниципальной собствен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условий для полного и стабильного поступления в бюджет Упорненского сельского поселения Павловского района налогов и сборов и иных обязательных платеж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овая политика Упорненского сельского поселения Павловского района в 2017 – 2019 год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ируется на основе налоговой политики Российской Федерации, сохраняет преемственность приоритетов основных целей и задач налоговой политики Упорненского сельского поселения Павловского района, предусмотренных в предыдущие го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ся правами и обязанностями муниципального образования в части установления ставок налогов, льготных категорий налогоплательщиков, условий применения налоговых льгот и т.п. в рамках закрепленных федеральным  и краевым законодательством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редоставленных полномочий поселением будет продолжена работа по установлению экономически обоснованных ставок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а на имущество физических лиц в связи с применением в 2016 году  коэффициента-дефлятора для пересчета инвентаризационной стоимости объектов налогообложения, утвержденного приказом Минэкономразвития России от 29.10.2014 № 68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ого налога в связи с проведением переоценки кадастровой стоимости земель сельскохозяйственного назнач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ланируемого перехода к налогообложению недвижимого имущества, исходя из кадастровой стоимости объектов, будет продолжено проведение мероприятий по налогу на имущество физических лиц в отношении объектов капитального строительства, находящихся в собственности физических лиц – в части актуальности, достоверности сведений в отношении круга налогоплательщиков и объектов налогообложения (планируется введение с 2017 года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администрирования налоговых и неналоговых доходов  бюджета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2017 – </w:t>
      </w:r>
      <w:r>
        <w:rPr>
          <w:rFonts w:cs="Times New Roman" w:ascii="Times New Roman" w:hAnsi="Times New Roman"/>
          <w:sz w:val="28"/>
          <w:szCs w:val="28"/>
        </w:rPr>
        <w:t>2019 годах будут приняты меры по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ю собираемости платежей в бюджет поселения, в том числе с физических лиц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ию задолженности по налоговым платежам, усилению претензионно - исковой работы с неплательщиками налогов, сборов и иных обязательных платежей и осуществлению мер принудительного взыскания задолженности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ю системы управления и распоряжения муниципальным имуществ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ю с администрацией муниципального образования Павловский район и территориальными органами федеральных органов исполнительной власти в вопросах мобилизации доходов в консолидированный бюджет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логовой политики Упорненского сельского поселения Павловского района в 2017 – 2019 годах должна способствовать достижению стабильного социально-экономического развития поселения, повышению уровня его налогового потенциала и уровня жизни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Normal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ab/>
        <w:tab/>
        <w:tab/>
        <w:tab/>
        <w:tab/>
        <w:tab/>
        <w:tab/>
        <w:t>Б.В. Тыщенко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Style24">
    <w:name w:val="Текст Знак"/>
    <w:basedOn w:val="Style10"/>
    <w:qFormat/>
    <w:rPr>
      <w:rFonts w:ascii="Courier New" w:hAnsi="Courier New" w:cs="Courier New"/>
      <w:sz w:val="20"/>
      <w:szCs w:val="20"/>
    </w:rPr>
  </w:style>
  <w:style w:type="character" w:styleId="Style25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/>
  </w:style>
  <w:style w:type="character" w:styleId="Style26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C0C0C0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/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0">
    <w:name w:val="Текст в таблице"/>
    <w:basedOn w:val="Style41"/>
    <w:next w:val="Normal"/>
    <w:qFormat/>
    <w:pPr>
      <w:ind w:firstLine="500"/>
    </w:pPr>
    <w:rPr/>
  </w:style>
  <w:style w:type="paragraph" w:styleId="Style51">
    <w:name w:val="Технический комментарий"/>
    <w:basedOn w:val="Normal"/>
    <w:next w:val="Normal"/>
    <w:qFormat/>
    <w:pPr/>
    <w:rPr/>
  </w:style>
  <w:style w:type="paragraph" w:styleId="Style52">
    <w:name w:val="Центрированный (таблица)"/>
    <w:basedOn w:val="Style41"/>
    <w:next w:val="Normal"/>
    <w:qFormat/>
    <w:pPr>
      <w:jc w:val="center"/>
    </w:pPr>
    <w:rPr/>
  </w:style>
  <w:style w:type="paragraph" w:styleId="Style53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3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11-10T11:19:00Z</cp:lastPrinted>
  <dcterms:modified xsi:type="dcterms:W3CDTF">2016-11-14T07:09:00Z</dcterms:modified>
  <cp:revision>17</cp:revision>
  <dc:subject/>
  <dc:title>Постановление администрации муниципального образования город Краснодар</dc:title>
</cp:coreProperties>
</file>