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01.09.2016</w:t>
      </w:r>
      <w:r>
        <w:rPr>
          <w:sz w:val="28"/>
          <w:szCs w:val="28"/>
        </w:rPr>
        <w:t xml:space="preserve">                                                                                           № 10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Упорнен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6 месяцев 2016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Упорненского сельского поселения Павловского района (далее Упорненское сельское поселение) за 6 месяцев 2016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Упорненского сельского поселения за 6 месяцев 2016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Упорненского сельского поселения за 6 месяцев 2016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Упорненского сельского поселения Павловского района за 6 месяцев 2016 года» направить в Совет Упорнен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 поселения                                     Б.В.Ты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8:00Z</dcterms:created>
  <dc:creator>sergei</dc:creator>
  <dc:description/>
  <cp:keywords/>
  <dc:language>en-US</dc:language>
  <cp:lastModifiedBy>user</cp:lastModifiedBy>
  <cp:lastPrinted>2016-09-01T13:32:00Z</cp:lastPrinted>
  <dcterms:modified xsi:type="dcterms:W3CDTF">2016-09-01T10:33:00Z</dcterms:modified>
  <cp:revision>6</cp:revision>
  <dc:subject/>
  <dc:title>Российская Федерация</dc:title>
</cp:coreProperties>
</file>