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lang w:val="ru-RU"/>
        </w:rPr>
        <w:t>о</w:t>
      </w:r>
      <w:r>
        <w:rPr>
          <w:bCs/>
          <w:sz w:val="28"/>
        </w:rPr>
        <w:t xml:space="preserve">т </w:t>
      </w:r>
      <w:r>
        <w:rPr>
          <w:bCs/>
          <w:sz w:val="28"/>
          <w:lang w:val="ru-RU"/>
        </w:rPr>
        <w:t>23.12.2015</w:t>
      </w:r>
      <w:r>
        <w:rPr>
          <w:bCs/>
          <w:sz w:val="28"/>
        </w:rPr>
        <w:tab/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bCs/>
          <w:sz w:val="28"/>
          <w:szCs w:val="28"/>
          <w:lang w:val="ru-RU"/>
        </w:rPr>
        <w:t>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закупаемым Администрацией Упорненского сельского поселения, в том числе подведомственными бюджетными учреждениями Упорнен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Style71"/>
        <w:widowControl/>
        <w:spacing w:before="103" w:after="0"/>
        <w:ind w:left="5" w:right="17" w:firstLine="53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Style w:val="FontStyle16"/>
          <w:sz w:val="28"/>
          <w:szCs w:val="28"/>
        </w:rPr>
        <w:t>Уставом Упорненского сельского поселения Павловского района, п о с т а н о в л я ю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требований к закупаемым администрацией Упорненского сельского поселения, в том числе подведомственным ей бюджетными учреждениями отдельным видам товаров, работ, услуг (в том числе предельные цены товаров, работ, услуг) (далее Правила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Администрации Упорненского сельского поселения (далее – муниципальные органы) разработать в соответствии с Правилами и утвердить требования к закупаемым администрацией Упорненского сельского поселения, в том числе подведомственными ей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ind w:left="5" w:right="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>Б.В. Ты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58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Упорненского сельского поселения, в том числе подведомственными ей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устанавливают порядок определения требований к закупаемым Администрацией Упорненского сельского поселения (далее – администрация), в том числе подведомственными ей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я утверждает определенные в соответствии с настоящими Правилами требования к закупаемым ей и подведомственными ей муниципальными бюджетными учреждениями Упорнен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едомственный перечень составляется по форме согласн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ab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оля расходов администрации и подведомственных ей муниципальных бюджетных учреждений на приобретение отдельного вида товаров, работ, услуг для обеспечения нужд Упорненского сельского поселения за отчетный финансовый год в общем объеме расходов администрации и подведомственных ей муниципальных бюджетных учреждений Упорненского сельского поселения на приобретение товаров, работ, услуг за отчетный финансовый год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оля контрактов администрации и подведомственных ей муниципальных бюджетных учреждений на приобретение отдельного вида товаров, работ, услуг для обеспечения нужд Упорненского сельского поселения, заключенных в отчетном финансовом году, в общем количестве контрактов администрации и подведомственных ей муниципальных бюджетных учреждений Упорнен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Администрац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 критерии исходя из определения их значений в процентном отношении к объему осуществляемых администрацией и подведомственными ей муниципальными бюджетными учреждениями Упорненского сельского поселения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Администрация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с учетом категорий и (или) групп должностей работников администрации и подведомственных ей муниципальных бюджетных учреждений Упорненского сельского поселения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, в том числе подведомственных ей муниципальных бюджет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представительного органа администр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порнен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786"/>
        <w:gridCol w:w="1134"/>
        <w:gridCol w:w="1559"/>
        <w:gridCol w:w="64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Упорненского сельского поселе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Упор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Постановлением Администрации 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купаемым Администрацией Упорненского сельского поселения, в том числе подведомственными ей казенными и бюджетными учреждениями администрации Упорненского сельского поселения отдельным видам товаров, работ, услуг (в том числе предельные цены товаров, работ, услуг), утвержденным Постановлением Администрации Упорненского сельского поселения от ___ № ______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Упорнен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____________ № 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 (в том числе качеству) и иным характеристика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1701"/>
        <w:gridCol w:w="1276"/>
        <w:gridCol w:w="1276"/>
        <w:gridCol w:w="1843"/>
        <w:gridCol w:w="1984"/>
        <w:gridCol w:w="1985"/>
        <w:gridCol w:w="1984"/>
      </w:tblGrid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6"/>
                </w:rPr>
                <w:t>ОКПД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16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16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35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16"/>
              </w:rPr>
              <w:t>значение характеристики</w:t>
            </w:r>
          </w:p>
        </w:tc>
      </w:tr>
      <w:tr>
        <w:trPr>
          <w:trHeight w:val="3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по 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8" w:firstLine="33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лавная, ведущая группа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ind w:firstLine="34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.1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,5 мл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едства автотранспортные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, комплектац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ое значение: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предельное значение - массив древесины «ценных»  пород (твердо-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DF9C3DD558F0C0DCBD97510FC063D821ECB66151E287E8B475B96BDFB41EBC64A2C19FC3C14153C4K2L" TargetMode="External"/><Relationship Id="rId4" Type="http://schemas.openxmlformats.org/officeDocument/2006/relationships/hyperlink" Target="consultantplus://offline/ref=B8DF9C3DD558F0C0DCBD97510FC063D821EDB56758E187E8B475B96BDFCBK4L" TargetMode="External"/><Relationship Id="rId5" Type="http://schemas.openxmlformats.org/officeDocument/2006/relationships/hyperlink" Target="consultantplus://offline/ref=36CB1744482BF8DDB083D5DD5835756A992F5D4ABC7D65F6C101A622DD46uEM" TargetMode="External"/><Relationship Id="rId6" Type="http://schemas.openxmlformats.org/officeDocument/2006/relationships/hyperlink" Target="consultantplus://offline/ref=36CB1744482BF8DDB083D5DD5835756A992F5949BA7B65F6C101A622DD46uEM" TargetMode="External"/><Relationship Id="rId7" Type="http://schemas.openxmlformats.org/officeDocument/2006/relationships/hyperlink" Target="consultantplus://offline/ref=80CEC7F3DFDAE33C81060B2F18D01099FF2A8663C896710BFE86A50328P7pA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0:00Z</dcterms:created>
  <dc:creator>Гладченко Светлана</dc:creator>
  <dc:description/>
  <cp:keywords/>
  <dc:language>en-US</dc:language>
  <cp:lastModifiedBy>user</cp:lastModifiedBy>
  <cp:lastPrinted>2016-03-23T11:18:00Z</cp:lastPrinted>
  <dcterms:modified xsi:type="dcterms:W3CDTF">2016-03-23T08:19:00Z</dcterms:modified>
  <cp:revision>10</cp:revision>
  <dc:subject/>
  <dc:title/>
</cp:coreProperties>
</file>