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200" w:after="0"/>
        <w:contextualSpacing/>
        <w:jc w:val="right"/>
        <w:rPr/>
      </w:pPr>
      <w:r>
        <w:rPr>
          <w:color w:val="000000"/>
          <w:sz w:val="28"/>
          <w:szCs w:val="28"/>
        </w:rPr>
        <w:t>Упорненского  сельского поселения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 № ________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муниципальной целевой программы «О противодействии коррупции в Упорненском сельском поселении   на 2016-2018 годы»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492"/>
        <w:gridCol w:w="2486"/>
        <w:gridCol w:w="1347"/>
        <w:gridCol w:w="1237"/>
        <w:gridCol w:w="1361"/>
        <w:gridCol w:w="3133"/>
      </w:tblGrid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 необходимости)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контроль за предоставлением муниципальными служащими администрации Упорненского  сельского поселения сведений о доходах и принадлежащем им на праве собственности имуществе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Упорненского 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пециалист  1 категор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муниципальными служащими Упорненского  сельского поселения ограничений, запретов, требований к служебному поведению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контроль за соблюдением Правил служебного поведения муниципальными служащими Упорненского   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публикации информационных материалов  на сайте  Павловского района,  о вопросах коррупции, о противодействии коррупции, её влиянии на социально-экономическое развитие территории Упорненского 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по вопросам преодоления административных барьеров, представление интересов в государственных и муниципальных органах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0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7:00Z</dcterms:created>
  <dc:creator>СП</dc:creator>
  <dc:description/>
  <cp:keywords/>
  <dc:language>en-US</dc:language>
  <cp:lastModifiedBy>user</cp:lastModifiedBy>
  <cp:lastPrinted>2013-03-22T12:18:00Z</cp:lastPrinted>
  <dcterms:modified xsi:type="dcterms:W3CDTF">2016-01-15T11:04:00Z</dcterms:modified>
  <cp:revision>5</cp:revision>
  <dc:subject/>
  <dc:title>ПРИЛОЖЕНИЕ</dc:title>
</cp:coreProperties>
</file>