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24" w:before="200" w:after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1.12.2015 г</w:t>
        <w:tab/>
        <w:tab/>
        <w:tab/>
        <w:tab/>
        <w:tab/>
        <w:tab/>
        <w:tab/>
        <w:t xml:space="preserve">        № 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Упорный</w:t>
      </w:r>
    </w:p>
    <w:p>
      <w:pPr>
        <w:pStyle w:val="Style15"/>
        <w:shd w:fill="FFFFFF" w:val="clear"/>
        <w:spacing w:before="20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 целевой программы «О противодействии коррупции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Упорненского сельского поселения Павловского района на  2016-2018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pacing w:val="56"/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25 декабря 2008 года          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 xml:space="preserve"> администрация Упорненского сельского поселения, п о с т а н о в л я ю: </w:t>
      </w:r>
      <w:r>
        <w:rPr>
          <w:color w:val="000000"/>
          <w:spacing w:val="56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ую  целевую программу «О противодействии коррупции в Упорненском сельском поселении Павловского района на 2016-2018 годы» (далее – Программа)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Утвердить план мероприятий по реализации  целевой программы «О противодействии коррупции в Упорненском сельском поселении Павловского района на 2016-2018 годы», (согласно приложению)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на официальном сайте Упорненского сельского поселения Павловского района в сети Интернет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Павловского района                                                 Б.В.Тыщенко                      </w:t>
      </w:r>
    </w:p>
    <w:p>
      <w:pPr>
        <w:pStyle w:val="Style15"/>
        <w:shd w:fill="FFFFFF" w:val="clear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а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ненского сельского поселения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г  № _____</w:t>
      </w:r>
    </w:p>
    <w:p>
      <w:pPr>
        <w:pStyle w:val="Style15"/>
        <w:shd w:fill="FFFFFF" w:val="clear"/>
        <w:spacing w:lineRule="auto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Программа «О противодействии коррупции в Упорненском сельском поселении Павловского района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8 годы»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525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программа «О противодействии коррупции в Упорненском сельском поселении Павловского района на 2016-2018 годы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ода               № 273 –ФЗ «О противодействии коррупции» и Указа Президента РФ от 21 июля 2010 года № 925 «О мерах по реализации отдельных положений Федерального закона «О противодействии коррупции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основные задачи 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) осуществление мероприятий по противодействию коррупции в Упорненском сельском поселении</w:t>
            </w:r>
          </w:p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) обеспечение защиты прав и законных интересов жителей Упорненского сельского поселения;</w:t>
            </w:r>
          </w:p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) совершенствование правового регулирования в сфере противодействия коррупции на территории Упорненского сельского поселения;</w:t>
            </w:r>
          </w:p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оздание системы противодействия коррупции;</w:t>
            </w:r>
          </w:p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) обеспечение прозрачности деятельности Упорненск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формирование системы противодействия коррупции и ее внедрение в деятельность администрации Упорненского сельского поселения ;</w:t>
            </w:r>
          </w:p>
          <w:p>
            <w:pPr>
              <w:pStyle w:val="Style15"/>
              <w:spacing w:before="2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укрепление доверия населения к деятельности  администрации Упорненского сельского поселения;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тыс. рублей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Краснодарского 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цели целевой программы о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орождающих коррупцию;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авового регулирования в сфере противодействия</w:t>
      </w:r>
    </w:p>
    <w:p>
      <w:pPr>
        <w:pStyle w:val="Style15"/>
        <w:shd w:fill="FFFFFF" w:val="clear"/>
        <w:spacing w:before="200" w:after="0"/>
        <w:contextualSpacing/>
        <w:jc w:val="both"/>
        <w:rPr/>
      </w:pPr>
      <w:r>
        <w:rPr>
          <w:color w:val="000000"/>
          <w:sz w:val="28"/>
          <w:szCs w:val="28"/>
        </w:rPr>
        <w:t>коррупции на территории Упорненского сельского поселения;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ротиводействия коррупции;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розрачности деятельности администрации Упорненского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;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ценка эффективности социально-экономических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ствий от реализации Программы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Упорненском сельском поселении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Упорненского сельского поселения к 2015 году позволят добиться позитивного изменения ситуации, связанной с коррупционными проявлениями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истемное проведение антикоррупционных экспертиз нормативных правовых актов администрации Упорне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ормативных правовых актов Упорненского сельского поселения не позволит создать предпосылки и условия для проявления коррупциногенных факторов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Упорнен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Style15"/>
        <w:shd w:fill="FFFFFF" w:val="clear"/>
        <w:spacing w:before="200" w:after="0"/>
        <w:contextualSpacing/>
        <w:jc w:val="both"/>
        <w:rPr/>
      </w:pPr>
      <w:r>
        <w:rPr>
          <w:color w:val="000000"/>
          <w:sz w:val="28"/>
          <w:szCs w:val="28"/>
        </w:rPr>
        <w:t>- создание дополнительных условий для обеспечения прозрачности деятельности администрации Упорненского сельского поселения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её разработчиком, администрацией Упорненского сельского поселения, по завершении срока реализации Программы и за период с 2016 по 2018 год включительно.</w:t>
      </w:r>
    </w:p>
    <w:p>
      <w:pPr>
        <w:pStyle w:val="Style15"/>
        <w:shd w:fill="FFFFFF" w:val="clear"/>
        <w:spacing w:before="20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1 категории                                                                 С.А.Белова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200" w:after="0"/>
        <w:contextualSpacing/>
        <w:jc w:val="right"/>
        <w:rPr/>
      </w:pPr>
      <w:r>
        <w:rPr>
          <w:color w:val="000000"/>
          <w:sz w:val="28"/>
          <w:szCs w:val="28"/>
        </w:rPr>
        <w:t>Упорненского  сельского поселения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г  № _____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муниципальной целевой программы «О противодействии коррупции в Упорненском сельском поселении   на 2016-2018 годы»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492"/>
        <w:gridCol w:w="2486"/>
        <w:gridCol w:w="1347"/>
        <w:gridCol w:w="1237"/>
        <w:gridCol w:w="1361"/>
        <w:gridCol w:w="3133"/>
      </w:tblGrid>
      <w:tr>
        <w:trPr/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ый объём финансирования</w:t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и необходимости)</w:t>
            </w:r>
          </w:p>
        </w:tc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контроль за предоставлением муниципальными служащими администрации Упорненского  сельского поселения сведений о доходах и принадлежащем им на праве собственности имуществе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Упорненского  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пециалист  1 категор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 муниципальными служащими Упорненского  сельского поселения ограничений, запретов, требований к служебному поведению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контроль за соблюдением Правил служебного поведения муниципальными служащими Упорненского   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публикации информационных материалов  на сайте  Павловского района,  о вопросах коррупции, о противодействии коррупции, её влиянии на социально-экономическое развитие территории Упорненского  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по вопросам преодоления административных барьеров, представление интересов в государственных и муниципальных органах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6:00Z</dcterms:created>
  <dc:creator>СП</dc:creator>
  <dc:description/>
  <cp:keywords/>
  <dc:language>en-US</dc:language>
  <cp:lastModifiedBy>user</cp:lastModifiedBy>
  <cp:lastPrinted>2016-02-29T14:46:00Z</cp:lastPrinted>
  <dcterms:modified xsi:type="dcterms:W3CDTF">2016-02-29T11:49:00Z</dcterms:modified>
  <cp:revision>23</cp:revision>
  <dc:subject/>
  <dc:title>АДМИНИСТРАЦИЯ</dc:title>
</cp:coreProperties>
</file>