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ИРАЦИЯ   УПОРНЕНСКОГО  СЕЛЬСКОГО 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7.03.2014 г.                                                                                                       № 6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утор Упорный      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регламентов предоставления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в администрации Упорненского сельского поселения Павло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Упорненского сельского поселения 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Специалистам администрации Упорненского сельского поселения Павловского района обеспечить соблюдение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 муниципального образования Павловский район 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Б.В.Ты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7.03.2014  г № 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  <w:br/>
        <w:t xml:space="preserve">разработки и утверждения административных регламентов предоставления муниципальных услуг Упорне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1" w:name="sub_1100"/>
      <w:bookmarkStart w:id="12" w:name="sub_1100"/>
      <w:bookmarkEnd w:id="12"/>
    </w:p>
    <w:p>
      <w:pPr>
        <w:pStyle w:val="Normal"/>
        <w:ind w:firstLine="720"/>
        <w:jc w:val="both"/>
        <w:rPr/>
      </w:pPr>
      <w:bookmarkStart w:id="13" w:name="sub_1101"/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утверждения административных регламентов предоставления муниципальных услуг (далее - Порядок) разработан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"Об организации предоставления государственных и муниципальных услуг", другими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инимаемыми в соответствии с ними иными нормативными правовыми актами Российской Федерации</w:t>
      </w:r>
      <w:bookmarkStart w:id="14" w:name="sub_110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общие требования к разработке и утверждению административных регламентов предоставления муниципальных услуг на территории Упорненского сельского поселения </w:t>
      </w:r>
      <w:bookmarkStart w:id="15" w:name="sub_110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е регламенты предоставления муниципальных услуг органами местного самоуправления, администрацией Упорненского сельского  поселения  (далее - административные регламенты) определяют сроки и последовательность действий этих органов и учреждений, порядок взаимодействия между структурными подразделениями органов местного самоуправления Упорненского сельского поселения ,  с физическими и юридическими лицами при предоставлени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7" w:name="sub_1104"/>
      <w:bookmarkStart w:id="18" w:name="sub_1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й нормативный правовой акт органа местного самоуправления Упорненского сельского поселения , устанавливающий стандарт предоставления муниципальной услуги, сроки и последовательность действий и (или) принятия решений, за которыми следуют возникновение, изменение или прекращение правоотношений или возникновение (передача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 ;</w:t>
      </w:r>
    </w:p>
    <w:p>
      <w:pPr>
        <w:pStyle w:val="Normal"/>
        <w:ind w:firstLine="720"/>
        <w:jc w:val="both"/>
        <w:rPr/>
      </w:pPr>
      <w:bookmarkStart w:id="19" w:name="sub_11041"/>
      <w:bookmarkStart w:id="20" w:name="sub_110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- действие (комплекс действий) исполнительно-распорядительного органа местного самоуправления - администрации Упорненского сельского поселения  по реализации возложенного на него полномочия (части полномочия), установленного действующим законодательством;</w:t>
      </w:r>
    </w:p>
    <w:p>
      <w:pPr>
        <w:pStyle w:val="Normal"/>
        <w:ind w:firstLine="720"/>
        <w:jc w:val="both"/>
        <w:rPr/>
      </w:pPr>
      <w:bookmarkStart w:id="21" w:name="sub_11042"/>
      <w:bookmarkStart w:id="22" w:name="sub_110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функций администрации Упорненского сельского поселения 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 и Уставом Упорненского сельского поселения ;</w:t>
      </w:r>
    </w:p>
    <w:p>
      <w:pPr>
        <w:pStyle w:val="Normal"/>
        <w:ind w:firstLine="720"/>
        <w:jc w:val="both"/>
        <w:rPr/>
      </w:pPr>
      <w:bookmarkStart w:id="23" w:name="sub_11043"/>
      <w:bookmarkStart w:id="24" w:name="sub_1104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рганизации в сфере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bookmarkStart w:id="25" w:name="sub_11044"/>
      <w:bookmarkStart w:id="26" w:name="sub_1104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20"/>
        <w:jc w:val="both"/>
        <w:rPr/>
      </w:pPr>
      <w:bookmarkStart w:id="27" w:name="sub_11045"/>
      <w:bookmarkStart w:id="28" w:name="sub_1104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замещающее должность муниципальной службы в органах местного самоуправления Упорненского сельского поселения , другие лица, ответственные за выполнение административных действий при предоставлении муниципальной услуги, которые в соответствии с должностной инструкцией и соответствующими правовыми актами вправе совершать действия, принимать решения в рамках административных процедур при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29" w:name="sub_11046"/>
      <w:bookmarkStart w:id="30" w:name="sub_1104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ind w:firstLine="720"/>
        <w:jc w:val="both"/>
        <w:rPr/>
      </w:pPr>
      <w:bookmarkStart w:id="31" w:name="sub_11047"/>
      <w:bookmarkStart w:id="32" w:name="sub_1104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ind w:firstLine="720"/>
        <w:jc w:val="both"/>
        <w:rPr/>
      </w:pPr>
      <w:bookmarkStart w:id="33" w:name="sub_11048"/>
      <w:bookmarkStart w:id="34" w:name="sub_1104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, отвечающая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"Об организации предоставления государственных и муниципальных услуг",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1049"/>
      <w:bookmarkStart w:id="36" w:name="sub_11049"/>
      <w:bookmarkEnd w:id="3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7" w:name="sub_1200"/>
      <w:bookmarkEnd w:id="3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азработка административ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8" w:name="sub_1200"/>
      <w:bookmarkStart w:id="39" w:name="sub_1200"/>
      <w:bookmarkEnd w:id="39"/>
    </w:p>
    <w:p>
      <w:pPr>
        <w:pStyle w:val="Normal"/>
        <w:ind w:firstLine="720"/>
        <w:jc w:val="both"/>
        <w:rPr/>
      </w:pPr>
      <w:bookmarkStart w:id="40" w:name="sub_1201"/>
      <w:bookmarkEnd w:id="40"/>
      <w:r>
        <w:rPr>
          <w:rFonts w:cs="Times New Roman" w:ascii="Times New Roman" w:hAnsi="Times New Roman"/>
          <w:sz w:val="28"/>
          <w:szCs w:val="28"/>
        </w:rPr>
        <w:t>2.1. Административные регламенты разрабатываются структурными подразделениями или специалистами структурных подразделений администрации Упорненского сельского поселения , к сфере деятельности которых относится предоставление соответствующей муниципальной услуги,  в соответствии с законодательством Российской Федерации,  муниципальными правовыми актами органов местного самоуправления Упорненского сельского поселения  (далее - муниципальными правовыми актами поселения), если иное не предусмотрено федеральным законодательством, а также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01"/>
      <w:bookmarkStart w:id="42" w:name="sub_12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2. При разработке проектов административных регламентов орган, предоставляющий муниципальную услугу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202"/>
      <w:bookmarkStart w:id="44" w:name="sub_1202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2021"/>
      <w:bookmarkStart w:id="46" w:name="sub_1202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022"/>
      <w:bookmarkStart w:id="48" w:name="sub_1202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о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я с должностными лицами, если это не противоречит федеральному законодательству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2023"/>
      <w:bookmarkStart w:id="50" w:name="sub_1202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исполн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2024"/>
      <w:bookmarkStart w:id="52" w:name="sub_1202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025"/>
      <w:bookmarkStart w:id="54" w:name="sub_1202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е) возможность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026"/>
      <w:bookmarkStart w:id="56" w:name="sub_120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3. В административных регламентах не допускается установление полномочий, не предусмотренных действующим законодательством, а также установлени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203"/>
      <w:bookmarkStart w:id="58" w:name="sub_120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4. Орган, предоставляющий муниципальную услугу, одновременно с подготовкой административного регламента вносит предложения по изменению принятых муниципальных правовых актов, регламентирующих предоставление муниципальной услуги, либо по их отмене, включив необходимые положения указанных муниципальных правовых актов в подготовленный административный регламент.</w:t>
      </w:r>
    </w:p>
    <w:p>
      <w:pPr>
        <w:pStyle w:val="Normal"/>
        <w:ind w:firstLine="720"/>
        <w:jc w:val="both"/>
        <w:rPr/>
      </w:pPr>
      <w:bookmarkStart w:id="59" w:name="sub_1204"/>
      <w:bookmarkStart w:id="60" w:name="sub_1205"/>
      <w:bookmarkEnd w:id="59"/>
      <w:r>
        <w:rPr>
          <w:rFonts w:cs="Times New Roman" w:ascii="Times New Roman" w:hAnsi="Times New Roman"/>
          <w:sz w:val="28"/>
          <w:szCs w:val="28"/>
        </w:rPr>
        <w:t xml:space="preserve">2.5. Разработанные административные регламенты включаются в сводный перечень муниципальных услуг (функций), формируемый структурным подразделением Администрации Упорненского сельского поселения , уполномоченным по ведению Реестра муниципальных услуг (функций) Упорненского сельского поселения , и размещаемый в информационных системах "Реестр муниципальных услуг (функций) Упорненского сельского поселения </w:t>
      </w:r>
      <w:bookmarkStart w:id="61" w:name="sub_1206"/>
      <w:bookmarkEnd w:id="6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2" w:name="sub_1300"/>
      <w:bookmarkStart w:id="63" w:name="sub_1300"/>
      <w:bookmarkEnd w:id="61"/>
      <w:bookmarkEnd w:id="63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Структур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4" w:name="sub_1300"/>
      <w:bookmarkStart w:id="65" w:name="sub_1300"/>
      <w:bookmarkEnd w:id="65"/>
    </w:p>
    <w:p>
      <w:pPr>
        <w:pStyle w:val="Normal"/>
        <w:ind w:firstLine="720"/>
        <w:jc w:val="both"/>
        <w:rPr/>
      </w:pPr>
      <w:bookmarkStart w:id="66" w:name="sub_1301"/>
      <w:bookmarkEnd w:id="66"/>
      <w:r>
        <w:rPr>
          <w:rFonts w:cs="Times New Roman" w:ascii="Times New Roman" w:hAnsi="Times New Roman"/>
          <w:sz w:val="28"/>
          <w:szCs w:val="28"/>
        </w:rPr>
        <w:t>3.1. Наименование административного регламента предоставления муниципальной услуги определяется органом, предоставляющим муниципальную услугу, с учетом формулировки, предусмотренной перечнем муниципальных услуг, включенных в сводный перечень муниципальных услуг (функций), предоставляемых администрацией  Упорненского сельского поселения  .</w:t>
      </w:r>
    </w:p>
    <w:p>
      <w:pPr>
        <w:pStyle w:val="Normal"/>
        <w:ind w:firstLine="720"/>
        <w:jc w:val="both"/>
        <w:rPr/>
      </w:pPr>
      <w:bookmarkStart w:id="67" w:name="sub_1301"/>
      <w:bookmarkEnd w:id="67"/>
      <w:r>
        <w:rPr>
          <w:rFonts w:cs="Times New Roman" w:ascii="Times New Roman" w:hAnsi="Times New Roman"/>
          <w:sz w:val="28"/>
          <w:szCs w:val="28"/>
        </w:rPr>
        <w:t>Сводный перечень муниципальных услуг (функций) Упорненского сельского поселения  подлежит корректировке в соответствии с изменениями федерального законодательств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302"/>
      <w:bookmarkEnd w:id="68"/>
      <w:r>
        <w:rPr>
          <w:rFonts w:cs="Times New Roman" w:ascii="Times New Roman" w:hAnsi="Times New Roman"/>
          <w:sz w:val="28"/>
          <w:szCs w:val="28"/>
        </w:rPr>
        <w:t>3.2. Структура административного регламента включает разделы, устанавливаю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302"/>
      <w:bookmarkStart w:id="70" w:name="sub_130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3021"/>
      <w:bookmarkStart w:id="72" w:name="sub_130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3022"/>
      <w:bookmarkStart w:id="74" w:name="sub_1302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) административные процедуры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023"/>
      <w:bookmarkStart w:id="76" w:name="sub_1302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3024"/>
      <w:bookmarkStart w:id="78" w:name="sub_1302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3025"/>
      <w:bookmarkStart w:id="80" w:name="sub_13025"/>
      <w:bookmarkEnd w:id="8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1" w:name="sub_1400"/>
      <w:bookmarkEnd w:id="8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Требования к разделу административного регламента, устанавливающему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82" w:name="sub_1400"/>
      <w:bookmarkStart w:id="83" w:name="sub_1400"/>
      <w:bookmarkEnd w:id="8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401"/>
      <w:bookmarkEnd w:id="84"/>
      <w:r>
        <w:rPr>
          <w:rFonts w:cs="Times New Roman" w:ascii="Times New Roman" w:hAnsi="Times New Roman"/>
          <w:sz w:val="28"/>
          <w:szCs w:val="28"/>
        </w:rPr>
        <w:t>4.1. В разделе административного регламента, устанавливающего общие положения,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401"/>
      <w:bookmarkStart w:id="86" w:name="sub_140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4011"/>
      <w:bookmarkStart w:id="88" w:name="sub_140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) лица, имеющие право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4012"/>
      <w:bookmarkStart w:id="90" w:name="sub_140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4013"/>
      <w:bookmarkStart w:id="92" w:name="sub_14013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органа, предоставляющего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40131"/>
      <w:bookmarkStart w:id="94" w:name="sub_14013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б) справочные телефоны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bookmarkStart w:id="95" w:name="sub_140132"/>
      <w:bookmarkStart w:id="96" w:name="sub_14013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в) адре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 в информационно-телекоммуникационной сети «Интернет», содержащий информацию о порядке предоставления муниципальную услуги, адрес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40133"/>
      <w:bookmarkStart w:id="98" w:name="sub_14013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) порядок получения заинтересованными лицами информации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9" w:name="sub_140134"/>
      <w:bookmarkStart w:id="100" w:name="sub_14013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д) форма и место размещения информации о порядке предоставления муниципальной услуг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;</w:t>
      </w:r>
    </w:p>
    <w:p>
      <w:pPr>
        <w:pStyle w:val="Normal"/>
        <w:ind w:firstLine="720"/>
        <w:jc w:val="both"/>
        <w:rPr/>
      </w:pPr>
      <w:bookmarkStart w:id="101" w:name="sub_140135"/>
      <w:bookmarkStart w:id="102" w:name="sub_14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) сведения о размещении информации об административном регламенте и предоставляемой муниципальной услуге в Реестре муниципальных услуг (функций) сельского поселения Упорнен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4014"/>
      <w:bookmarkStart w:id="104" w:name="sub_14014"/>
      <w:bookmarkEnd w:id="104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5" w:name="sub_1500"/>
      <w:bookmarkEnd w:id="10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Требования к разделу административного регламента, устанавливающему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6" w:name="sub_1500"/>
      <w:bookmarkStart w:id="107" w:name="sub_1500"/>
      <w:bookmarkEnd w:id="1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501"/>
      <w:bookmarkEnd w:id="108"/>
      <w:r>
        <w:rPr>
          <w:rFonts w:cs="Times New Roman" w:ascii="Times New Roman" w:hAnsi="Times New Roman"/>
          <w:sz w:val="28"/>
          <w:szCs w:val="28"/>
        </w:rPr>
        <w:t>5.1. Раздел административного регламента, устанавливающий стандарт предоставления муниципальной услуги,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501"/>
      <w:bookmarkStart w:id="110" w:name="sub_1501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5011"/>
      <w:bookmarkStart w:id="112" w:name="sub_1501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 в случае, если при предоставлении муниципальной услуги орган, предоставляющий муниципальную услугу, взаимодействует с иными органами исполнительной власти и организациями, об этом также указывается в данном разделе административного регламента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5012"/>
      <w:bookmarkStart w:id="114" w:name="sub_1501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5013"/>
      <w:bookmarkStart w:id="116" w:name="sub_1501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.ч.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5014"/>
      <w:bookmarkStart w:id="118" w:name="sub_1501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bookmarkStart w:id="119" w:name="sub_15015"/>
      <w:bookmarkStart w:id="120" w:name="sub_1501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6) 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;</w:t>
      </w:r>
    </w:p>
    <w:p>
      <w:pPr>
        <w:pStyle w:val="Normal"/>
        <w:ind w:firstLine="720"/>
        <w:jc w:val="both"/>
        <w:rPr/>
      </w:pPr>
      <w:bookmarkStart w:id="121" w:name="sub_15016"/>
      <w:bookmarkStart w:id="122" w:name="sub_1501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"Об организации предоставления государственных и муниципальных услуг", а именно - установление запрета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5017"/>
      <w:bookmarkStart w:id="124" w:name="sub_15017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bookmarkStart w:id="125" w:name="sub_150171"/>
      <w:bookmarkStart w:id="126" w:name="sub_1501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правовыми актами муниципального образования Павловский район и муниципальными правовыми актами сельского поселения Упорнен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50172"/>
      <w:bookmarkStart w:id="128" w:name="sub_1501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5018"/>
      <w:bookmarkStart w:id="130" w:name="sub_1501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5019"/>
      <w:bookmarkStart w:id="132" w:name="sub_150110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10)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50110"/>
      <w:bookmarkStart w:id="134" w:name="sub_1501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11) порядок, размер и основания взимания платы за предоставление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 поселения (если нормативными правовыми актами не предусмотрена плата за предоставление муниципальной услуги, в административном регламенте указывается, что данная муниципальная услуга является бесплатной для заяв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50111"/>
      <w:bookmarkStart w:id="136" w:name="sub_1501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50112"/>
      <w:bookmarkStart w:id="138" w:name="sub_1501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13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50113"/>
      <w:bookmarkStart w:id="140" w:name="sub_1501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14) срок и порядок регистрации запроса заявителя о предоставлении муниципальной услуги и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150114"/>
      <w:bookmarkStart w:id="142" w:name="sub_150115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15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50115"/>
      <w:bookmarkStart w:id="144" w:name="sub_15011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16)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и муниципальных услу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50116"/>
      <w:bookmarkStart w:id="146" w:name="sub_15011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17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50117"/>
      <w:bookmarkStart w:id="148" w:name="sub_150117"/>
      <w:bookmarkEnd w:id="14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49" w:name="sub_1600"/>
      <w:bookmarkEnd w:id="14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Требования к разделу административного регламента, устанавливающему состав, последовательность и сроки выполнения административных процедур, требования к порядку их выполнения, в том числе особенности выполнения административных процедур в 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50" w:name="sub_1600"/>
      <w:bookmarkStart w:id="151" w:name="sub_1600"/>
      <w:bookmarkEnd w:id="15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601"/>
      <w:bookmarkEnd w:id="152"/>
      <w:r>
        <w:rPr>
          <w:rFonts w:cs="Times New Roman" w:ascii="Times New Roman" w:hAnsi="Times New Roman"/>
          <w:sz w:val="28"/>
          <w:szCs w:val="28"/>
        </w:rPr>
        <w:t>6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601"/>
      <w:bookmarkStart w:id="154" w:name="sub_160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6.2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602"/>
      <w:bookmarkStart w:id="156" w:name="sub_16021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1) состав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6021"/>
      <w:bookmarkStart w:id="158" w:name="sub_1602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2) последовательность и сроки выполнения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6022"/>
      <w:bookmarkStart w:id="160" w:name="sub_16023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3) требования к порядку выполнения административных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6023"/>
      <w:bookmarkStart w:id="162" w:name="sub_16024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4) 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16024"/>
      <w:bookmarkStart w:id="164" w:name="sub_160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6.3. Блок-схема предоставления муниципальной услуги приводится в приложении к административному регламенту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603"/>
      <w:bookmarkStart w:id="166" w:name="sub_1604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6.4. В подразделе, устанавливающем состав административных процедур, указывается наименование (перечень) выполняемых административных процедур, включ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1604"/>
      <w:bookmarkStart w:id="168" w:name="sub_16041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1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16041"/>
      <w:bookmarkStart w:id="170" w:name="sub_16042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2) состав документов, которые необходимы органу, предоставляющему муниципальную услугу, но находятся в иных органах и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6042"/>
      <w:bookmarkStart w:id="172" w:name="sub_1605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6.5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1605"/>
      <w:bookmarkStart w:id="174" w:name="sub_16051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6051"/>
      <w:bookmarkStart w:id="176" w:name="sub_16052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6052"/>
      <w:bookmarkStart w:id="178" w:name="sub_1606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6.6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606"/>
      <w:bookmarkStart w:id="180" w:name="sub_16061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1) основание для начала административной процед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16061"/>
      <w:bookmarkStart w:id="182" w:name="sub_16062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) сведения о должностном лице или муниципальном служащем, ответственном за выполнение каждого административного действия, входящего в состав административной процедуры. Если нормативные правовые акты поселения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16062"/>
      <w:bookmarkStart w:id="184" w:name="sub_16063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3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16063"/>
      <w:bookmarkStart w:id="186" w:name="sub_16064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16064"/>
      <w:bookmarkStart w:id="188" w:name="sub_16065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16065"/>
      <w:bookmarkStart w:id="190" w:name="sub_16066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16066"/>
      <w:bookmarkStart w:id="192" w:name="sub_1607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6.7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607"/>
      <w:bookmarkStart w:id="194" w:name="sub_1608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6.8. В подразделе, устанавливающем особенности выполнения административных процедур в электронной форме, указывается алгоритм предоставления муниципальной услуги в электронной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1608"/>
      <w:bookmarkStart w:id="196" w:name="sub_1608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197" w:name="sub_16081"/>
      <w:bookmarkStart w:id="198" w:name="sub_16082"/>
      <w:bookmarkEnd w:id="197"/>
      <w:r>
        <w:rPr>
          <w:rFonts w:cs="Times New Roman" w:ascii="Times New Roman" w:hAnsi="Times New Roman"/>
          <w:sz w:val="28"/>
          <w:szCs w:val="28"/>
        </w:rPr>
        <w:t xml:space="preserve">2)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</w:t>
      </w:r>
      <w:bookmarkStart w:id="199" w:name="sub_16083"/>
      <w:bookmarkEnd w:id="19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 и получение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6084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4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, в том числе порядок и условия так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16084"/>
      <w:bookmarkStart w:id="202" w:name="sub_16085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5) 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3" w:name="sub_16085"/>
      <w:bookmarkStart w:id="204" w:name="sub_16085"/>
      <w:bookmarkEnd w:id="204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05" w:name="sub_1700"/>
      <w:bookmarkEnd w:id="20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Требования к разделу административного регламента, устанавливающему формы контроля за 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06" w:name="sub_1700"/>
      <w:bookmarkStart w:id="207" w:name="sub_1700"/>
      <w:bookmarkEnd w:id="2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1701"/>
      <w:bookmarkEnd w:id="208"/>
      <w:r>
        <w:rPr>
          <w:rFonts w:cs="Times New Roman" w:ascii="Times New Roman" w:hAnsi="Times New Roman"/>
          <w:sz w:val="28"/>
          <w:szCs w:val="28"/>
        </w:rPr>
        <w:t>7.1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1701"/>
      <w:bookmarkStart w:id="210" w:name="sub_17011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17011"/>
      <w:bookmarkStart w:id="212" w:name="sub_17012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17012"/>
      <w:bookmarkStart w:id="214" w:name="sub_17013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и муниципальных служащих органа, предоставляющего муниципальные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17013"/>
      <w:bookmarkStart w:id="216" w:name="sub_17014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7" w:name="sub_17014"/>
      <w:bookmarkStart w:id="218" w:name="sub_17014"/>
      <w:bookmarkEnd w:id="21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19" w:name="sub_1800"/>
      <w:bookmarkEnd w:id="2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Требования к разделу административного регламента, устанавливающему досудебный (внесудебный) порядок обжалования решений и действий (бездействия) органа, предоставляющего муниципальную услугу, а также должностных лиц или 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20" w:name="sub_1800"/>
      <w:bookmarkStart w:id="221" w:name="sub_1800"/>
      <w:bookmarkEnd w:id="2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1801"/>
      <w:bookmarkEnd w:id="222"/>
      <w:r>
        <w:rPr>
          <w:rFonts w:cs="Times New Roman" w:ascii="Times New Roman" w:hAnsi="Times New Roman"/>
          <w:sz w:val="28"/>
          <w:szCs w:val="28"/>
        </w:rPr>
        <w:t>8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станавливается порядок обжалования заявителями действий (бездействия) и решений, принятых в ходе выполнения административного регламента, 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1801"/>
      <w:bookmarkStart w:id="224" w:name="sub_18011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18011"/>
      <w:bookmarkStart w:id="226" w:name="sub_18012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2) предмет (условия, форма и сроки)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18012"/>
      <w:bookmarkStart w:id="228" w:name="sub_18013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18013"/>
      <w:bookmarkStart w:id="230" w:name="sub_18014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18014"/>
      <w:bookmarkStart w:id="232" w:name="sub_18015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18015"/>
      <w:bookmarkStart w:id="234" w:name="sub_18016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6) вышестоящие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18016"/>
      <w:bookmarkStart w:id="236" w:name="sub_18017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18017"/>
      <w:bookmarkStart w:id="238" w:name="sub_18018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9" w:name="sub_18018"/>
      <w:bookmarkStart w:id="240" w:name="sub_18018"/>
      <w:bookmarkEnd w:id="24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41" w:name="sub_1900"/>
      <w:bookmarkEnd w:id="2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 Экспертиз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42" w:name="sub_1900"/>
      <w:bookmarkStart w:id="243" w:name="sub_1900"/>
      <w:bookmarkEnd w:id="243"/>
    </w:p>
    <w:p>
      <w:pPr>
        <w:pStyle w:val="Normal"/>
        <w:ind w:firstLine="720"/>
        <w:jc w:val="both"/>
        <w:rPr/>
      </w:pPr>
      <w:bookmarkStart w:id="244" w:name="sub_1901"/>
      <w:bookmarkEnd w:id="244"/>
      <w:r>
        <w:rPr>
          <w:rFonts w:cs="Times New Roman" w:ascii="Times New Roman" w:hAnsi="Times New Roman"/>
          <w:sz w:val="28"/>
          <w:szCs w:val="28"/>
        </w:rPr>
        <w:t>9.1. Разработанные проекты административных регламентов предоставления муниципальных услуг подлежат правовой экспертизе, в т.ч. независимой и антикоррупционной, осуществляемой в порядке, установленном действующим законодательством и муниципальными правовыми актами Упорненского сельского поселения .</w:t>
      </w:r>
    </w:p>
    <w:p>
      <w:pPr>
        <w:pStyle w:val="Normal"/>
        <w:ind w:firstLine="720"/>
        <w:jc w:val="both"/>
        <w:rPr/>
      </w:pPr>
      <w:bookmarkStart w:id="245" w:name="sub_1901"/>
      <w:bookmarkStart w:id="246" w:name="sub_1902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 xml:space="preserve">9.2. В целях проведения независимой экспертизы проекта административного регламента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, орган, предоставляющий муниципальную услугу, размещает проект административного регламента на официаль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порненского сельского поселения  (далее - официальный сайт Администрации).</w:t>
      </w:r>
    </w:p>
    <w:p>
      <w:pPr>
        <w:pStyle w:val="Normal"/>
        <w:ind w:firstLine="720"/>
        <w:jc w:val="both"/>
        <w:rPr/>
      </w:pPr>
      <w:bookmarkStart w:id="247" w:name="sub_1902"/>
      <w:bookmarkStart w:id="248" w:name="sub_1903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 xml:space="preserve">9.3. Со дня размещения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является доступным заинтересованным лицам для ознакомления. Срок, отведенный для проведения независимой экспертизы, указывается при размещении проекта административного регламента в сети Интернет и не может быть менее одного месяца со дня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sub_1903"/>
      <w:bookmarkStart w:id="250" w:name="sub_1904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9.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bookmarkStart w:id="251" w:name="sub_1904"/>
      <w:bookmarkStart w:id="252" w:name="sub_1905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9.5. По результатам независимой экспертизы составляется заключение, направляемое разработчику проекта административного регламента, который обязан рассмотреть все поступившие заключения независимой экспертизы и принять решение по результатам каждой такой экспертизы, после чего направить все поступившие заключения независимой экспертизы и уточненный проект административного регламента для рассмотрения в структурное подразделение администрации поселения по правов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1905"/>
      <w:bookmarkStart w:id="254" w:name="sub_1906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9.6. Не поступление заключения независимой экспертизы разработчику проекта административного регламента, в срок, отведенный для проведения независимой экспертизы, не является препятствием для проведения правовой экспертизы и последующего утверждения административного регламента.</w:t>
      </w:r>
    </w:p>
    <w:p>
      <w:pPr>
        <w:pStyle w:val="Normal"/>
        <w:ind w:firstLine="720"/>
        <w:jc w:val="both"/>
        <w:rPr/>
      </w:pPr>
      <w:bookmarkStart w:id="255" w:name="sub_1906"/>
      <w:bookmarkStart w:id="256" w:name="sub_190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9.7. Разработчик административного регламента предоставляет в структурное подразделение администрации Упорненского сельского поселения  по правовы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1907"/>
      <w:bookmarkStart w:id="258" w:name="sub_19071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1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9" w:name="sub_19071"/>
      <w:bookmarkStart w:id="260" w:name="sub_19072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2) блок-схему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19072"/>
      <w:bookmarkStart w:id="262" w:name="sub_19073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3) пояснительную записку, в которой приводя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информация о размещении проекта административного регламента в сети Интернет, сведения об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sub_19073"/>
      <w:bookmarkStart w:id="264" w:name="sub_19074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4) заключение независимой экспертизы по проекту административного регламента (в случае ее проведения).</w:t>
      </w:r>
    </w:p>
    <w:p>
      <w:pPr>
        <w:pStyle w:val="Normal"/>
        <w:ind w:firstLine="720"/>
        <w:jc w:val="both"/>
        <w:rPr/>
      </w:pPr>
      <w:bookmarkStart w:id="265" w:name="sub_19074"/>
      <w:bookmarkStart w:id="266" w:name="sub_1908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9.8. Правовая экспертиза, в т.ч. антикоррупционная экспертиза проекта административного регламента с учетом поступивших заключений по результатам проведенной независимой экспертизы по нему проводится структурным подразделением администрации Упорненского  сельского поселения  по правовым вопросам в соответствии с Инструкцией по делопроизводству в администрации Упорненского сельского поселения  и Положением о порядке проведения антикоррупционной экспертизы проектов муниципальных нормативных правовых актов Упорненского сельского поселения  и иных муниципальных правовых актов Упорненского сельского поселения .</w:t>
      </w:r>
    </w:p>
    <w:p>
      <w:pPr>
        <w:pStyle w:val="Normal"/>
        <w:ind w:firstLine="720"/>
        <w:jc w:val="both"/>
        <w:rPr/>
      </w:pPr>
      <w:bookmarkStart w:id="267" w:name="sub_1908"/>
      <w:bookmarkStart w:id="268" w:name="sub_1909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 xml:space="preserve">9.9. Предметом правовой экспертизы проекта административного регламента является оценка соответствия проекта административного регламента требованиям, предъявляемым к ни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ind w:firstLine="720"/>
        <w:jc w:val="both"/>
        <w:rPr/>
      </w:pPr>
      <w:bookmarkStart w:id="269" w:name="sub_1909"/>
      <w:bookmarkStart w:id="270" w:name="sub_19091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"Об организации предоставления государственных и муниципальных услуг", принятыми в соответствии с ним нормативными правовыми актами и настоящим Поряд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sub_19091"/>
      <w:bookmarkStart w:id="272" w:name="sub_19092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3" w:name="sub_19092"/>
      <w:bookmarkStart w:id="274" w:name="sub_19093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19093"/>
      <w:bookmarkEnd w:id="275"/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1910"/>
      <w:r>
        <w:rPr>
          <w:rFonts w:cs="Times New Roman" w:ascii="Times New Roman" w:hAnsi="Times New Roman"/>
          <w:sz w:val="28"/>
          <w:szCs w:val="28"/>
        </w:rPr>
        <w:t>9.10. По результатам правовой экспертизы, проведенной структурным подразделением администрации Упорненского сельского поселения по правовым вопросам, проект административного регламента может быть возвращен разработчику проекта на доработку, который должен быть доработан в течение трех календарных дней, после чего он направляется на повторную экспертизу в структурное подразделение администрации Упорненского сельского поселения по правовым вопросам.</w:t>
      </w:r>
      <w:bookmarkStart w:id="277" w:name="sub_1911"/>
      <w:bookmarkEnd w:id="27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После получения положительного заключения проведенной правовой экспертизы, в т.ч. антикоррупционной, разработчик проекта административного регламента:</w:t>
      </w:r>
    </w:p>
    <w:p>
      <w:pPr>
        <w:pStyle w:val="Normal"/>
        <w:ind w:firstLine="720"/>
        <w:jc w:val="both"/>
        <w:rPr/>
      </w:pPr>
      <w:bookmarkEnd w:id="277"/>
      <w:r>
        <w:rPr>
          <w:rFonts w:cs="Times New Roman" w:ascii="Times New Roman" w:hAnsi="Times New Roman"/>
          <w:sz w:val="28"/>
          <w:szCs w:val="28"/>
        </w:rPr>
        <w:t>- согласовывает его с организациями, участвующими в исполнении административного регламента, специалистами структурного подразделения администрации Упорненского сельского  поселения, уполномоченного по ведению Реестра муниципальных услуг (функций) Упорненского сельского поселения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оект административного регламента в органы прокура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постановления администрации Упорненского сельского поселения  об утверждении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78" w:name="sub_11000"/>
      <w:bookmarkEnd w:id="27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 Утверждение административ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79" w:name="sub_11000"/>
      <w:bookmarkStart w:id="280" w:name="sub_11000"/>
      <w:bookmarkEnd w:id="280"/>
    </w:p>
    <w:p>
      <w:pPr>
        <w:pStyle w:val="Normal"/>
        <w:ind w:firstLine="720"/>
        <w:jc w:val="both"/>
        <w:rPr/>
      </w:pPr>
      <w:bookmarkStart w:id="281" w:name="sub_11001"/>
      <w:bookmarkEnd w:id="281"/>
      <w:r>
        <w:rPr>
          <w:rFonts w:cs="Times New Roman" w:ascii="Times New Roman" w:hAnsi="Times New Roman"/>
          <w:sz w:val="28"/>
          <w:szCs w:val="28"/>
        </w:rPr>
        <w:t>10.1. Административные регламенты утверждаются постановлением главы администрации Упорненского сельского поселен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11001"/>
      <w:bookmarkStart w:id="283" w:name="sub_11002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10.2. Одновременно с утверждением административного регламента вносятся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таких муниципальных правовых актов включены в утвержденный административный регламент, отменяются они.</w:t>
      </w:r>
    </w:p>
    <w:p>
      <w:pPr>
        <w:pStyle w:val="Normal"/>
        <w:ind w:firstLine="720"/>
        <w:jc w:val="both"/>
        <w:rPr/>
      </w:pPr>
      <w:bookmarkStart w:id="284" w:name="sub_11002"/>
      <w:bookmarkStart w:id="285" w:name="sub_11003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 xml:space="preserve">10.3. Утвержденные административные регламенты подлежат обязательному размещению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О Павловский район и в местах предоставления муниципальной услуги, а также их официальному опубликованию (обнародованию) в средствах массовой информации и направляются в органы прокуратуры.</w:t>
      </w:r>
    </w:p>
    <w:p>
      <w:pPr>
        <w:pStyle w:val="Normal"/>
        <w:ind w:firstLine="720"/>
        <w:jc w:val="both"/>
        <w:rPr/>
      </w:pPr>
      <w:bookmarkStart w:id="286" w:name="sub_11003"/>
      <w:bookmarkStart w:id="287" w:name="sub_11004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10.4. Информация об утвержденном административном регламенте подлежит включению в Реестр муниципальных услуг (функций) Упорненского сельского поселен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8" w:name="sub_11004"/>
      <w:bookmarkStart w:id="289" w:name="sub_11005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10.5. Внесение изменений в административный регламент осуществляется в случае изменения федерального законодательства,  изменения структуры органа, предоставляющего муниципальную услугу, если применение утвержденного стандарта муниципальной услуги требует пересмотра административных процедур административного регламента, а также по предложениям органов, предоставляющих муниципальную услугу, основанных на результатах анализа практики приме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0" w:name="sub_11005"/>
      <w:bookmarkStart w:id="291" w:name="sub_11006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10.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2" w:name="sub_11006"/>
      <w:bookmarkStart w:id="293" w:name="sub_11006"/>
      <w:bookmarkEnd w:id="29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Б.В.Ты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24">
    <w:name w:val="Название Знак"/>
    <w:basedOn w:val="Style10"/>
    <w:qFormat/>
    <w:rPr>
      <w:rFonts w:cs="Times New Roman"/>
      <w:b/>
      <w:sz w:val="36"/>
      <w:szCs w:val="36"/>
    </w:rPr>
  </w:style>
  <w:style w:type="character" w:styleId="Style25">
    <w:name w:val="Подзаголовок Знак"/>
    <w:basedOn w:val="Style10"/>
    <w:qFormat/>
    <w:rPr>
      <w:rFonts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092" w:leader="none"/>
        <w:tab w:val="left" w:pos="1440" w:leader="none"/>
      </w:tabs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092" w:leader="none"/>
        <w:tab w:val="left" w:pos="1440" w:leader="none"/>
      </w:tabs>
      <w:autoSpaceDE w:val="true"/>
      <w:jc w:val="center"/>
    </w:pPr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28854963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8597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28820000.239" TargetMode="External"/><Relationship Id="rId11" Type="http://schemas.openxmlformats.org/officeDocument/2006/relationships/hyperlink" Target="garantf1://28820000.239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77515.701" TargetMode="External"/><Relationship Id="rId14" Type="http://schemas.openxmlformats.org/officeDocument/2006/relationships/hyperlink" Target="garantf1://12077515.7002" TargetMode="External"/><Relationship Id="rId15" Type="http://schemas.openxmlformats.org/officeDocument/2006/relationships/hyperlink" Target="garantf1://28820000.239" TargetMode="External"/><Relationship Id="rId16" Type="http://schemas.openxmlformats.org/officeDocument/2006/relationships/hyperlink" Target="garantf1://28820000.239" TargetMode="External"/><Relationship Id="rId17" Type="http://schemas.openxmlformats.org/officeDocument/2006/relationships/hyperlink" Target="garantf1://28820000.239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28820000.23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4-03-18T09:47:00Z</cp:lastPrinted>
  <dcterms:modified xsi:type="dcterms:W3CDTF">2014-03-19T11:26:00Z</dcterms:modified>
  <cp:revision>2</cp:revision>
  <dc:subject/>
  <dc:title>Постановление Администрации городского поселения Наро-Фоминск Московской области</dc:title>
</cp:coreProperties>
</file>