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УПОРНЕНСКОГО СЕЛЬСКОГО ПОСЕЛЕНИЯ ПАВЛОВСКОГО РАЙОНА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ПОСТАНОВЛЕНИЕ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т 17.11.2014 г                                                                   № 55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Упорны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Упорненского сельского поселения  Павловского района от 11 сентября 2014 года № 39 «Об утверждении перечня должностей муниципальной службы, администрации Упорненского сельского поселения Павловского района, в связи с замещением которых на гражданина налагаются ограничения, предусмотренные ст. 1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Федерального закона от 25 декабря 2008 года № 273-ФЗ «О противодействии коррупции»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ого закона РФ от 25.12.2008 года  № 273-ФЗ «О противодействии коррупции», в целях приведения нормативных актов в соответствии с действующим законодательством,   п о с т а н о в л я ю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Упорненского сельского поселения  Павловского района от 11 сентября 2014 года № 39 «Об утверждении перечня должностей муниципальной службы, администрации Упорненского сельского поселения Павловского района, в связи с замещением которых на гражданина налагаются ограничения, предусмотренные ст. 12  Федерального закона от 25 декабря 2008 года №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73-ФЗ «О противодей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ррупции»»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следующие измене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иложение к постановлению администрации Упорненского сельского поселения Павловского района изложить  в новой редакции (прилагается)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TextBodyIndent"/>
        <w:ind w:firstLine="345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TextBodyIndent"/>
        <w:ind w:firstLine="345"/>
        <w:rPr/>
      </w:pPr>
      <w:r>
        <w:rPr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Б.В.Тыщенк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Упорненского сельского поселения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7.11.2014 г № 55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Павловского район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9.2014 года № 3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еречень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ей муниципальной службы, администрации Упорненского сельского поселения Павловского района, в связи с замещением которых на гражданина налагаются ограничения, предусмотренные ст. 12  Федерального закона от 25 декабря 2008 года № 273-ФЗ «О противодействии коррупц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9"/>
      </w:tblGrid>
      <w:tr>
        <w:trPr>
          <w:trHeight w:val="328" w:hRule="atLeast"/>
        </w:trPr>
        <w:tc>
          <w:tcPr>
            <w:tcW w:w="9729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специалисты 1-ой категории администрации Упорненского сельского поселения Павловского райо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Павловского района                                                       Б.В.Тыщенк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b/>
      <w:bCs/>
      <w:sz w:val="28"/>
      <w:szCs w:val="24"/>
      <w:lang w:val="ru-RU" w:bidi="ar-SA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7:41:00Z</dcterms:created>
  <dc:creator>User</dc:creator>
  <dc:description/>
  <cp:keywords/>
  <dc:language>en-US</dc:language>
  <cp:lastModifiedBy>user</cp:lastModifiedBy>
  <cp:lastPrinted>2014-10-23T11:23:00Z</cp:lastPrinted>
  <dcterms:modified xsi:type="dcterms:W3CDTF">2014-11-24T10:58:00Z</dcterms:modified>
  <cp:revision>5</cp:revision>
  <dc:subject/>
  <dc:title> </dc:title>
</cp:coreProperties>
</file>