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28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hd w:val="clear" w:color="auto" w:fill="FFFFFF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ПОСТАНОВЛЕНИЕ            </w:t>
      </w:r>
    </w:p>
    <w:p>
      <w:pPr>
        <w:pStyle w:val="Normal"/>
        <w:shd w:val="clear" w:color="auto"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120" w:after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17.09.2014  г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0</w:t>
      </w:r>
    </w:p>
    <w:p>
      <w:pPr>
        <w:pStyle w:val="Normal"/>
        <w:shd w:val="clear" w:color="auto" w:fill="FFFFFF"/>
        <w:spacing w:lineRule="auto" w:line="240" w:before="0" w:after="0"/>
        <w:ind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.Упорный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   утверждении     перечня   должностей   муниципальной   службы, при назначении  на  которые граждане  и   при  замещении   которых муниципальные      служащие  администрации   Упорненского    сельского    поселения обязаны   предоставлять   сведения  о  своих  доходах,  об   имуществе и  обязательствах  имущественного характера,    а    также    сведения о   доходах,     об     имуществе     и    обязательствах   имущественного характера своих  супруги (супруга)    и    несовершеннолетних    дет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ahoma" w:ascii="Tahoma" w:hAnsi="Tahoma"/>
          <w:color w:val="263A5E"/>
          <w:sz w:val="19"/>
          <w:szCs w:val="19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 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 имущественного характера, а также сведения о доходах и имуществе и обязательствах имущественного характера своих супруги (супруга) и несовершеннолетних детей»,  Федерального закона от 25 декабря 2008 года № 273-ФЗ «О противодействии коррупции» п о с т а н о в л я 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Упорне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Б.В.Тыщенко</w:t>
      </w:r>
    </w:p>
    <w:p>
      <w:pPr>
        <w:pStyle w:val="NormalWeb"/>
        <w:shd w:val="clear" w:color="auto" w:fill="FFFFFF"/>
        <w:spacing w:before="280" w:after="280"/>
        <w:jc w:val="both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          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17.09.2014 г № 40</w:t>
      </w:r>
    </w:p>
    <w:p>
      <w:pPr>
        <w:pStyle w:val="Normal"/>
        <w:spacing w:before="0" w:after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   муниципальной   службы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 на  которые граждане  и   при  замещении   котор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      служащие     Упорненского    сельского   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   предоставлять   сведения  о  своих  доходах,  об   имуществ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 обязательствах  имущественного характера,    а    также    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  доходах,     об     имуществе     и    обязательствах   имуществен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воих  супруги (супруга)    и    несовершеннолет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   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пециалисты 1-ой категории администрации Упорненского сельского поселения Павловского район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а Упорненского сельског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еления Павловского района                                           Б.В.Тыщ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hd w:val="clear" w:color="auto" w:fill="FFFFFF"/>
        <w:spacing w:before="280" w:after="280"/>
        <w:jc w:val="both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right"/>
        <w:rPr>
          <w:rFonts w:ascii="Tahoma" w:hAnsi="Tahoma" w:cs="Tahoma"/>
          <w:color w:val="263A5E"/>
          <w:sz w:val="19"/>
          <w:szCs w:val="19"/>
        </w:rPr>
      </w:pPr>
      <w:r>
        <w:rPr>
          <w:rStyle w:val="Strong"/>
          <w:rFonts w:cs="Tahoma" w:ascii="Tahoma" w:hAnsi="Tahoma"/>
          <w:color w:val="263A5E"/>
          <w:sz w:val="19"/>
          <w:szCs w:val="19"/>
        </w:rPr>
        <w:t> 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Tahoma" w:hAnsi="Tahoma" w:cs="Tahoma"/>
          <w:color w:val="263A5E"/>
          <w:sz w:val="19"/>
          <w:szCs w:val="19"/>
        </w:rPr>
      </w:pPr>
      <w:r>
        <w:rPr>
          <w:rFonts w:cs="Tahoma" w:ascii="Tahoma" w:hAnsi="Tahoma"/>
          <w:color w:val="263A5E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52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08b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08b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c466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4663"/>
    <w:rPr/>
  </w:style>
  <w:style w:type="character" w:styleId="Style12" w:customStyle="1">
    <w:name w:val="Основной текст Знак"/>
    <w:basedOn w:val="DefaultParagraphFont"/>
    <w:semiHidden/>
    <w:qFormat/>
    <w:rsid w:val="00ae6c3a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08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08b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ae6c3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466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7:00Z</dcterms:created>
  <dc:creator>user</dc:creator>
  <dc:description/>
  <dc:language>en-US</dc:language>
  <cp:lastModifiedBy>user</cp:lastModifiedBy>
  <cp:lastPrinted>2016-02-29T13:41:00Z</cp:lastPrinted>
  <dcterms:modified xsi:type="dcterms:W3CDTF">2016-04-29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