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3  г.                                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Упорный 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rFonts w:eastAsia="Calibri" w:cs="Times New Roman" w:ascii="Times New Roman" w:hAnsi="Times New Roman"/>
          <w:sz w:val="28"/>
          <w:szCs w:val="28"/>
        </w:rPr>
        <w:t>при предоставлении информации с использованием типового программного обеспечения</w:t>
        <w:br/>
        <w:t>Министерства региональн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р</w:t>
      </w:r>
      <w:r>
        <w:rPr>
          <w:rFonts w:cs="Times New Roman" w:ascii="Times New Roman" w:hAnsi="Times New Roman"/>
          <w:bCs/>
          <w:sz w:val="28"/>
          <w:szCs w:val="2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типового программного обеспечения Министерства регионального развития Российской Федера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tLeast" w:line="255"/>
        <w:ind w:firstLine="708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Глава Упорн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еления Павловского района                                                             Б.В.Тыщенко</w:t>
      </w:r>
    </w:p>
    <w:p>
      <w:pPr>
        <w:pStyle w:val="Normal"/>
        <w:spacing w:lineRule="atLeast" w:line="255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Приложение 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администрации Упор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от 23.09.2013 г  № 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E1E1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Регламент) разработан в целях реализации постановления Правительства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 обеспечения Министерства регионального развития Российской Федерации (далее – программное обеспечение) в орган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Упорненского сельского поселения (далее – уполномоченны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олномоченным органом (организацией), осуществляющим эксплуатацию программного обеспечения, является администрация Упорненского  сельского  поселения (далее – эксплуатирующи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86191) 3-61-00,  по электронной почте  </w:t>
      </w:r>
      <w:r>
        <w:rPr>
          <w:rFonts w:cs="Times New Roman" w:ascii="Times New Roman" w:hAnsi="Times New Roman"/>
          <w:sz w:val="28"/>
          <w:szCs w:val="28"/>
          <w:lang w:val="en-US"/>
        </w:rPr>
        <w:t>buhup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buhup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spacing w:val="-2"/>
          <w:sz w:val="28"/>
          <w:szCs w:val="28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sz w:val="28"/>
          <w:szCs w:val="28"/>
        </w:rPr>
        <w:t xml:space="preserve">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од параметрами доступа поставщика информации понимается результат </w:t>
      </w:r>
      <w:r>
        <w:rPr>
          <w:rFonts w:cs="Times New Roman" w:ascii="Times New Roman" w:hAnsi="Times New Roman"/>
          <w:sz w:val="28"/>
          <w:szCs w:val="28"/>
          <w:u w:val="single"/>
        </w:rPr>
        <w:t>назначения рол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 взаимодействия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ный адрес электронной почты уполномоченного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buhup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администрации муниципального образования Павловский район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pavl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– официальный сайт) в сети Интернет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ступ пользователей поставщиков информации к функциональным возможностям программного обеспечения организован через официальный сайт    муниципального образования Павловский район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pavl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>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</w:t>
      </w:r>
      <w:r>
        <w:rPr>
          <w:rFonts w:cs="Times New Roman" w:ascii="Times New Roman" w:hAnsi="Times New Roman"/>
          <w:sz w:val="28"/>
          <w:szCs w:val="28"/>
          <w:u w:val="single"/>
        </w:rPr>
        <w:t>файл об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ях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ступ пользователей уполномоченного органа к функциональным возможностям программного обеспечения организован через официальный сайт муниципального образования Павловский район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pavl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уполномоченного органа: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(86191)3-61-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buhup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униципального образования Павлов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pavl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эксплуатации программного  обеспеч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 местного самоуправления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Эксплуатирующи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Times New Roman" w:ascii="Times New Roman" w:hAnsi="Times New Roman"/>
          <w:sz w:val="28"/>
          <w:szCs w:val="28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Б.В.Тыщенк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E1E1E"/>
          <w:sz w:val="28"/>
          <w:szCs w:val="28"/>
        </w:rPr>
        <w:t>Приложение 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администрации Упор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от 23.09.2013 г  № 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E1E1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2:00Z</dcterms:created>
  <dc:creator>Пивоваров И.В.</dc:creator>
  <dc:description/>
  <cp:keywords/>
  <dc:language>en-US</dc:language>
  <cp:lastModifiedBy>user</cp:lastModifiedBy>
  <cp:lastPrinted>2013-09-24T13:31:00Z</cp:lastPrinted>
  <dcterms:modified xsi:type="dcterms:W3CDTF">2013-09-24T09:32:00Z</dcterms:modified>
  <cp:revision>20</cp:revision>
  <dc:subject/>
  <dc:title>ОРГАН МЕСТНОГО САМОУПРАВЛЕНИЯ</dc:title>
</cp:coreProperties>
</file>