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</w:t>
        <w:br/>
        <w:t>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от 06.09.2013 г.                                                           </w:t>
        <w:tab/>
        <w:tab/>
        <w:t xml:space="preserve">№ 44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 в администрации 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обращений граждан в администрации  Упорнен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.Специалистам администрации Упорнен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Упорнен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3.Признать утратившим силу: постановление администрации  Упорненского сельского поселения Павловского района от 14 августа 2013 года № 35 «Об утверждении Административного  регламента  «Рассмотрение обращений граждан, в администрации Упорненского сельского поселения Павловского район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Б.В.Тыщенко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13 г    № 44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  Упорнен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рядок рассмотрения обращений граждан в администрации  Упорнен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 Упорнен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2.Порядок осуществляется в соответствии с Уставом администрации Упорнен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муниципального образования Павловский район: </w:t>
      </w:r>
      <w:r>
        <w:rPr>
          <w:rStyle w:val="FontStyle27"/>
          <w:sz w:val="28"/>
          <w:szCs w:val="28"/>
          <w:lang w:val="en-US"/>
        </w:rPr>
        <w:t>www</w:t>
      </w:r>
      <w:r>
        <w:rPr>
          <w:rStyle w:val="FontStyle27"/>
          <w:sz w:val="28"/>
          <w:szCs w:val="28"/>
        </w:rPr>
        <w:t>.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1. Местонахождение общественной приемной администрации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ая приемная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3520661, хутор Упорный, ул. Ленина, д. 3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и с 13:00 до 16:00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общественной приемной администрации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Ленина ул. д.30, х.Упорный) осуществляется ежедневно, кроме выходных и праздничных дней, с 8:00 до 12:00 и с 13:00 до 15:0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 8(861 91)-3-61-0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ый телефон общественной приемной  администрации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 91)-3-61-00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Упорненского сельского поселения Павловского района:  </w:t>
      </w:r>
      <w:r>
        <w:rPr>
          <w:rStyle w:val="FontStyle27"/>
          <w:sz w:val="28"/>
          <w:szCs w:val="28"/>
          <w:lang w:val="en-US"/>
        </w:rPr>
        <w:t>buhupor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в общественную приемну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общественной приемной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общественной приемной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общественной приемн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Упорненского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Организационно-методическое обеспечение, а также контроль за исполнением в администрации  осуществляется общественной прием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ественной приемной администрации, утвержденным постановлением главы администрации Краснодарского края от 16 февраля 2006 года № 17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исполнения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1. Обращения, поступившие в администрацию </w:t>
      </w:r>
      <w:r>
        <w:rPr>
          <w:rStyle w:val="FontStyle27"/>
          <w:sz w:val="28"/>
          <w:szCs w:val="28"/>
        </w:rPr>
        <w:t>администрация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общественной приемной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6. Исполнители несут ответственность за соблюдение сроков рассмотре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7. Контроль за соблюдением сроков рассмотрения обращений граждан, по которым администрацией 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рашиваются результаты рассмотрения, осуществляет общественная прием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Упорнен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  муниципального образования  Павловский район от </w:t>
      </w:r>
      <w:r>
        <w:rPr>
          <w:rFonts w:cs="Times New Roman" w:ascii="Times New Roman" w:hAnsi="Times New Roman"/>
          <w:sz w:val="28"/>
          <w:szCs w:val="28"/>
        </w:rPr>
        <w:t>16 февраля 2006  года  № 173 « Об утверждении Положения об общественной приемной администрации муниципального образования Павловский район</w:t>
      </w:r>
      <w:r>
        <w:rPr>
          <w:rStyle w:val="FontStyle2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ействие настоящего Порядка распространяется на правоотношения, регулируем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общественную приемну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45"/>
      <w:bookmarkEnd w:id="1"/>
      <w:bookmarkEnd w:id="2"/>
      <w:r>
        <w:rPr>
          <w:sz w:val="28"/>
          <w:szCs w:val="28"/>
        </w:rPr>
        <w:t>Письменные обращения могут содержать жалобы на действия (бездействие) должностных лиц в ходе предоставления муниципальной услуги, предусмотренной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бщие требования к оформлен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/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общественную приемну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, 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3. Порядок обращения в общественную прием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общественную приемную лично (или через законного представителя) при посещении, а также направлять в общественную приемну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общественную приемну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ый сайт администрации 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bookmarkStart w:id="8" w:name="_Ref1815349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sz w:val="28"/>
          <w:szCs w:val="28"/>
        </w:rPr>
        <w:t>администрации Упор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письмен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сайт администрации  Павловского  райо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>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специалисту 1 категории в день его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 общественной приемной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1 категор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администрацию специалисту 1 категор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Упорнен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 и его заместителей, доставленные в администрацию автором или лицом, представляющим его интересы, принимаются специалистом общественной приемной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общественной приемной, рассматривающий почту, регистрируют и в день регистрации направляет в электронном виде главе муниципального образования или его заместителям для рассмотрения и наложения резолюции. При  рассмотрении обращения  глава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специалисту 1 категории 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общественную приемну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общественную приемну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 на основании служебной записки исполнителя либо специалиста общественной приемной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 направляется гражданину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его заместителями, либо специалистами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 администрации Упорненского сельского поселения Павловского района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ественную приемну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его заместителями,  по предложениям специалистов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, его замест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изация личного приема граждан в общественной приемной администраци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бщественную приемную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ием посетителей в общественной приемной администрации  осуществляется с понедельника по пятницу с 8 ч. 00 мин. до 12ч. 00 мин. и с 13 ч. 00 мин. до 15 ч. 00 мин., кроме выходных и праздничных дней. Прием граждан и запись на прием к руководству администрации  ведут специалисты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общественной приемной администрации  осуществляет общественная приемна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общественную приемну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общественной приемной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 либо его замест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 или его первым заместителем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ы общественной приемной приглашают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и Упорненск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  или его первым замест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  и его замест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должностного лица  общественной приемной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заместителем глав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. Гражданин вправе обжаловать действия (бездействия) должностных лиц структурных подразделений администрации 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  структурных подразделений администрации  руководителям соответствующих подразде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 структурных подразделений администрации 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. 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Специалисты общественной приемной осуществляю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пециалисты общественной приемно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 до 5-го числа месяца, следующего за отчетным периодом, направляют в администрацию Краснодарского края сводные статистические данные о количестве и результатах рассмотрения обращений граждан как в администрации  муниципального  образования так и в администрациях сельских посе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пливают и систематизируют материалы по тем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атривают, формируют и анализирую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т накопление электронного и обычного архивов по информационно-аналитическим материалам общественной приемн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ю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Б.В.Тыщ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Упор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Упор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администрации Упор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 Упор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Упор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 Упорненск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ЛОК-СХЕ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смотрения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6362065" cy="629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761"/>
                              <w:gridCol w:w="212"/>
                              <w:gridCol w:w="27"/>
                              <w:gridCol w:w="1430"/>
                              <w:gridCol w:w="284"/>
                              <w:gridCol w:w="878"/>
                              <w:gridCol w:w="915"/>
                              <w:gridCol w:w="258"/>
                              <w:gridCol w:w="1828"/>
                              <w:gridCol w:w="307"/>
                              <w:gridCol w:w="239"/>
                              <w:gridCol w:w="638"/>
                              <w:gridCol w:w="894"/>
                              <w:gridCol w:w="39"/>
                              <w:gridCol w:w="28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аправлени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симильной связь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 ходе личного прием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Общественная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ем, регистрация, направление на рассмотрени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Глава либо его 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, наложение рез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одготовк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зъяснение, уст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Общественн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правка ответа заявителю, списание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95.9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761"/>
                        <w:gridCol w:w="212"/>
                        <w:gridCol w:w="27"/>
                        <w:gridCol w:w="1430"/>
                        <w:gridCol w:w="284"/>
                        <w:gridCol w:w="878"/>
                        <w:gridCol w:w="915"/>
                        <w:gridCol w:w="258"/>
                        <w:gridCol w:w="1828"/>
                        <w:gridCol w:w="307"/>
                        <w:gridCol w:w="239"/>
                        <w:gridCol w:w="638"/>
                        <w:gridCol w:w="894"/>
                        <w:gridCol w:w="39"/>
                        <w:gridCol w:w="28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правлени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37pt,-0.55pt" to="214.2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5pt,-0.55pt" to="223.55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79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-0.6pt,-1.3pt" to="186.55pt,1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-0.4pt" to="102.4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74.65pt,9.2pt" to="252.4pt,2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95pt,9.15pt" to="140.05pt,27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pict>
                                <v:line id="shape_0" from="-5.4pt,31.7pt" to="275.2pt,50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Электронной почтой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симильной связью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 ходе личного приема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Общественная 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ем, регистрация, направление на рассмотрени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pt;margin-top:164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pt;margin-top:17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pict>
                                <v:line id="shape_0" from="160.1pt,73.75pt" to="440.55pt,7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руководителем, ведущим личный прием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Глава либо его замест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зъяснение, устный ответ заявителю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 xml:space="preserve">Обществен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правка ответа заявителю, списание в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69900</wp:posOffset>
                </wp:positionH>
                <wp:positionV relativeFrom="paragraph">
                  <wp:posOffset>-6985</wp:posOffset>
                </wp:positionV>
                <wp:extent cx="2251075" cy="2292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55pt" to="214.2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-6985</wp:posOffset>
                </wp:positionV>
                <wp:extent cx="1182370" cy="2292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55pt" to="223.55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-16510</wp:posOffset>
                </wp:positionV>
                <wp:extent cx="2377440" cy="2279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.3pt" to="186.55pt,1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1308735" cy="22796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pt" to="102.4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116840</wp:posOffset>
                </wp:positionV>
                <wp:extent cx="2258060" cy="2362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2pt" to="252.4pt,2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10565</wp:posOffset>
                </wp:positionH>
                <wp:positionV relativeFrom="paragraph">
                  <wp:posOffset>116205</wp:posOffset>
                </wp:positionV>
                <wp:extent cx="1068705" cy="22923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15pt" to="140.05pt,27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3564255" cy="2362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3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7pt" to="275.2pt,50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46990</wp:posOffset>
                </wp:positionH>
                <wp:positionV relativeFrom="paragraph">
                  <wp:posOffset>2092960</wp:posOffset>
                </wp:positionV>
                <wp:extent cx="3617595" cy="988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2159635</wp:posOffset>
                </wp:positionV>
                <wp:extent cx="3617595" cy="1647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33270</wp:posOffset>
                </wp:positionH>
                <wp:positionV relativeFrom="paragraph">
                  <wp:posOffset>936625</wp:posOffset>
                </wp:positionV>
                <wp:extent cx="3562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73.75pt" to="440.55pt,7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 района                                                    Б.В.Тыщенко 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@mo.krasnodar.ru" TargetMode="External"/><Relationship Id="rId3" Type="http://schemas.openxmlformats.org/officeDocument/2006/relationships/hyperlink" Target="consultantplus://offline/main?base=RLAW177;n=45207;fld=134;dst=10001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77;n=29156;fld=134" TargetMode="External"/><Relationship Id="rId6" Type="http://schemas.openxmlformats.org/officeDocument/2006/relationships/hyperlink" Target="consultantplus://offline/main?base=RLAW177;n=48967;fld=134" TargetMode="External"/><Relationship Id="rId7" Type="http://schemas.openxmlformats.org/officeDocument/2006/relationships/hyperlink" Target="consultantplus://offline/main?base=RLAW177;n=45207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mailto:pavlovsk@mo.krasnodar.ru" TargetMode="External"/><Relationship Id="rId10" Type="http://schemas.openxmlformats.org/officeDocument/2006/relationships/hyperlink" Target="http://www.pavlraion.ru/" TargetMode="External"/><Relationship Id="rId11" Type="http://schemas.openxmlformats.org/officeDocument/2006/relationships/hyperlink" Target="consultantplus://offline/main?base=RLAW177;n=59919;fld=134;dst=10001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9:00Z</dcterms:created>
  <dc:creator>Доцук Наталья Александровна</dc:creator>
  <dc:description/>
  <cp:keywords/>
  <dc:language>en-US</dc:language>
  <cp:lastModifiedBy>user</cp:lastModifiedBy>
  <cp:lastPrinted>2013-09-12T09:10:00Z</cp:lastPrinted>
  <dcterms:modified xsi:type="dcterms:W3CDTF">2015-06-09T04:31:00Z</dcterms:modified>
  <cp:revision>58</cp:revision>
  <dc:subject/>
  <dc:title> </dc:title>
</cp:coreProperties>
</file>