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8"/>
          <w:szCs w:val="28"/>
        </w:rPr>
        <w:t>от   14.09. 2011 г.                                                                                        № 4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хутор Упорны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исполнения администрацией Упорненского сельского поселения Павловского района муниципальной функции по осуществлению муниципального земельн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униципального земельного контроля на территории Упорненского сельского поселения Павловского района, руководствуясь Земельным кодексом Российской Федерации, федеральными законами от 6 октября 2003 года № 131-Ф3 «Об общих принципах организаций местного самоуправления в Российской Федерации» и от 26 декабря 2008 года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ми Краснодарского края от 5 ноября 2002 года № 532-К3 «Об основах регулирования земельных отношений в Краснодарском крае» и от 23 июля 2003 года № 608-КЗ «Об административных правонарушениях», п о с т а н о в л я ю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административный  регламент исполнения администрацией Упорненского сельского поселения Павловского района муниципальной функции по осуществлению муниципального земельного контроля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Б.В.Ты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постановлением администрации Упорненского сельского поселения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4.09.  2011 № 4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 РЕГЛАМЕНТ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сполнения администрацией Упорненского сельского поселения Павловского района муниципальной функции по осуществлению муниципального земельного контро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 регламент исполнения администрацией Упорненского сельского поселения Павловского района муниципальной функции по осуществлению муниципального земельного контроля на территории Упорненского сельского поселения Павловского района (далее - Административный регламент) разработан в целях повышения качества и эффективности проверок, проводимых уполномоченными лицами администрации Упорненского сельского поселения Павловского района по земельному контролю,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ктом муниципального земельного контроля являются все земли, находящиеся в границах Упорненского сельского поселения Павловского района, независимо от ведомственной принадлежности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Исполнение муниципальной функции по осуществлению муниципального земельного контроля на территории Упорненского сельского поселения Павловского района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Краснодарского края от 23 июля 2003 года № 608-КЗ «Об административных правонарушения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дарского края от 5 ноября 2002 года № 532-КЗ «Об основах регулирования земельных отношений в Краснодарском кра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ом Упорнен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 Российской Федерации, Краснодарского края, Упорненского сельского поселения Павловского района, регламентирующими правоотношения в сфере земельного контрол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Муниципальная функция по осуществлению муниципального земельного контроля исполняется администрацией Упорненского сельского поселения Павловского района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располагается по адресу: 352066 Краснодарский край, хутор Упорный, улица Ленина, 36А,   контактный телефон: (86191)        3-61-00, телефон приемной Администрации: (86191) 3-61-70. Официальный адрес электронной почты: </w:t>
      </w:r>
      <w:r>
        <w:rPr>
          <w:sz w:val="28"/>
          <w:szCs w:val="28"/>
          <w:lang w:val="en-US"/>
        </w:rPr>
        <w:t>buhup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8.00 до 12.00 и с 13.00 до 17.00; выходные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функции по осуществлению муниципального земельного контроля на территории Упорненского сельского поселения Павл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График работы предусматривает прием и информирование граждан, индивидуальных предпринимателей и юридических лиц, в том числе участвующих в проверке соблюдения земельного законодательства, либо в отношении которых ведется административное производство (далее - заявители), ежедневно с 8.00 до 12.00, кроме выход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ля получения информации о процедурах исполнения муниципальной функции заявители обращ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 в Админ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м виде почт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электронной поч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сновными требованиями к информированию заявителе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ставля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глядность форм представляемой информации (при письменном информирова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сть пред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твет на обращение заявителя представляется в простой, четкой и понятной форме с указанием фамилии, инициалов, номера телефона исполн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либо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исьменные обращения граждан рассматриваются в течение 30 дней со дня их регистрации. Могут также устанавливаться сокращенные сроки рассмотрения обращений граждан. В исключительных случаях, связанных с необходимостью принятия неотложных мер, может быть принято решение о незамедлительном рассмотрении поступивше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Если для рассмотрения обращения граждан необходимо проведение выездной проверки, истребование дополнительных материалов либо приняти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мер, указанный срок может быть продлен. Максимальный срок, на который может быть продлено рассмотрение обращения гражданина, составляет не более чем 30 дней, уведомив о продлении срока его рассмотрения гражданина , направивш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принципы муниципального земельн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Муниципальный земельный контроль осуществляется в форме проверок выполнения юридическими лицами и индивидуальными предпринимателями, а также физическими лицами обязательных требований, установленных федеральными, краевыми законами, муниципальными и иными нормативными правовыми актами, регулирующими сферу контроля за использованием зем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сновными задачами муниципального земельн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беспечение эффективного использования земель на территории Упорнен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Защита государственных, муниципальных и общественных интересов, а также прав граждан, юридических лиц и индивидуальных предпринимателей в области использования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Принятие мер по предупреждению нарушений земе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Контроль за устранением нарушений зем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ривлечение общественности к выполнению мероприятий по контролю за соблюдением требований по использованию зем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инципами осуществления муниципального земельн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ткрытость и доступность нормативных правовых актов, соблюдение которых проверяется, а также информации об организации и осуществлении муниципального земельного контроля, о правах и об обязанностях Администрации, ее должностных лиц, а также о правах и обязанностях лиц, в отношении которых осуществляется муниципальный земельный контро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Соблюдение прав и законных интересов государства, муниципального образования, граждан, юридических лиц и индивидуальных предпринимателей при осуществлении муниципального земе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Проведение проверок в соответствии с компетенцие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Учет мероприятий по муниципальному земельному контролю, проводимых Администрацией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озможность обжалования действий (бездействия) должностных лиц, уполномоченных на осуществление земельного контроля, нарушающих порядок его проведения, установленный настоящим Административным регламент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Администр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 Администрация осуществляет контроль 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Использованием земельных участков, предоставленных гражданам, юридическим лицам и индивидуальным предпринимателям в соответствии с условиями, установленными правовыми актами о предоставлении земельных участков, а также договорами аре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Своевременным освоением земельных участков, предоставленных гражданам, юридическим лицам и индивидуальным предпринима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Упорнен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Соблюдением порядка переуступки права пользования зем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5. Использованием земельных участков в соответствии с установленным видом разрешен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6. Исполнением выданных Администрацией по вопросам соблюдения установленных требований по использованию земель и устранению нарушений в использовании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7. Соблюдением ограничений в использовании земельных участков, установленных органами местного самоуправления, в случаях, определенных законодательством Российской Федерации;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существления муниципального земельн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Муниципальный земельный контроль осуществляется в форме проверок, проводимых в соответствии с ежегодными планами, либо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лановой или внеплановой проверки должна предшествовать работа по сбору графических и семантических материалов на земельный участок, а также информации о его пользова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роведение проверки осуществляется путе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оверка проводится в сроки, указанные в решении о проведении проверки. В случаях, установленных законодательством, срок проверки может быть продлен, но не более чем на двадцать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рок проведения каждой из проверок в отношении юридических лиц, индивидуальных предпринимателей не может превышать двадцать рабочих дней, а в отношении физических лиц - тридцать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ланы работы по муниципальному земельному контролю в части проведения совместных проверок должны быть до их утверждения согласован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соответствующими государственными органами, уполномоченными органами по осуществлению муниципального контроля, организациями, предприятиями, учреждениями, общественными объединениями, участвующими в планируемых мероприятиях по муниципальному земельному контро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Проверки проводятся на основании решения главы Упорненского сельского поселения Павловского района. Решение главы оформляется в виде распоряжения администрации Упорненского сельского поселения Павловского района, в котором обязательно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1. Наименование органа, уполномоченного на осуществление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2. Фамилии, имена, отчества, должности лиц (лица), уполномоченных на проведение проверки, а также привлекаемых, при необходимости, к проведению проверки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3. Лицо, в отношении которого планируется проведение проверки, и адрес проверя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4. Цели, задачи, предмет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5. Правовые основания проведения проверки (плановая проверка, обращение по вопросам нарушения установленных требований по использованию земель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6.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7. Перечень административных регламентов проведения мероприятий по муниципальному земельному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8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9. Дата начала и окончания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Заверенная печатью копия распоряжения о проведении проверки вручается под роспись лицом, осуществляющим проверку, лицу, в отношении которого проводится проверка (его уполномоченному представителю), одновременно с предъявлением удостоверения или иного документа подтверждающего полномочия проверяюще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Муниципальный земельный контроль осуществляется при участии собственника земельного участка, землевладельца, землепользователя или арендатора проверяемого земельного участка либо его уполномоче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Перед началом проверки лицу, в отношении которого проводится проверка, или его уполномоченному представителю разъясняются его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порядок проведения плановых проверо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роверка является плановой, если она проводится на основании ежегодного плана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Администрация разрабатывает ежегодные планы проведения проверок и обеспечивает их выпол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едметом плановой проверки является соблюдение юридическими и физическими лицами, индивидуальными предпринимателями в процессе осуществления деятельности обязательных требований и требований, установленных нормативными правовыми актами, в области использования зем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Ежегодные планы проверок утверждаются главой Упорненского сельского поселения Пав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1. Наименование собственника, землепользователя, землевладельца или арендатор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2. Адреса земельных участков, в отношении которых осуществляется муниципальный земельный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3. Фамилия, имя, отчество лица, на которого возлагается ответственность за организацию и осуществление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4.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5. Дат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6. Наименование органа муниципального контроля, осуществляющего конкретную плановую проверку. При проведении плановой проверки органами государственного контроля, органами муниципального контроля совместно указываются наименования всех участвующих в такой проверке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 могут вноситься измене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планы проверок доводятся до сведения заинтересованных лиц   доступным способом в срок до 31 декабря текущего календарного год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до 1 сентября года, предшествующего году проведения плановых проверок, проект ежегодного плана проведения плановых проверок направляется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, предшествующего году проведения плановых проверок, вносят предложения главе Упорненского сельского поселения Павловского района о проведении совместных 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 Павловского района рассматривает предложения органов прокуратуры о проведении совместных плановых   проверок   и   по   итогам   их   рассмотрения   направляет  в   орга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куратуры в срок до 1 ноября года, предшествующего году проведения плановых проверок, ежегодный план проведения 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Плановые проверки в отношении юридических лиц, индивидуальных предпринимателей проводятся не чаще чем один раз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уведомления о проведении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и проведение внеплановых провер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лиц, не относящихся к юридическим лицам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я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Внеплановые проверки в отношении лиц, не относящихся к юридическим лицам и индивидуальным предпринимателям, проводятся по поручению главы Упорненского сельского поселения Павловского района, а также в случае обнаружения лицом, уполномоченным на осуществление проверок, достаточных оснований, указывающих на наличие нарушений в использовании земель, и для проверки исполнения предписаний об устранении земельных правонарушений, выданных администрацией Упорненского сельского поселения Пав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 случае необходимости проведения внеплановой проверки, лицо, осуществляющее проверку, направляет мотивированное обращение главе Упорненского сельского поселения Пав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В соответствии с резолюцией главы Упорненского сельского поселения Павловского района, лицо, уполномоченное на осуществление проверок, проводит внеплановую проверку земельного участка в течение 30 дней со дня поступления поручения, если иной срок не установлен в поручении, или направляет мотивированный отказ в проведении провер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Отсутствие лица, в отношении которого проводится проверка, не может служить основанием для её переноса при условии технической возможности проведения проверки и надлежащего уведомления землепользователя о дате, времени и месте ее проведения, о чем делается соответствующая отметка в акт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лицо, уполномоченное на осуществление проверок, вправе в письменной форме потребовать присутствия проверяемого лица при проведении проверки путем направления уведомления, которое направляется заблаговременно по почте с уведомлением или по факсу либо вручается непосредственно перед началом проверк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и проведение внеплановых провер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лиц, относящихся к индивиду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м и юридическим лиц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1.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2. Поступление в Администрацию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, о фактах причинения указанного вре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Обращения и заявления, не позволяющие установить лицо, обратившееся в Администрацию, не содержащие сведений о фактах, указанных в настоящем Административном регламенте, а также содержащие сведения о фактах, не относящихся к сфере муниципального контроля, осуществляемого Администрацией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Внеплановая выездная проверка юридических лиц, индивидуальных предпринимателей может быть проведена по основаниям, указанным в настоящем Административном регламенте, после согласования с органом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 день подписания решения о проведении внеплановой выездной проверки юридического лица, индивидуального предпринимателя в целях согласования ее проведения лицо, уполномоченное на осуществление проверок,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я деятельности юридического лица, индивидуального предпринимателя заявление о согласовании проведения внеплановой выездной проверки. К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  установленных   муниципальными  правовыми  актами,  в  момен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таких нарушений в связи с необходимостью принятия неотложных мер,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законодательством Российской Федерации, в органы прокуратуры в течение двадцати четырех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6. О проведении внеплановой выездной проверки, юридическое лицо, индивидуальный предприниматель уведомляются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ца, уполномоченным на осуществление проверо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1. Лицами, уполномоченными на осуществление проверок, являются соответствен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лжностные лица Упорненского сельского поселения Павловского района, уполномоченные составлять протоколы об административных правонарушениях </w:t>
      </w:r>
      <w:r>
        <w:rPr>
          <w:rFonts w:cs="Times New Roman" w:ascii="Times New Roman" w:hAnsi="Times New Roman"/>
          <w:b w:val="false"/>
          <w:sz w:val="28"/>
          <w:szCs w:val="28"/>
        </w:rPr>
        <w:t>в области охраны окружающей среды и природополь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а и обязанности, ответствен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уполномоченные на осуществление проверо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Лица, уполномоченные на осуществление проверок, имеют прав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1.1.Посещать и проводить в установленном порядке проверки соблюдения земельного законодательства на земельных участках, находящих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, пользовании и аренде граждан, юридических лиц и индивидуальных предпринимателей, а на земельных участках, занятых военными, оборонными и другими специальными объектами, - с учетом установленного режима пос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2. Требовать от собственников, землевладельцев, землепользователей и арендаторов земельных участков предъявления документов, необходимых для осуществления муниципального земельного контрол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.1.3. Составлять   протоколы   об   административных   правонарушения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Глава Упорненского сельского поселения Павловского района помимо прав, предусмотренных пунктом 10.1 настоящего Административного регламента,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1. Давать обязательные для исполнения предписания в установленной форме по вопросам соблюдения требований по использованию земель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5. Устанавливать сроки устранения земельных правонарушений, выявленных в ходе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3. Запрашивать у государственных и муниципальных органов сведения о земельных участках и их правообладател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4. Обращаться в правоохранительные органы за оказанием содействия в пресечении действий, препятствующих их законной деятельности, установлении личности нарушителей и их принудительной доставке для составления протоколов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5. Привлекать в установленном порядке специалистов для проведения обследований земельных угодий, экспертиз, проверок выполнения мероприятий по использованию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6. Запрашивать и получать в порядке, установленном законодательством Российской Федерации, сведения и материалы об использовании и состоянии земель, необходимые для осуществления муниципального земе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7. Осуществлять организацию деятельности по муниципальному земельному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8. 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9. Вносить предложения о приведении муниципальных правовых актов, регулирующих вопросы использования земель, в соответствие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10. Давать разъяснения юридическим и физическим лицам по вопросам, входящим в компетенци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Лица, уполномоченные на осуществление проверок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1. Своевременно и в полной мере предупреждать, выявлять и пресекать земельные правонарушения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2. 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3.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4. Оперативно рассматривать поступившие заявления и обращения о нарушениях в использовании земель и принимать соответствующие м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5. Выполнять требования законодательства по защите прав граждан, юридических лиц и индивидуальных предпринимателей при осуществлении мероприятий по муниципальному земельн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6. Разъяснять лицам, виновным в совершении земельных правонарушений, их права и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7. Проводить мероприятия по контролю на основании и в строгом соответствии с решением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8. Составлять по результатам проверок акты с обязательным ознакомлением собственников, землевладельцев, землепользователей и арендаторов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9. Осуществлять запись о проведенной проверке в журнале учета проверок (при отсутствии журнала учета проверок в акте проверки делается соответствующая запис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10. Знакомить лицо, в отношении которого проведена проверка, с ее результа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11. Руководствоваться при осуществлении муниципального земельного контроля законодательством Российской Федерации, Краснодарского края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 собственников земельных участков, землепользователей, землевладельцев и арендаторов земельных участков при проведении мероприятий по муниципальному земельному контрол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Собственники земельных участков, землепользователи, землевладельцы и арендаторы земельных участков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1.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2. Получать от Администрации, ее должностных лиц информацию, которая относи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3.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ившими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4. Обжаловать действия (бездействие) должностных лиц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 Защита прав юридических лиц, индивидуальных предпринимателей при осуществлении муниципального земельного контроля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. Объединения юридических лиц, индивидуальных предпринимателей, саморегулируемые организации вправе обращаться в органы прокуратуры с просьбой принести протест на противоречащие закону правовые акты, на основании которых проводятся проверки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4. Собственники земельных участков, землепользователи, землевладельцы и арендаторы земельных участков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4.1. 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4.2. По требованию лиц, уполномоченных на осуществление проверок, предъявлять документы, связанные с целями, задачами и предмето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3. Не препятствовать лицам, уполномоченным на осуществление проверок, при проведении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4.4. Выполнять предписания об устранении земель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5. Собственники земельных участков, землепользователи, землевладельцы и арендаторы земельных участков, допустившие нарушение настоящего Административного регламента, необоснованно препятствующие проведению проверок, уклоняющиеся от проведения проверок, а также не исполняющие в установленный срок предписания, несут ответственность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По результатам проверки составляется акт проверки соблюд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или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 В случае если в ходе проверки выявлено нарушение, акт проверки составляется в трех экземплярах, из котор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1. Один экземпля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1.1. При земельных правонарушениях, ответственность за которые предусмотрена КоАП РФ, в пятидневный срок после подписания направляется должностному лицу, осуществляющему государственный земельный контроль, уполномоченному рассматривать дела о нарушении земельного законодательства и привлекать виновных к административной ответственности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3.1.2 При земельных правонарушениях, ответственность за которые предусмотрена Законом Краснодарского края от 23 июля 2003 года № 608-КЗ «Об административных правонарушениях», прилагается к протоколу об административном правонарушении и в трехдневный срок направляется 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ую комиссию при администрации Упорнен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2. Второй экземпляр вручается правонаруш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3. Третий экземпляр с приложениями и документами хранится в 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4. В случае отсутствия лица, в отношении которого проводилась проверка,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в акте делается соответствующая запись и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5. К акту, при необходимости, прилагаются: акт обмера, фототаблица, заключение проведенных экспертиз, объяснения работников юридического лица, индивидуальных предпринимателей и физических лиц, на которы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агается ответственность за выявленное нарушение, а также копии документов   о   правах   на  землю,  копии  муниципальных  правовых  актов  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х документов органов местного самоуправления, договоров аренды земельных участков, объяснения заинтересованных лиц, показания свидетелей и другие документы или их копии, связанные с результато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еры, принимаемые лицами, уполномоченными на осуществление проверки, при выявлении нарушений в ходе проведения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Конечными результатами исполнения муниципальной функции по осуществлению муниципального земельн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1. Выявление и обеспечение устранения нарушений земельного законодательства, установление отсутствия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2. Привлечение виновных лиц к административ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3. Исполнение нарушителями земельного законодательства предписаний об устранении нарушений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2. Не позднее пяти рабочих дней с момента вынесения административной комиссией постановления о назначении административного наказания Администрацией выдается предписание об устранении земельного правонарушения. Предписание об устранении земельного правонарушения составляется в двух экземплярах, один из которых вручается лицу, в отношении которого проведена проверка, или его уполномоченному представителю под роспись либо направляется почтой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исании об устранении земельного правонарушения в обязательном порядке устанавливается срок его исполнения. Максимальный срок исполнения предписания не может превышать четырех месяц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В течение 15 дней с момента истечения установленного в предписании срока для устранения нарушения лицо, уполномоченное осуществлять проверки, в установленном порядке проводит проверк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ранения ранее выявленного нарушения, о чем составляется соответствующий акт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Если в результате проверки исполнения предписания установлено, что нарушение земельного законодательства не устранено, в отношении лица, допустившего правонарушение, составляется протокол об административном правонарушении, ответственность за которое предусмотрена статьей 4.10 Закона Краснодарского края от 23 июля 2003 года № 608-КЗ «Об административных правонарушениях». Вместе с тем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странения нарушения в установленный срок нарушитель заблаговременно направляет в Администрацию, ходатайство с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ой о продлении срока устранения нарушения земельного законодательства.  К  ходатайству  прилагаются  документы,   подтверждающ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рушителем исчерпывающих мер для устранения нарушения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5. Протокол об административном правонарушении (далее - протокол) составляется в случае выявления в результате проверки признаков административного правонарушения, предусмотренно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5.1. Статьей 4.10 Закона Краснодарского края от 23 июля 2003 года      № 608-КЗ «Об административных правонарушениях» (неповиновение законному распоряжению Администрации, а равно воспрепятствование осуществлению лицом, уполномоченным на осуществление проверок, своих служебных обязанност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5.2. Статьей 7.4 Закона Краснодарского края от 23 июля 2003 года        № 608-КЗ «Об административных правонарушениях» (нарушение либо неисполнение требований по использованию земельного участ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5.3. Статьей 8.1 Закона Краснодарского края от 23 июля 2003 года        № 608-КЗ «Об административных правонарушениях» (невыполнение утвержденных требований, установленных правилами землепользования и застрой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6. Протокол составляется незамедлительно после выявлен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ребуется дополнительное выяснение обстоятельств дела либо данных о физическом лице, индивидуальном предпринимателе или сведений о юридическом лице, в отношении которых возбуждается дело об административном правонарушении, протокол составляется в течение двух суток с момента выявления административного правонаруш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7. В соответствии с Кодексом Российской Федерации об административных правонарушениях (далее - КоАП РФ) в протоколе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7.1. Дата и место его с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7.2. Должность, фамилия и инициалы лица, составившего протоко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7.3  Сведения о лице, в отношении которого возбуждено дело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7.4. Фамилии, имена, отчества, адреса мест жительства свидетелей и потерпевших, если имеются свидетели и потерпевш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7.5. Место, время совершения и событие административ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7.6. Статья закона Краснодарского края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7.7. Объяснение физического лица или законного представителя юридического лица, в отношении которых возбуждено дел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7.8.  Иные сведения, необходимые для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8. При составлении протокола физическому лицу, индивидуальному предпринимателю или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КоАП РФ, о чем делается запись в протоко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9. Физическому лицу, индивидуальному предпринимателю или законному представителю юридического лица, в отношении которого возбуждено дело об административном правонарушении, должна быть предоставлена возможность ознакомления с протоколом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0. В случае не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1. Протокол подписывается лицом, уполномоченным на осуществлении проверки, физическим лицом или законным представителем юридического лица, в отношении которых возбуждено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физического лица или законного представителя юридического лица от подписания протокола либо их неявки для его составления лицом, уполномоченным на осуществление проверки, делается соответствующая запись в протокол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токол об административном правонарушении составляется в присутствии двух свиде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2. Физическому лицу или законному представителю юридического лица, в отношении которых возбуждено дело об административном правонарушении, копии протоколов вручаются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3. Протокол совместно с материалами, полученными при проведении проверки, формируется в административное дело, которое в течение трех суток с момента составления протокола передается в административ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4. В случае состава правонарушения, рассмотрение которого выходит за пределы компетенции Администрации, составляется обращение в форме письма с приложением необходимых материалов, свидетельствующих о совершенном правонарушении, и направляет его в соответствующий по компетенции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5. В случае выявления признаков преступления, материалы, указывающие на его наличие, передаются в правоохранительные органы для принятия решения о возбуждении уголовного д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граничения при осущест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муниципальному земельному контрол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 При проведении проверки лица, уполномоченные на осуществление проверки,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1.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2. Требовать представления документов, информации, не относящей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3.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4. Превышать без согласования с главой Упорненского сельского поселения Павловского района (его заместителем) установленные в решении о проведении проверки сро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5. Осуществлять выдачу гражданам,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6. Получать в связи с должностным положением или в связи с исполнением должностных обязанностей вознаграждения от физических и юридических лиц, индивидуальных предпринимателей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ветственность лица, уполномоченного на осуществление провер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47"/>
      <w:bookmarkStart w:id="1" w:name="sub_47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. За невыполнение или ненадлежащее выполнение лицами, уполномоченными на осуществление проверки, своих обязанностей они могут привлекаться к ответственности в соответствии с действующим законодательством Российской Федерации,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47"/>
      <w:bookmarkEnd w:id="2"/>
      <w:r>
        <w:rPr>
          <w:sz w:val="28"/>
          <w:szCs w:val="28"/>
        </w:rPr>
        <w:t>15.2. Решения и действия лиц, уполномоченных на осуществление проверки, могут быть обжалованы субъектами земельных правоотношений в сроки и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пециалист 1 категории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Упорненского сельского поселения</w:t>
      </w:r>
    </w:p>
    <w:p>
      <w:pPr>
        <w:pStyle w:val="Normal"/>
        <w:rPr/>
      </w:pPr>
      <w:r>
        <w:rPr>
          <w:sz w:val="28"/>
        </w:rPr>
        <w:t>Павловского района                                                                                  С.Н.Олен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7:00Z</dcterms:created>
  <dc:creator>Вашина Вадим</dc:creator>
  <dc:description/>
  <dc:language>en-US</dc:language>
  <cp:lastModifiedBy>Admin</cp:lastModifiedBy>
  <cp:lastPrinted>2011-09-21T10:22:00Z</cp:lastPrinted>
  <dcterms:modified xsi:type="dcterms:W3CDTF">2014-03-19T11:27:00Z</dcterms:modified>
  <cp:revision>2</cp:revision>
  <dc:subject/>
  <dc:title>АДМИНИСТРАЦИЯ МУНИЦИПАЛЬНОГО ОБРАЗОВАНИЯ ГОРОД КРАСНОДАР</dc:title>
</cp:coreProperties>
</file>