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УПОРН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.04.2008</w:t>
        <w:tab/>
        <w:tab/>
        <w:t xml:space="preserve">                                                                                                                 №26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ьзовании водных объектов общего пользования для личных и бытовых нуж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использования водных объектов общего пользования, расположенного на территории Упорненского сельского поселения Павловского района, для личных и бытовых нужд, в соответствии со статьями 6 и 27 Водного кодекса Российской Федерации от 3 июня 2006 года № 74-ФЗ и в связи с тем, что на территории Упорненского  сельского поселения отсутствуют благоустроенные      пляжи и места для отдыха и прогулок на плавсредствах любых          видов,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всей протяженности водного объекта, расположенного на территории Упорненского сельского поселения запретить забор (изъятие) водных ресурсов для целей питьевого и хозяйственного водоснабжения, купания, использования маломерных судов, водных мотоциклов и других технических средств, предназначенных для отдыха на водных объектах, водоп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пециальные информационные знаки вдоль берегов водн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ю школы</w:t>
        <w:tab/>
        <w:t>при подготовке к летнему сезону провести месячник по безопасности дет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Глава  Упорненского  сельского поселения                                         Б.В.Тыщенко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spacing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firstLine="900"/>
    </w:pPr>
    <w:rPr>
      <w:color w:val="000000"/>
      <w:spacing w:val="-3"/>
      <w:w w:val="9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9:00Z</dcterms:created>
  <dc:creator>Elena</dc:creator>
  <dc:description/>
  <cp:keywords/>
  <dc:language>en-US</dc:language>
  <cp:lastModifiedBy>user</cp:lastModifiedBy>
  <cp:lastPrinted>2008-04-15T09:29:00Z</cp:lastPrinted>
  <dcterms:modified xsi:type="dcterms:W3CDTF">2008-04-15T05:30:00Z</dcterms:modified>
  <cp:revision>16</cp:revision>
  <dc:subject/>
  <dc:title>ОСТАНОВЛЕНИЕ</dc:title>
</cp:coreProperties>
</file>