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715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8 г.     </w:t>
        <w:tab/>
        <w:tab/>
        <w:t xml:space="preserve">                                                                      № 16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исполнения бюджета по расходам, источникам финансирования дефицита бюджета в </w:t>
      </w:r>
      <w:r>
        <w:rPr>
          <w:color w:val="000000"/>
          <w:sz w:val="28"/>
          <w:szCs w:val="28"/>
          <w:lang w:eastAsia="ar-SA"/>
        </w:rPr>
        <w:t>Упорнен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21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 </w:t>
      </w:r>
      <w:r>
        <w:rPr>
          <w:sz w:val="28"/>
          <w:szCs w:val="28"/>
          <w:lang w:eastAsia="ar-SA"/>
        </w:rPr>
        <w:t>решением Совета Упорненского сельского поселения Павловского района от 23</w:t>
      </w:r>
      <w:r>
        <w:rPr>
          <w:bCs/>
          <w:sz w:val="28"/>
          <w:szCs w:val="28"/>
        </w:rPr>
        <w:t xml:space="preserve"> октября 2017 года № 53/108 </w:t>
      </w:r>
      <w:r>
        <w:rPr>
          <w:sz w:val="28"/>
          <w:szCs w:val="28"/>
          <w:lang w:eastAsia="ar-SA"/>
        </w:rPr>
        <w:t xml:space="preserve">«Об утверждении Положения о бюджетном процессе в Упорненском сельском поселении Павловского района» и </w:t>
      </w:r>
      <w:r>
        <w:rPr>
          <w:rFonts w:cs="Times New Roman" w:ascii="Times New Roman" w:hAnsi="Times New Roman"/>
          <w:sz w:val="28"/>
          <w:szCs w:val="28"/>
        </w:rPr>
        <w:t>Уставом Упорненского сельского поселения Павловского района, п о с т а н о в л я ю: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исполнения бюджета по расходам, источникам финансирования дефицита местного бюджета в </w:t>
      </w:r>
      <w:r>
        <w:rPr>
          <w:sz w:val="28"/>
          <w:szCs w:val="28"/>
          <w:lang w:eastAsia="ar-SA"/>
        </w:rPr>
        <w:t>Упорненском сельском поселении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Упорненского сельского поселения Павловского района в информационно-телекоммуникационной сети "Интернет"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 г № 165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 бюджета по расходам, источникам финансирования дефици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 </w:t>
      </w:r>
      <w:r>
        <w:rPr>
          <w:color w:val="000000"/>
          <w:sz w:val="28"/>
          <w:szCs w:val="28"/>
          <w:lang w:eastAsia="ar-SA"/>
        </w:rPr>
        <w:t>Упорненском сельском поселении 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5 ст.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 1 ст. 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исполнения местного бюджета по расходам и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в том числе правила санкционирования оплаты денежных обязательств. Исполнение бюджета по расходам предусматривает: принятие бюджет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асходам бюджета осуществляется главными распорядителями средств местного бюджета (далее - главные распорядители), являющимися также получателями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расходам бюджета и источникам финансирования дефицита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специалистом по вопросам финансов, налогооблажению, бюджету администрации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снове единства кассы и подведомственности расходов в соответствии со сводной бюджетной росписью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кассовым планом исполнения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 Кассовое обслуживание исполнения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, заключенного между администрацией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правлением Федерального казначейства по Краснодарскому краю (Отдел № 39 УФК по Краснодарскому краю) об осуществлении территориальными органами Федерального казначейства отдельных функций по исполнению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кассовом обслуживании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 Лицевые счета в территориальном органе Федерального казначейства открываются участникам бюджетного процесс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ераций со средствами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рганом Федерального казначейства на едином счете местного бюджета, открытом в Управлении Федерального казначейства по Краснодарскому краю на балансовом счет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 Операции в рамках исполнения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операции по их расходованию осуществляются через счет, открытый в Управлении Федерального казначейства по Краснодарскому краю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 Обмен информацией между территориальным органом Федерального казначейства и </w:t>
      </w:r>
      <w:r>
        <w:rPr>
          <w:sz w:val="28"/>
          <w:szCs w:val="28"/>
          <w:lang w:eastAsia="ar-SA"/>
        </w:rPr>
        <w:t xml:space="preserve">Веселов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электронном виде в соответствии с договором об обмене электронными документами. Реестры на финансирование, платежные поручения, уведомления об уточнении вида и принадлежности платежа, уведомления об уточнении кода бюджетной классификации по произведенным кассовым выплатам предоставляются в территориальный орган Федерального казначейства в электронном виде с использованием электронной цифровой подписи. Уведомления о бюджетных назначениях и объемах финансирования для осуществления кассовых выплат по источникам финансирования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оставляются в электронном виде с использованием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сполнения местного бюджета по расход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расходам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усматривает: принятие и учет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 Принятие бюджетных обязательств. Администрация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ные администраторы и получатели средств местного бюджета принимают бюджетные обязательства в пределах, доведенных до них в текущем финансовом году (и плановом периоде) лимитов бюджетных обязательств путем заключения муниципальных контрактов и иных договоров с юридическими и физическими лицами, индивидуальными предпринимателями, соглашениями и и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исполнения принятых бюджетных обязательств Администрация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оводит до получателей средств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бъемы финансирования расходов бюджета в соответствии со сводной бюджетной росписью на финансовый год, кассовым планом в порядке очеред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сходы на оплату труда и начисления на фонд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плата коммун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Другие расходы в пределах фактического наличия нераспределенных денежных средств на едином счете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реестра на финансирование в электронном виде (на бумажном носителе) в территориальный орган Федерального казначейства, территориальный орган Федерального казначейства зачисляет объемы финансирования расходов на лицевые счета получателей бюджетных средств в течение текущего операцион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чет бюджетных обязательств осуществляется отделом экономики, финансов, учета и отчетности администрации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при предоставлении получателем бюджетных средств оригинала контракта (договора) на поставку товаров, выполнение работ, оказание услуг и документа, являющегося основанием для заключения муниципального контракта (договора)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highlight w:val="whit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т 05.04.2013 года № 44-Ф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/>
          <w:bCs/>
          <w:color w:val="333333"/>
          <w:kern w:val="2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white"/>
        </w:rPr>
        <w:t>и его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ту подлежат все бюджетные обязательства, принимаемые в соответствии с государственными контрактами, иными договорами, заключенными с физическими, юридическими лицами и индивидуальными предпринимателями, или в соответствии с областными законами, иными нормативными правовыми актами в разрезе кодов классификации операций сектора государственного управления. Учет ведется в программе 1 С Бухгалтерия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 денеж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оплатить за счет средств местного бюджета принятые денежные обяз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денежных обязательств по расходам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возникновения денежного обязательства в отдел по экономике, финансам, учета и отчетности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- документ-основание) - подлинник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санкционирования оплаты денежных обязательств по расхода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Санкционирование оплаты денежных обязательств осуществляется территориальным органом Федерального казначейства в форме совершения разрешительной надписи (акцепта) после проверки составленных платежных и иных документов, обосновывающих платеж,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ламента о порядке и условиях обмена информацией между Администрацией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территориальным органом Федерального казначейства  положениями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производится в течение текущего рабочего дня при предоставлении в территориальный орган Федерального казначейства платежных документов и документов, обосновывающих оплату в электронном виде или на бумажных носителях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ля санкционирования оплаты денежных обязательств к платежным документам прилагаются документы, необходимые для санкционирования их опл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, договоры на поставку товаров, выполнение работ (услуг), протоколы конкурсной (аукционной, котировочной) комиссии на поставки товаров, акты сверки задолженности за оказанные услуги, акты приемки-сдачи выполненных работ, накладные на отпуск товара и другие документы, обосновывающие платеж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Платежные и иные документы, обосновывающие платеж, проверяю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х оформления; соответствие содержания проводимой операции кодам бюджетной классификации Российской Федерации, указанным в платежном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значения платежа и сумм, указанных в платежных документах, прилагаемым документам, необходимым для санкционирования их оплаты; соответствие заключенным договорам (контрактам)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Санкционирование оплаты денежных обязательств получателей бюджетных средств приостанавливается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несоблюдении требований, указанных в пункте 3.3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недостаточности объемов финансирования на лицевом счете местного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 Подтверждение исполнения денежных обязательств по расходам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рядок исполнения местного бюджета по источник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 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осуществляется администраторами источников финансирования дефицита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водной бюджетной росписью путем проведения кассовых выплат из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предусматрив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нятие бюджет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бюджет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бюджетных обязательств по источникам финансирования могут являться: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едиты, полученные от кредитных организаций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ые контракты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говоры о предоставлении бюджетных кредитов из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говоры о предоставлении муниципальных гарантий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тверждение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и заполняется в соответствии с требованиями Банка России по оформлению платежных поруч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нкционирование оплаты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источникам финансирования дефицита местного бюджета, территориальным органом Федерального казначейства осуществляется проверка платежного документа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казанных в платежном документе кодов видов расходов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Упо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ерриториальным органом Федерального казначейства,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 Операции по источникам финансирования дефицита бюджета </w:t>
      </w:r>
      <w:r>
        <w:rPr>
          <w:sz w:val="28"/>
          <w:szCs w:val="28"/>
          <w:lang w:eastAsia="ar-SA"/>
        </w:rPr>
        <w:t xml:space="preserve">Упо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жаются на лицевом счете по источникам финансирования дефицита бюджета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 На 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. Уведомление по источникам представляется в территориальный орган Федерального казначе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 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территориальным органом Федерального казначейства аналогично порядку, установленному разделом 3 настоящего Порядка, в форме совершения разрешительной надписи (акцепта) после проверки оформленных платежных и иных документов, обосновывающих платеж,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tabs>
        <w:tab w:val="clear" w:pos="720"/>
        <w:tab w:val="left" w:pos="1092" w:leader="none"/>
        <w:tab w:val="left" w:pos="1440" w:leader="none"/>
      </w:tabs>
      <w:suppressAutoHyphens w:val="true"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19" TargetMode="External"/><Relationship Id="rId3" Type="http://schemas.openxmlformats.org/officeDocument/2006/relationships/hyperlink" Target="http://municipal.garant.ru/document?id=12012604&amp;sub=2192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21905" TargetMode="External"/><Relationship Id="rId6" Type="http://schemas.openxmlformats.org/officeDocument/2006/relationships/hyperlink" Target="http://municipal.garant.ru/document?id=12012604&amp;sub=2192" TargetMode="External"/><Relationship Id="rId7" Type="http://schemas.openxmlformats.org/officeDocument/2006/relationships/hyperlink" Target="http://municipal.garant.ru/document?id=12012604&amp;sub=219" TargetMode="External"/><Relationship Id="rId8" Type="http://schemas.openxmlformats.org/officeDocument/2006/relationships/hyperlink" Target="http://municipal.garant.ru/document?id=70253464&amp;sub=0" TargetMode="External"/><Relationship Id="rId9" Type="http://schemas.openxmlformats.org/officeDocument/2006/relationships/hyperlink" Target="http://municipal.garant.ru/document?id=12012604&amp;sub=0" TargetMode="External"/><Relationship Id="rId10" Type="http://schemas.openxmlformats.org/officeDocument/2006/relationships/hyperlink" Target="http://municipal.garant.ru/document?id=12012604&amp;sub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0-06-04T12:47:00Z</dcterms:modified>
  <cp:revision>2</cp:revision>
  <dc:subject/>
  <dc:title/>
</cp:coreProperties>
</file>