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2"/>
        <w:jc w:val="left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от 26.12.2017                                                                                       №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ых  заданий муниципальных бюджетных учреждений отрасли «Культура» Упор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главы Упорненского сельского поселения Павловского района от 22 декабря 2016 года № 141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», в соответствии с решением совета Упорненского сельского поселения от 20.12.2017 года № 56/122 «О бюджете Упорненского сельского поселения Павловского района на 2018 год» 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ые задания муниципальных бюджетных  учреждений отрасли «Культура» Упорненского сельского поселения Павловского района на 2018 год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Муниципальное задание   МБУ «ДК МО Упорненское СП» на 2018 год (приложение №1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Муниципальное задание   МБУ «Библиотека МО Упорненское СП» на 2018 год (приложение №2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 учреждений (Ляшенко, Богунова).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подписания и распространяется на отношения, возникшие  с 1 января 2018 год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А.В.Браславец </w:t>
      </w:r>
    </w:p>
    <w:p>
      <w:pPr>
        <w:sectPr>
          <w:type w:val="nextPage"/>
          <w:pgSz w:w="11906" w:h="16838"/>
          <w:pgMar w:left="1701" w:right="567" w:gutter="0" w:header="0" w:top="28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firstLine="751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firstLine="751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left="7655" w:firstLine="113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    А.В.Браславе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left="7655" w:firstLine="113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(подпись)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left="7655" w:firstLine="113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8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094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Упорненского сельского поселения Павловского района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«Дом культуры муниципального образования Упорненское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льское поселение» Павловского района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Упорненского сельского поселения Павловского района     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реестру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spacing w:lineRule="auto" w:line="240" w:before="0" w:after="0"/>
        <w:ind w:left="12616" w:hanging="126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По ОКВЭД</w:t>
      </w:r>
    </w:p>
    <w:p>
      <w:pPr>
        <w:pStyle w:val="Normal"/>
        <w:tabs>
          <w:tab w:val="clear" w:pos="708"/>
          <w:tab w:val="left" w:pos="4563" w:leader="none"/>
          <w:tab w:val="left" w:pos="1219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_Бюджетное</w:t>
        <w:tab/>
      </w:r>
      <w:r>
        <w:rPr>
          <w:rFonts w:cs="Times New Roman" w:ascii="Times New Roman" w:hAnsi="Times New Roman"/>
          <w:sz w:val="28"/>
          <w:szCs w:val="28"/>
        </w:rPr>
        <w:t xml:space="preserve">    По ОКВЭ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(указывается вид </w:t>
      </w:r>
      <w:r>
        <w:rPr>
          <w:rFonts w:cs="Times New Roman" w:ascii="Times New Roman" w:hAnsi="Times New Roman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8"/>
        </w:rPr>
        <w:t xml:space="preserve">ного учреждения </w:t>
      </w:r>
      <w:r>
        <w:rPr>
          <w:rFonts w:cs="Times New Roman" w:ascii="Times New Roman" w:hAnsi="Times New Roman"/>
          <w:sz w:val="20"/>
          <w:szCs w:val="20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59460" cy="718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55.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56.5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55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никаль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ер по базовому (отраслевому) перечню  </w:t>
      </w:r>
      <w:r>
        <w:rPr>
          <w:rFonts w:cs="Times New Roman" w:ascii="Times New Roman" w:hAnsi="Times New Roman"/>
          <w:sz w:val="28"/>
          <w:szCs w:val="28"/>
          <w:u w:val="single"/>
        </w:rPr>
        <w:t>0000000000003300610070110000000000010011011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тегории потребителей муниципальной услуг: физические и юридические лица, в интересах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995"/>
        <w:gridCol w:w="992"/>
        <w:gridCol w:w="1134"/>
        <w:gridCol w:w="1276"/>
        <w:gridCol w:w="1276"/>
        <w:gridCol w:w="2404"/>
        <w:gridCol w:w="856"/>
        <w:gridCol w:w="56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5.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влекаемых к участию в творческих мероприятиях, из общего количества  дет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55pt;mso-position-vertical-relative:text;margin-left:3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5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 Конституция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6.10.2003 № 131-ФЗ (ред.10.06.2008)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9.10.1992 № 3612-1 (ред. 29.12.2006) «Основы законодательства Российской Федерации о культуре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NewRoman, Bold" w:ascii="Times New Roman" w:hAnsi="Times New Roman"/>
          <w:kern w:val="2"/>
          <w:sz w:val="28"/>
          <w:szCs w:val="18"/>
          <w:lang w:bidi="ru-RU"/>
        </w:rPr>
        <w:t xml:space="preserve">-Постановление Правительства Российской Федерации от 25.03.99 г. N 329 </w:t>
      </w: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«О государственной поддержке театрального искусства в Российской Федерации» (в ред. Постановления Правительства РФ от 23.12.2002 N 919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 Федеральный Закон от 07.02.1992 № 2300-1 (ред.25.10.2006) «О защите прав потребителей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4.07.1998 №124-ФЗ «Об основных гарантиях прав ребенка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2.07.1993 № 5487-1 «Основы законодательства Российской Федерации «Об охране здоровья граждан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5.04.2013 № 44-ФЗ «О контрактной системе в сфере закупок товаров, работ, услуг,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1.12.1994 № 69-ФЗ (ред.18.12.2006, с изм. 26.04.2007) «О пожарной безопасност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NewRoman, Bold" w:ascii="Times New Roman" w:hAnsi="Times New Roman"/>
          <w:kern w:val="2"/>
          <w:sz w:val="28"/>
          <w:szCs w:val="18"/>
          <w:lang w:bidi="ru-RU"/>
        </w:rPr>
        <w:t xml:space="preserve">- Правила пожарной безопасности для учреждений культуры Российской </w:t>
      </w: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Федерации (ВППБ 13-01-94), введены в действие Приказом Минкультуры РФ от 01.11.94 г. № 73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18"/>
          <w:lang w:bidi="ru-RU"/>
        </w:rPr>
      </w:pP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- Приказ Министерства культуры и массовых коммуникаций Российской Федерации от 10.08.07 г. N 1249 «Об утверждении временных методических рекомендаций о порядке учета сценическо-постановочных средств в учреждениях, проводящих зрелищные мероприятия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NewRoman, Bold"/>
          <w:kern w:val="2"/>
          <w:sz w:val="28"/>
          <w:szCs w:val="18"/>
          <w:lang w:bidi="ru-RU"/>
        </w:rPr>
      </w:pPr>
      <w:r>
        <w:rPr>
          <w:rFonts w:eastAsia="Lucida Sans Unicode" w:cs="TimesNewRoman, Bold" w:ascii="Times New Roman" w:hAnsi="Times New Roman"/>
          <w:kern w:val="2"/>
          <w:sz w:val="28"/>
          <w:szCs w:val="18"/>
          <w:lang w:bidi="ru-RU"/>
        </w:rPr>
        <w:t>- Приказ Министерства культуры и массовых коммуникаций Российской Федерации от 25.05.06 г.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18"/>
          <w:lang w:bidi="ru-RU"/>
        </w:rPr>
      </w:pP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- Приказ Минкультуры РФ от 06.01.98 г. N 2 «Об утверждении и введении в действие правил охраны труда в театрах и концертных зала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Закон Краснодарского края от 03.11.2000 № 325-КЗ «О культуре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18"/>
        </w:rPr>
      </w:pPr>
      <w:r>
        <w:rPr>
          <w:rFonts w:cs="Times New Roman" w:ascii="Times New Roman" w:hAnsi="Times New Roman"/>
          <w:kern w:val="2"/>
          <w:sz w:val="28"/>
          <w:szCs w:val="18"/>
        </w:rPr>
        <w:t>- Закон Краснодарского края от 28.06.2007 № 1264-КЗ «О государственной политике в сфере сохранения и развития традиционной народной культуры в Краснодарском крае»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Состав размещаемой (доводимой)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1. По телефонам подразделения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Устная информация о местонахождении, режиме работы  контактных телефонах, услугах МБУ «ДК МО Упорненское сп»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Постоянно, в режиме работы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 С использованием средств массовой информации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Анонсы о мероприятиях, конкурсах, фестивалях информация о новых ресурс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 xml:space="preserve">По мере проведения мероприятий, по мере обновления информации 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 На информационных стендах подразд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ourier New" w:hAnsi="Courier New" w:eastAsia="Lucida Sans Unicode" w:cs="Courier New"/>
                <w:kern w:val="2"/>
                <w:sz w:val="24"/>
                <w:szCs w:val="18"/>
                <w:lang w:bidi="ru-RU"/>
              </w:rPr>
            </w:pPr>
            <w:r>
              <w:rPr>
                <w:rFonts w:eastAsia="Lucida Sans Unicode" w:cs="Courier New" w:ascii="Times New Roman" w:hAnsi="Times New Roman"/>
                <w:kern w:val="2"/>
                <w:sz w:val="24"/>
                <w:szCs w:val="18"/>
                <w:lang w:bidi="ru-RU"/>
              </w:rPr>
              <w:t xml:space="preserve">Извлечения из законодательных  и иных правовых актов, содержащих нормы, регулирующие деятельность по оказанию муниципальной услуги; режим работы учреждения, план проведения мероприятий и график работы клубных формирований, номера телефонов для справок;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печатные информационные материалы (брошюры, буклеты и др)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По мере поступления информ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ru-RU"/>
        </w:rPr>
        <w:t xml:space="preserve">1. Условия и порядок досрочного прекращения исполнения муниципального задани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, ст. 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гламент МБУ «ДК  МО Упорненское СП»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: своевременность, достоверность и полнота, предоставляемой информации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: ежемесячно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:  до 5 числа месяца, следующего отчетным месяцем, до 25 декабря –за декабрь и год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: предоставляется в форме установленной приложением №2 к положению о формировании муниципального задания, с обязательным отражением выполнения количественных и качественных показателей муниципального задания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: -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) 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Упорнен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firstLine="751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firstLine="7513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left="7655" w:firstLine="113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  А.В.Браславе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left="7655" w:firstLine="113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 (подпись)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ind w:left="7655" w:firstLine="113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__» __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8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0948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Упорненского сельского поселения Павловского района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«Библиотека муниципального образования Упорненское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льское поселение» Павловского района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Упорненского сельского поселения Павловского района     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реестру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spacing w:lineRule="auto" w:line="240" w:before="0" w:after="0"/>
        <w:ind w:left="12616" w:hanging="126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По ОКВЭД</w:t>
      </w:r>
    </w:p>
    <w:p>
      <w:pPr>
        <w:pStyle w:val="Normal"/>
        <w:tabs>
          <w:tab w:val="clear" w:pos="708"/>
          <w:tab w:val="left" w:pos="4563" w:leader="none"/>
          <w:tab w:val="left" w:pos="1219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_Бюджетное</w:t>
        <w:tab/>
      </w:r>
      <w:r>
        <w:rPr>
          <w:rFonts w:cs="Times New Roman" w:ascii="Times New Roman" w:hAnsi="Times New Roman"/>
          <w:sz w:val="28"/>
          <w:szCs w:val="28"/>
        </w:rPr>
        <w:t xml:space="preserve">    По ОКВЭ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(указывается вид </w:t>
      </w:r>
      <w:r>
        <w:rPr>
          <w:rFonts w:cs="Times New Roman" w:ascii="Times New Roman" w:hAnsi="Times New Roman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8"/>
        </w:rPr>
        <w:t xml:space="preserve">ного учреждения </w:t>
      </w:r>
      <w:r>
        <w:rPr>
          <w:rFonts w:cs="Times New Roman" w:ascii="Times New Roman" w:hAnsi="Times New Roman"/>
          <w:sz w:val="20"/>
          <w:szCs w:val="20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Библиотечное, библиографическое, информационное обслуживание пользователей библиоте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59460" cy="8305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11.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5.4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11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никаль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ер по базовому (отраслевому) перечню  </w:t>
      </w:r>
      <w:r>
        <w:rPr>
          <w:rFonts w:cs="Times New Roman" w:ascii="Times New Roman" w:hAnsi="Times New Roman"/>
          <w:sz w:val="28"/>
          <w:szCs w:val="28"/>
          <w:u w:val="single"/>
        </w:rPr>
        <w:t>0000000000003300610070110000000000010011011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тегории потребителей муниципальной услуг: физические и юридические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995"/>
        <w:gridCol w:w="992"/>
        <w:gridCol w:w="1134"/>
        <w:gridCol w:w="1276"/>
        <w:gridCol w:w="1276"/>
        <w:gridCol w:w="2404"/>
        <w:gridCol w:w="856"/>
        <w:gridCol w:w="56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1.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экземпля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 в стоимостном выражен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878840" cy="217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55pt;mso-position-vertical-relative:text;margin-left:3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 Конституция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6.10.2003 № 131-ФЗ (ред.10.06.2008)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9.10.1992 № 3612-1 (ред. 29.12.2006) «Основы законодательства Российской Федерации о культуре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NewRoman, Bold" w:ascii="Times New Roman" w:hAnsi="Times New Roman"/>
          <w:kern w:val="2"/>
          <w:sz w:val="28"/>
          <w:szCs w:val="18"/>
          <w:lang w:bidi="ru-RU"/>
        </w:rPr>
        <w:t xml:space="preserve">-Постановление Правительства Российской Федерации от 25.03.99 г. N 329 </w:t>
      </w: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«О государственной поддержке театрального искусства в Российской Федерации» (в ред. Постановления Правительства РФ от 23.12.2002 N 919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 Федеральный Закон от 07.02.1992 № 2300-1 (ред.25.10.2006) «О защите прав потребителей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4.07.1998 №124-ФЗ «Об основных гарантиях прав ребенка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2.07.1993 № 5487-1 «Основы законодательства Российской Федерации «Об охране здоровья граждан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05.04.2013 № 44-ФЗ «О контрактной системе в сфере закупок товаров, работ, услуг,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1.12.1994 № 69-ФЗ (ред.18.12.2006, с изм. 26.04.2007) «О пожарной безопасност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NewRoman, Bold" w:ascii="Times New Roman" w:hAnsi="Times New Roman"/>
          <w:kern w:val="2"/>
          <w:sz w:val="28"/>
          <w:szCs w:val="18"/>
          <w:lang w:bidi="ru-RU"/>
        </w:rPr>
        <w:t xml:space="preserve">- Правила пожарной безопасности для учреждений культуры Российской </w:t>
      </w: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Федерации (ВППБ 13-01-94), введены в действие Приказом Минкультуры РФ от 01.11.94 г. № 73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18"/>
          <w:lang w:bidi="ru-RU"/>
        </w:rPr>
      </w:pP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- Приказ Министерства культуры и массовых коммуникаций Российской Федерации от 10.08.07 г. N 1249 «Об утверждении временных методических рекомендаций о порядке учета сценическо - постановочных средств в учреждениях, проводящих зрелищные мероприятия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NewRoman, Bold"/>
          <w:kern w:val="2"/>
          <w:sz w:val="28"/>
          <w:szCs w:val="18"/>
          <w:lang w:bidi="ru-RU"/>
        </w:rPr>
      </w:pPr>
      <w:r>
        <w:rPr>
          <w:rFonts w:eastAsia="Lucida Sans Unicode" w:cs="TimesNewRoman, Bold" w:ascii="Times New Roman" w:hAnsi="Times New Roman"/>
          <w:kern w:val="2"/>
          <w:sz w:val="28"/>
          <w:szCs w:val="18"/>
          <w:lang w:bidi="ru-RU"/>
        </w:rPr>
        <w:t>- Приказ Министерства культуры и массовых коммуникаций Российской Федерации от 25.05.06 г.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18"/>
          <w:lang w:bidi="ru-RU"/>
        </w:rPr>
      </w:pPr>
      <w:r>
        <w:rPr>
          <w:rFonts w:eastAsia="Lucida Sans Unicode" w:cs="Tahoma" w:ascii="Times New Roman" w:hAnsi="Times New Roman"/>
          <w:kern w:val="2"/>
          <w:sz w:val="28"/>
          <w:szCs w:val="18"/>
          <w:lang w:bidi="ru-RU"/>
        </w:rPr>
        <w:t>- Приказ Минкультуры РФ от 06.01.98 г. N 2 «Об утверждении и введении в действие правил охраны труда в театрах и концертных зала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ourier New"/>
          <w:kern w:val="2"/>
          <w:sz w:val="28"/>
          <w:szCs w:val="18"/>
          <w:lang w:bidi="ru-RU"/>
        </w:rPr>
      </w:pPr>
      <w:r>
        <w:rPr>
          <w:rFonts w:eastAsia="Lucida Sans Unicode" w:cs="Courier New" w:ascii="Times New Roman" w:hAnsi="Times New Roman"/>
          <w:kern w:val="2"/>
          <w:sz w:val="28"/>
          <w:szCs w:val="18"/>
          <w:lang w:bidi="ru-RU"/>
        </w:rPr>
        <w:t>- Закон Краснодарского края от 03.11.2000 № 325-КЗ «О культуре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18"/>
        </w:rPr>
      </w:pPr>
      <w:r>
        <w:rPr>
          <w:rFonts w:cs="Times New Roman" w:ascii="Times New Roman" w:hAnsi="Times New Roman"/>
          <w:kern w:val="2"/>
          <w:sz w:val="28"/>
          <w:szCs w:val="18"/>
        </w:rPr>
        <w:t>- Закон Краснодарского края от 28.06.2007 № 1264-КЗ «О государственной политике в сфере сохранения и развития традиционной народной культуры в Краснодарском крае»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Состав размещаемой (доводимой)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1. По телефонам подразделения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Устная информация о местонахождении, режиме работы  контактных телефонах, услугах МБУ «ДК МО Упорненское сп»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Постоянно, в режиме работы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 С использованием средств массовой информации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Анонсы о мероприятиях, конкурсах, фестивалях информация о новых ресурс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 xml:space="preserve">По мере проведения мероприятий, по мере обновления информации 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 На информационных стендах подразд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ourier New" w:hAnsi="Courier New" w:eastAsia="Lucida Sans Unicode" w:cs="Courier New"/>
                <w:kern w:val="2"/>
                <w:sz w:val="24"/>
                <w:szCs w:val="18"/>
                <w:lang w:bidi="ru-RU"/>
              </w:rPr>
            </w:pPr>
            <w:r>
              <w:rPr>
                <w:rFonts w:eastAsia="Lucida Sans Unicode" w:cs="Courier New" w:ascii="Times New Roman" w:hAnsi="Times New Roman"/>
                <w:kern w:val="2"/>
                <w:sz w:val="24"/>
                <w:szCs w:val="18"/>
                <w:lang w:bidi="ru-RU"/>
              </w:rPr>
              <w:t xml:space="preserve">Извлечения из законодательных  и иных правовых актов, содержащих нормы, регулирующие деятельность по оказанию муниципальной услуги; режим работы учреждения, план проведения мероприятий и график работы клубных формирований, номера телефонов для справок;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печатные информационные материалы (брошюры, буклеты и др)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  <w:t>По мере поступления информ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ru-RU"/>
        </w:rPr>
        <w:t xml:space="preserve">1. Условия и порядок досрочного прекращения исполнения муниципального задани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, ст. 1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ourier New" w:ascii="Times New Roman" w:hAnsi="Times New Roman"/>
          <w:kern w:val="2"/>
          <w:sz w:val="28"/>
          <w:szCs w:val="24"/>
          <w:lang w:bidi="ru-RU"/>
        </w:rPr>
        <w:t>- Регламент МБУ «ДК  МО Упорненское СП» по предоставлению муниципальной услуги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bidi="ru-RU"/>
        </w:rPr>
        <w:t>Библиотечное, библиографическое и информационное обслуживание пользователей библиотеки</w:t>
      </w:r>
      <w:r>
        <w:rPr>
          <w:rFonts w:eastAsia="Lucida Sans Unicode" w:cs="Courier New" w:ascii="Times New Roman" w:hAnsi="Times New Roman"/>
          <w:kern w:val="2"/>
          <w:sz w:val="28"/>
          <w:szCs w:val="24"/>
          <w:lang w:bidi="ru-RU"/>
        </w:rPr>
        <w:t>»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bidi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bidi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: своевременность, достоверность и полнота, предоставляемой информации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: ежемесячно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:  до 5 числа месяца, следующего отчетным месяцем, до 25 декабря –за декабрь и год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: предоставляется в предоставляется в форме установленной приложением №2 к положению о формировании муниципального задания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: -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) 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Упорнен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902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8:00Z</dcterms:created>
  <dc:creator>User</dc:creator>
  <dc:description/>
  <cp:keywords/>
  <dc:language>en-US</dc:language>
  <cp:lastModifiedBy>Upor</cp:lastModifiedBy>
  <cp:lastPrinted>2017-12-26T15:35:00Z</cp:lastPrinted>
  <dcterms:modified xsi:type="dcterms:W3CDTF">2017-12-27T05:37:00Z</dcterms:modified>
  <cp:revision>20</cp:revision>
  <dc:subject/>
  <dc:title/>
</cp:coreProperties>
</file>