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7                                                                                         № 141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хутор Упорный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от 05 декабря 2017 года № 137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крепления материально-технической базы администрации Упорненского сельского поселения Павловского района в 2017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Упорненского сельского поселения  от 05 декабря 2017 года № 137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 внести изменений , изложив приложение к постановлению 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 Упорненского сельского поселения Павловского района (Ищенко) предусмотреть в бюджете Упорненского сельского поселения Павловского района расходы на финансирование мероприятий программ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>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А.В.Браславец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от 19.12.2017 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2.2017 № 13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епление материально-технической базы администрации Упорненского сельского поселения Павловского района в 201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крепление материально-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й базы администрации Упорненского сельского поселения Павловского района в 201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7 году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 Федерального закона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Упор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а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информационно-технологической инфраструктуры содержания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8 700 (триста двадцать восемь семьсот)  рублей - местный бюджет (бюджет Упорненского сельского поселения Павловского района) на 2017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Упорненского сельского поселения Павловского района одной из основных задач органов местного самоуправления Упорненского сельского поселения Павловского района является решение вопросов местного значения Упорненского сельского поселения Павловского района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Настоящая программа направлена на реализацию задач по техническому обеспечению деятельности органа местного самоуправления – комплекс мер, работ и услуг по обеспечению администрации Упорненского сельского поселения необходимым оборудованием, транспортом, зданиями и сооружениями, и другими материально-техническими средствами, необходимыми для стабильного и полноценного функционирова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технологии требуют изменения материально-технических условий органов местного самоуправления. Существующая материально-техническая база устаревает и приходит в негодность. Эксплуатация устаревшего и отсутствие современного программного оборудования, изношенных транспортных средств не позволяют в полном объеме осуществлять полномочия, предусмотренные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Упор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ализуются в том числе и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его уровня материально-технической базы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Упорненского сельского поселения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вывоз ТБО, эксплуатац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потребляющих установок и тепловых сетей; техническое, сервисное обслуживание и ремонт оборудования узлов учета тепло-, водоснабжения; поддержание в исправном состоянии внутренних инженерных сете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налами связи органов местного самоуправления в служебных целях и оформление подписки на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технического обслуживания и бесперебойной работы персональных компьютеров и периферий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его места необходимой офисной мебелью и отдельными материально-техническ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рограммных продуктов, обновление справочно-правовой системы, приобретение программных лиц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, задачи, сроки и этапы реализации ведомственной целевой                      программ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ведомственной целевой программы: </w:t>
      </w:r>
      <w:r>
        <w:rPr>
          <w:bCs/>
          <w:sz w:val="28"/>
          <w:szCs w:val="28"/>
        </w:rPr>
        <w:t>эффективное функционирование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дачи ведомственной целевой програм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крепление материально-технической баз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порненского сельского поселения </w:t>
      </w:r>
      <w:r>
        <w:rPr>
          <w:color w:val="000000"/>
          <w:sz w:val="28"/>
          <w:szCs w:val="28"/>
          <w:shd w:fill="FFFFFF" w:val="clear"/>
        </w:rPr>
        <w:t>направлено на поддержание в рабочем состоянии основных средств и создания материальных запасов для выполнения функций: приобретение запасных частей, страхование автотранспорта, приобретение горюче- смазочных материалов, приобретение офисной мебели,</w:t>
      </w:r>
      <w:r>
        <w:rPr>
          <w:sz w:val="28"/>
          <w:szCs w:val="28"/>
        </w:rPr>
        <w:t xml:space="preserve"> канцелярских товаров и бума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Ф</w:t>
      </w:r>
      <w:r>
        <w:rPr>
          <w:bCs/>
          <w:sz w:val="28"/>
          <w:szCs w:val="28"/>
        </w:rPr>
        <w:t>ормирование и развитие информационно-технологической инфраструктуры структурных подразделений администрации</w:t>
      </w:r>
      <w:r>
        <w:rPr>
          <w:color w:val="000000"/>
          <w:sz w:val="28"/>
          <w:szCs w:val="28"/>
          <w:shd w:fill="FFFFFF" w:val="clear"/>
        </w:rPr>
        <w:t xml:space="preserve"> подразумевает замену устаревшего программного обеспечения, компьютерного оборудования на современное оборудование, ремонт вышедшей из строя компьютерной тех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рок реализации программы 2017 го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тдельных мероприятий ведомственной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евой про</w:t>
      </w:r>
      <w:r>
        <w:rPr/>
        <w:t>граммы</w:t>
      </w:r>
    </w:p>
    <w:tbl>
      <w:tblPr>
        <w:tblW w:w="1070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701"/>
        <w:gridCol w:w="1134"/>
        <w:gridCol w:w="1134"/>
        <w:gridCol w:w="1417"/>
        <w:gridCol w:w="1701"/>
        <w:gridCol w:w="258"/>
      </w:tblGrid>
      <w:tr>
        <w:trPr>
          <w:trHeight w:val="644" w:hRule="atLeast"/>
        </w:trPr>
        <w:tc>
          <w:tcPr>
            <w:tcW w:w="10709" w:type="dxa"/>
            <w:gridSpan w:val="8"/>
            <w:tcBorders/>
          </w:tcPr>
          <w:p>
            <w:pPr>
              <w:pStyle w:val="Style20"/>
              <w:jc w:val="both"/>
              <w:rPr/>
            </w:pPr>
            <w:r>
              <w:rPr/>
              <w:t>Перечень отдельных мероприятий ведомственной целевой программы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hd w:fill="FFFFFF" w:val="clear"/>
              </w:rPr>
              <w:t>Наименование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hd w:fill="FFFFFF" w:val="clear"/>
              </w:rPr>
              <w:t>Источники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hd w:fill="FFFFFF" w:val="clear"/>
              </w:rPr>
              <w:t>Объем финансиро-вания,</w:t>
            </w:r>
          </w:p>
          <w:p>
            <w:pPr>
              <w:pStyle w:val="Style2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сего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2D2D2D"/>
                <w:sz w:val="24"/>
                <w:shd w:fill="FFFFFF" w:val="clear"/>
              </w:rPr>
              <w:t>Непосредственный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Муниципальный заказчик мероприятия</w:t>
            </w:r>
            <w:r>
              <w:rPr>
                <w:sz w:val="24"/>
                <w:shd w:fill="FFFFFF" w:val="clear"/>
              </w:rPr>
              <w:t>, ответственный за выполнение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hd w:fill="FFFFFF" w:val="clear"/>
              </w:rPr>
              <w:t>мероприятия,</w:t>
            </w:r>
          </w:p>
          <w:p>
            <w:pPr>
              <w:pStyle w:val="Style2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лучатель</w:t>
            </w:r>
          </w:p>
          <w:p>
            <w:pPr>
              <w:pStyle w:val="Style2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убсидий,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полнител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материально-технической базы органов местного самоуправления Упорненского сельского поселе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</w:rPr>
              <w:t xml:space="preserve">Обслуживание транспортных средств органа местного самоуправления Упорн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доля заявок по транспортному обслуживанию, выполненных в срок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>обеспечение безопасности эксплуатации транспортных средств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администрация Упорненского сельского поселения  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кущий ремонт и содержание транспортного средства (замена масла, ремонт , покупка аккумулятора и т.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Замена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осмотр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Страхование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</w:rPr>
              <w:t>Обеспечение каналами связи органов местного самоуправления в служебных целях и подпи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обеспечение муниципальных служащих услугами 100%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писки на периодические издания( публикация материалов)(еди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</w:rPr>
              <w:t>Обеспечение полноценного технического обслуживания и бесперебойной работы персональных компьютеров и перифе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обеспечение муниципальных служащих оргтехникой, отвечающей современным требованиям – 80%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Приобрете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</w:rPr>
              <w:t>Содержание и ремонт компьютерной техники (заправка картриджей принтеров, замена барабана картриджей принтеров, протех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обеспечение муниципальных служащих бумагой и канцелярскими принадлежностями -  100%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Приобретени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фис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его места необходимой офисной мебелью и отдельными материально-техническими средствами60%;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программ по транспортной, социальной инфраструктуре и схема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его места необходимой офисной мебелью и отдельными материально-техническими средствами60%;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Обоснование ресурсного обеспечения ведомственной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 планировании ресурсного обеспечения программы учитывалась ситуация в финансово-бюджетной сф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ий планируемый объем финансирования программы на 2017 год за счет средств бюджета Упорненского сельского поселения составляет 308</w:t>
      </w:r>
      <w:r>
        <w:rPr>
          <w:color w:val="000000"/>
          <w:sz w:val="28"/>
          <w:szCs w:val="28"/>
        </w:rPr>
        <w:t>,7 тыс. рублей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2017 год – 308,7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текущего года с учетом индексов-дефляторов уровня обеспеченности в период реализации </w:t>
      </w:r>
      <w:r>
        <w:rPr>
          <w:color w:val="000000"/>
          <w:sz w:val="28"/>
          <w:szCs w:val="28"/>
        </w:rPr>
        <w:t>ведомственной целевой программы «Укрепление м</w:t>
      </w:r>
      <w:r>
        <w:rPr>
          <w:bCs/>
          <w:color w:val="000000"/>
          <w:sz w:val="28"/>
          <w:szCs w:val="28"/>
        </w:rPr>
        <w:t>атериально-техническое базы администрации Упорненского сельского поселения в 2017 год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Сведения о показателях (индикаторах)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омственной целевой </w:t>
      </w:r>
      <w:r>
        <w:rPr/>
        <w:t>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10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предыд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, обеспеченных бумагой и канцелярскими принадле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 обеспеченных рабочим ме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нители программы осуществляют руководство и текущее управление реализацией программы. Разрабатывают в приделах своей компетенции нормативные правовые акты, необходимые для её реализации, проводят анализ и формируют предложения по рациональному использованию финансовых ресурсов программы, а также несут ответственность за целевое и эффективное использование выделенных им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результатов и расходов на их достижени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всех служб отделов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5:00Z</dcterms:created>
  <dc:creator>User2</dc:creator>
  <dc:description/>
  <cp:keywords/>
  <dc:language>en-US</dc:language>
  <cp:lastModifiedBy>Upor</cp:lastModifiedBy>
  <cp:lastPrinted>2017-12-20T08:26:00Z</cp:lastPrinted>
  <dcterms:modified xsi:type="dcterms:W3CDTF">2017-12-20T05:27:00Z</dcterms:modified>
  <cp:revision>65</cp:revision>
  <dc:subject/>
  <dc:title/>
</cp:coreProperties>
</file>