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12.2017                                                                                   № 1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Упорненского сельского поселения от 20 декабря 2017 года  № 56/122 «О бюджете Упорненского сельского поселения на 2018 год»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Упорненского сельского поселения от 21.12.2017 года № 139 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12.2017 №  14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решением Совета Упорненского сельского поселения от 20 декабря 2017 года №  56/122 «О бюджете Упорненского сельского поселения на 2018 год» 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 и кассового план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19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113 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 116 3200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6 9005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 2 18 60 010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 2 19 60  010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 2 02 15001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2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29999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0024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5144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 00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 2 08 05 00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на 2018 год» от 20.12.2017 № 56/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17-12-21T14:11:00Z</cp:lastPrinted>
  <dcterms:modified xsi:type="dcterms:W3CDTF">2017-12-25T11:53:00Z</dcterms:modified>
  <cp:revision>24</cp:revision>
  <dc:subject/>
  <dc:title>03</dc:title>
</cp:coreProperties>
</file>