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2.2017                                               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Упорненского сельского поселения Павловского района на 2018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Упорненском сельском поселении Павловского района и во исполнение решения Совета Упорненского сельского поселения Павловского района от 20.12.2017 года № 56/122 "О бюджете Упорненского сельского поселения Павловского района на 2018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Упорненского сельского поселения Павловского района на 2018 год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1.12.2017 № 143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Упорнен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Упорненского сельского поселения Павловского района  от 06 декабря 2017 года № 55/121 «О внесении изменений в решение совета  Упорненского сельского поселения Павловского района №53/108 от 23.10.2017 года «Об утверждении Положения о бюджетном процессе в Упорненском сельском поселении Павловского района»» и решением Совета Упорненского сельского поселения от 20 декабря 2017 года № 56/122 «О бюджете Упорненского сельского поселения Павловского района на 2018 год» (далее - бюджет поселения)   в целях организации исполнения бюджета Упорнен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Упорнен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Упорненского сельского поселения Павловского района на текущий финансовый год в разрезе ведомственной структуры расходов бюджета Упорненского сельского поселения Павловского район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Упорнен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Упорнен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Упорненского сельского поселения (далее – финансовый орган) на очередной финансовый год и утверждается главой Упорнен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Упорнен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Упорнен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Упорнен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Упорнен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Упорнен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Упорненского сельского поселения Павловского района до 28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Упорненского сельского поселения Павл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Упорнен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/>
      </w:pPr>
      <w:r>
        <w:rPr>
          <w:sz w:val="28"/>
          <w:szCs w:val="28"/>
        </w:rPr>
        <w:t>Ведущий специалист Упорнен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А.Ищенко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Упорненского сельского поселения Павловского района на 2018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18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№ 2                                                                                                                                                           </w:t>
      </w:r>
      <w:r>
        <w:rPr/>
        <w:t>к Порядку составления и ведения сводной бюджетной росписи средств бюджета Упорненского сельского поселения Павловского района на 2018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 А.В.Браславец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18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  <w:gridCol w:w="4736"/>
      </w:tblGrid>
      <w:tr>
        <w:trPr>
          <w:trHeight w:val="5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10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2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7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1 5130020590 8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1001002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4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 000,0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5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 000,0</w:t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24001013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71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100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3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58100101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1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3001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75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69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2 0801 60100</w:t>
            </w:r>
            <w:r>
              <w:rPr>
                <w:szCs w:val="28"/>
                <w:lang w:val="en-US"/>
              </w:rPr>
              <w:t>S012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69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3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300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1000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4001022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6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133 42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порн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ского района                                                                                       _______________________                                        А.В.Браславец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2:00Z</dcterms:created>
  <dc:creator>Юзер</dc:creator>
  <dc:description/>
  <cp:keywords/>
  <dc:language>en-US</dc:language>
  <cp:lastModifiedBy>Upor</cp:lastModifiedBy>
  <cp:lastPrinted>2017-12-21T14:03:00Z</cp:lastPrinted>
  <dcterms:modified xsi:type="dcterms:W3CDTF">2017-12-21T11:04:00Z</dcterms:modified>
  <cp:revision>16</cp:revision>
  <dc:subject/>
  <dc:title>П О С Т А Н О В Л Е Н И Е</dc:title>
</cp:coreProperties>
</file>