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right="2616" w:hanging="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8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ДМИНИСТРАЦИЯ УПОРНЕ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b/>
          <w:bCs/>
          <w:color w:val="000000"/>
          <w:spacing w:val="-1"/>
          <w:sz w:val="32"/>
          <w:szCs w:val="32"/>
        </w:rPr>
        <w:t xml:space="preserve"> </w:t>
      </w: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т 19.12.2017                                                                                           </w:t>
      </w:r>
      <w:r>
        <w:rPr>
          <w:color w:val="000000"/>
          <w:sz w:val="28"/>
          <w:szCs w:val="28"/>
        </w:rPr>
        <w:t>№ 142</w:t>
      </w:r>
    </w:p>
    <w:p>
      <w:pPr>
        <w:pStyle w:val="Normal"/>
        <w:shd w:fill="FFFFFF" w:val="clear"/>
        <w:ind w:firstLine="108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                                        </w:t>
      </w:r>
      <w:r>
        <w:rPr>
          <w:color w:val="000000"/>
          <w:spacing w:val="-9"/>
          <w:sz w:val="28"/>
          <w:szCs w:val="28"/>
        </w:rPr>
        <w:t>хутор Упорный</w:t>
      </w:r>
    </w:p>
    <w:p>
      <w:pPr>
        <w:pStyle w:val="Normal"/>
        <w:shd w:fill="FFFFFF" w:val="clear"/>
        <w:ind w:firstLine="108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Упорненского сельского поселения Павловского района от 26 марта 2013 года №15 «Об утверждении плана мероприятий («дорожной карты») «Изменения в отрасли социальной сферы  Упорненского сельского поселения Павловского района, направленные на повышение эффективности сферы культуры»»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реализации основных положений Указа Президента Российской Федерации от 7 мая 2012 года № 597 «О мерах по реализации государственной социальной политики» и распоряжения Правительства Российской Федерации от 28 декабря 2012 года № 2606-р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 постановление администрации Упорненского сельского поселения от 26 марта 2013 года № 15 «Об утверждении  плана мероприятий («дорожную карту») «Изменения в отрасли социальной сферы Упорненского сельского поселения Павловского района, направленные на повышение эффективности сферы культуры», изложив приложение к постановлению в новой редакции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 Контроль над выполнением настоящего постановления оставляю за собой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 и распространяет свое действие на правоотношения, возникшие с 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А.В.Браславец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/>
        <w:t xml:space="preserve">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Упорненского сельского поселения 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9.12.2017 № 142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</w:t>
      </w:r>
      <w:r>
        <w:rPr/>
        <w:t>«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Упорненского сельского поселения 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6.03.2013 № 15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(«дорожная карта»)  «Изменения в отрасли социальной сферы Упорненского сельского поселения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авловского района, направленные на повышение эффективности сферы культуры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I. Цели разработки «дорожной карты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ями реализации плана мероприятий («дорожной карты») «Изменения в отрасли социальной сферы Упорненского сельского поселения Павловского района, направленные на повышение эффективности сферы культуры» (далее – «дорожная карта») являютс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 повышение эффективности муниципальных услуг в сфере культуры;</w:t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установление механизмов зависимости уровня  оплаты труда работников учреждений культуры от количества               и  качества предоставляемых населению муниципальных услуг;</w:t>
      </w:r>
    </w:p>
    <w:p>
      <w:pPr>
        <w:pStyle w:val="Normal"/>
        <w:ind w:firstLine="51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развитие и сохранение кадрового потенциала учреждений культуры;</w:t>
      </w:r>
    </w:p>
    <w:p>
      <w:pPr>
        <w:pStyle w:val="Normal"/>
        <w:ind w:firstLine="51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повышение престижности и привлекательности профессий в сфере культуры;</w:t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сохранение культурного и исторического наследия народов Кубани и Российской Федерации, обеспечение доступа граждан к культурным ценностям и участию в культурной жизни, реализация творческого потенциала нации;</w:t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) создание благоприятных условий для устойчивого развития сферы культуры.</w:t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II. Проведение структурных реформ в сфере культуры</w:t>
      </w:r>
    </w:p>
    <w:p>
      <w:pPr>
        <w:pStyle w:val="Normal"/>
        <w:tabs>
          <w:tab w:val="clear" w:pos="708"/>
          <w:tab w:val="left" w:pos="851" w:leader="none"/>
        </w:tabs>
        <w:ind w:left="510" w:hanging="0"/>
        <w:rPr>
          <w:i/>
          <w:i/>
          <w:sz w:val="28"/>
          <w:szCs w:val="28"/>
        </w:rPr>
      </w:pPr>
      <w:r>
        <w:rPr>
          <w:sz w:val="28"/>
          <w:szCs w:val="28"/>
        </w:rPr>
        <w:br/>
        <w:t xml:space="preserve">     В рамках структурных реформ предусматривается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ind w:left="0" w:firstLine="85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вышение качества и расширение спектра муниципальных услуг в сфере культуры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) формирование конкурентной среды в отрасли культуры путем расширения целевой поддержки творческих проектов организаций всех форм собственности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) создание условий для творческой самореализации жителей Упорненского сельского поселения Павловского района;</w:t>
      </w:r>
    </w:p>
    <w:p>
      <w:pPr>
        <w:pStyle w:val="Normal"/>
        <w:ind w:firstLine="51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вовлечение населения поселения в создание и продвижение культурного продукта;</w:t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участие сферы культуры в формировании комфортной среды жизнедеятельности населенных пунктов поселения.</w:t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/>
      </w:pPr>
      <w:r>
        <w:rPr>
          <w:iCs/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III. Целевые показатели (индикаторы) развития сферы культуры и меры, обеспечивающие их достижение</w:t>
      </w:r>
    </w:p>
    <w:p>
      <w:pPr>
        <w:pStyle w:val="Normal"/>
        <w:spacing w:before="0" w:after="0"/>
        <w:ind w:firstLine="851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1)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величение количества посещений мероприятий муниципальных культурно-досуговых учреждений Упорненского сельского поселения Павловского района  (по сравнению с 2012) (процентов)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  <w:gridCol w:w="2268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before="240" w:after="0"/>
        <w:ind w:firstLine="5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before="240" w:after="0"/>
        <w:ind w:firstLine="5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увеличение количества библиографических записей в   электронных каталогах библиотеки Упорненского сельского поселения Павловского района  (по сравнению с предыдущим годом) (процентов)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  <w:gridCol w:w="2268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увеличение числа участников клубных формирований  учреждений культурно-досугового типа (по сравнению с предыдущим годом) (процентов)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  <w:gridCol w:w="2268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овышение уровня удовлетворенности населения Упорненского сельского поселения Павловского района качеством предоставления  муниципальных услуг в сфере культуры (процентов):</w:t>
      </w:r>
    </w:p>
    <w:p>
      <w:pPr>
        <w:pStyle w:val="Normal"/>
        <w:spacing w:before="24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530"/>
        <w:gridCol w:w="2530"/>
        <w:gridCol w:w="2420"/>
        <w:gridCol w:w="2310"/>
        <w:gridCol w:w="2420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>5</w:t>
      </w:r>
      <w:r>
        <w:rPr>
          <w:sz w:val="28"/>
          <w:szCs w:val="28"/>
        </w:rPr>
        <w:t>) увеличение доли детей, привлекаемых к участию в творческих мероприятиях, в общем числе детей  (процентов):</w:t>
      </w:r>
    </w:p>
    <w:tbl>
      <w:tblPr>
        <w:tblW w:w="14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530"/>
        <w:gridCol w:w="2530"/>
        <w:gridCol w:w="2420"/>
        <w:gridCol w:w="2310"/>
        <w:gridCol w:w="2420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98" w:firstLine="21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before="2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Увеличение количества предоставляемых дополнительных услуг учреждениями культуры Упорненского сельского поселения Павловского района(процентов по отношению к 2012 году)</w:t>
      </w:r>
    </w:p>
    <w:tbl>
      <w:tblPr>
        <w:tblW w:w="14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530"/>
        <w:gridCol w:w="2530"/>
        <w:gridCol w:w="2420"/>
        <w:gridCol w:w="2310"/>
        <w:gridCol w:w="2420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98" w:firstLine="21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</w:tbl>
    <w:p>
      <w:pPr>
        <w:pStyle w:val="Normal"/>
        <w:spacing w:before="2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й показатель отражает расширение(обновление) видов услуг, предоставляемых учреждениями культуры.</w:t>
      </w:r>
    </w:p>
    <w:p>
      <w:pPr>
        <w:pStyle w:val="Normal"/>
        <w:spacing w:before="240" w:after="0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создание механизма стимулирования работников учреждений культуры, оказывающих услуги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color w:val="C00000"/>
          <w:sz w:val="28"/>
          <w:szCs w:val="28"/>
        </w:rPr>
      </w:pPr>
      <w:r>
        <w:rPr>
          <w:sz w:val="28"/>
          <w:szCs w:val="28"/>
        </w:rPr>
        <w:t xml:space="preserve">2) поэтапный рост оплаты труда работников учреждений культуры, достижение целевых показателей                                          по доведению уровня оплаты труда (средней заработной платы) работников учреждений культуры до средней заработной платы по региону в соответствии с Указом Президента Российской Федерации от 7 мая  2012 года № 597      «О мероприятиях по реализации государственной социальной политики»;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) обновление квалификационных требований к работникам, переобучение, повышение квалификации, приток квалифицированных кадров, сохранение и развитие кадрового потенциала работников сферы культуры;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) оптимизация ресурсов и реорганизация неэффективных учреждений культур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IV. Мероприятия по совершенствованию оплаты труда работников учреждений культуры</w:t>
      </w:r>
    </w:p>
    <w:p>
      <w:pPr>
        <w:pStyle w:val="Normal"/>
        <w:ind w:firstLine="5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работка и проведение мероприятий по совершенствованию оплаты труда работников учреждений культуры осуществляются с учетом мероприятий Плана по выполнению поручений и достижению целевых показателей социально-экономического развития, установленных отдельными указами Президента Российской Федерации, на территории Краснодарского края, утвержденного распоряжением главы администрации (губернатора) Краснодарского края  от 29 ноября 2012 года № 1136-р «О мерах по реализации отдельных указов Президента Российской Федерации от 7 мая 2012 года на территории Краснодарского края»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читывая специфику деятельности учреждений культуры, при планировании размеров средств, направляемых                 на повышение заработной платы работников, в качестве приоритетных рассматриваются библиотеки и культурно-досуговые учреждения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намика темпов роста средней заработной платы работников  муниципальных учреждений культуры, повышение оплаты труда которых предусмотрено Указом Президента Российской Федерации от 7 мая 2012 года № 597 «О мероприятиях по реализации государственной социальной политики», и средней заработной платы по Краснодарскому краю (процентов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1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V. Основные мероприятия отрасли  культуры администрации Упорненского поселения Павловского района, направленные на повышение эффективности  и качества предоставляемых услуг в сфере культуры, связанные с переходом на эффективный контракт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3"/>
        <w:gridCol w:w="2091"/>
        <w:gridCol w:w="3081"/>
      </w:tblGrid>
      <w:tr>
        <w:trPr>
          <w:trHeight w:val="499" w:hRule="atLeast"/>
        </w:trPr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120" w:hRule="atLeast"/>
        </w:trPr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оплаты труда</w:t>
            </w:r>
          </w:p>
        </w:tc>
      </w:tr>
      <w:tr>
        <w:trPr/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1. Разработка  (изменение) </w:t>
            </w:r>
            <w:r>
              <w:rPr>
                <w:spacing w:val="-8"/>
                <w:kern w:val="2"/>
                <w:sz w:val="28"/>
                <w:szCs w:val="28"/>
              </w:rPr>
              <w:t xml:space="preserve">показателей деятельности муниципальных учреждений </w:t>
            </w:r>
            <w:r>
              <w:rPr>
                <w:sz w:val="28"/>
                <w:szCs w:val="28"/>
              </w:rPr>
              <w:t>культуры Упорненского поселения Павловского района</w:t>
            </w:r>
            <w:r>
              <w:rPr>
                <w:spacing w:val="-8"/>
                <w:kern w:val="2"/>
                <w:sz w:val="28"/>
                <w:szCs w:val="28"/>
              </w:rPr>
              <w:t xml:space="preserve"> и их руководителей </w:t>
            </w:r>
          </w:p>
          <w:p>
            <w:pPr>
              <w:pStyle w:val="Normal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а учреждений отрасли  культуры </w:t>
            </w:r>
          </w:p>
        </w:tc>
      </w:tr>
      <w:tr>
        <w:trPr/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Внесение изменений в постановление главы Упорненского сельского поселения Павловского района от 10 декабря  2008 года № 90 «Об оплате труда работников бюджетных учреждений Упорненского сельского поселения Павловского района отрасли «Культура» в части совершенствования системы оплаты труда работников муниципальных учреждений культуры и достижения показателей повышения оплаты труда в соответствии с Указом Президента Российской Федерации от 7 мая 2012 года № 597 «О мероприятиях  по реализации государственной социальной политики»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 кварталы 2013 г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Проведение мероприятий по формированию независимой системы оценки качества работы  муниципальных учреждений культуры, оказывающих муниципальные  услу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430" w:hRule="atLeast"/>
        </w:trPr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1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. Создание прозрачного механизма оплаты труда руководителей муниципальных учреждений культуры 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Проведение работы по заключению трудовых договоров с руководителями муниципальных учреждений культуры в соответствии с типовой формой договора, разработанной Министерством труда и Министерством культуры Российской Федер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8 год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</w:t>
            </w:r>
          </w:p>
        </w:tc>
      </w:tr>
      <w:tr>
        <w:trPr>
          <w:trHeight w:val="508" w:hRule="atLeast"/>
        </w:trPr>
        <w:tc>
          <w:tcPr>
            <w:tcW w:w="1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. Развитие кадрового потенциала муниципальных учреждений культуры </w:t>
            </w:r>
          </w:p>
        </w:tc>
      </w:tr>
      <w:tr>
        <w:trPr/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Проведение мероприятий по повышению квалификации и переподготовке работников учреждений культуры с целью обеспечения соответствия работников современным квалификационным требованиям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8 год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Проведение мероприятий по организации заключения дополнительных соглашений к трудовым договорам (новых трудовых договоров) с работниками подведомственных муниципальных учреждений культуры, оказывающими муниципальные услуги, в связи  с введением «эффективного контракта»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3. Подготовка информаций в Министерство культуры Краснодарского края  об итогах внедрения «эффективного контракта»</w:t>
            </w:r>
            <w:r>
              <w:rPr>
                <w:kern w:val="2"/>
                <w:sz w:val="28"/>
                <w:szCs w:val="28"/>
              </w:rPr>
              <w:t xml:space="preserve"> в учреждениях </w:t>
            </w:r>
            <w:r>
              <w:rPr>
                <w:sz w:val="28"/>
                <w:szCs w:val="28"/>
              </w:rPr>
              <w:t>отрасли культуры Упорненского сельского поселения Павловского райо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 директора учреждений отрасли культура</w:t>
            </w:r>
          </w:p>
        </w:tc>
      </w:tr>
      <w:tr>
        <w:trPr>
          <w:trHeight w:val="481" w:hRule="atLeast"/>
        </w:trPr>
        <w:tc>
          <w:tcPr>
            <w:tcW w:w="1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Y</w:t>
            </w:r>
            <w:r>
              <w:rPr>
                <w:sz w:val="28"/>
                <w:szCs w:val="28"/>
              </w:rPr>
              <w:t xml:space="preserve">. Достижение целевых показателей повышения средней заработной платы работников учреждений культуры </w:t>
            </w:r>
          </w:p>
        </w:tc>
      </w:tr>
      <w:tr>
        <w:trPr/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 Сбор и мониторинг отчетности о показателях заработной платы работников муниципальных учреждений культуры в соответствии с утвержденным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8 год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 директора учреждений отрасли  культура</w:t>
            </w:r>
          </w:p>
        </w:tc>
      </w:tr>
      <w:tr>
        <w:trPr/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татом федеральным статистическим наблюдением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 Мониторинг реализации мероприятий по повышению оплаты труда работ-ников муниципальных учреждений культуры Упорненского сельского поселения Павловского района  в 2012 – 2018 годах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январ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июля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8г.г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 директора учреждений отрасли культура</w:t>
            </w:r>
          </w:p>
        </w:tc>
      </w:tr>
      <w:tr>
        <w:trPr/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3. Мониторинг выполнения мероприятий, направленных на повышение опла-ты труда работников культуры, в Упорненском сельском поселении Павловского района  в 2012 – 2018 годах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января,               15 июля              2013 – 2018гг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 директора учреждений отрасли  культура</w:t>
            </w:r>
          </w:p>
        </w:tc>
      </w:tr>
      <w:tr>
        <w:trPr/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4. Информационное сопровождение программы поэтапного повышения зара-ботной платы работников муниципальных учреждений культуры (проведение разъяснительной работы в трудовых коллективах, публикации в средствах массовой информации, проведение семинаров и другие мероприятия)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8 год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 директора учреждений отрасли культура</w:t>
            </w:r>
          </w:p>
        </w:tc>
      </w:tr>
    </w:tbl>
    <w:p>
      <w:pPr>
        <w:pStyle w:val="Normal"/>
        <w:ind w:hanging="993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hanging="993"/>
        <w:jc w:val="both"/>
        <w:rPr>
          <w:sz w:val="28"/>
          <w:szCs w:val="22"/>
        </w:rPr>
      </w:pPr>
      <w:r>
        <w:rPr>
          <w:sz w:val="28"/>
          <w:lang w:val="en-US"/>
        </w:rPr>
        <w:t xml:space="preserve">             </w:t>
      </w:r>
      <w:r>
        <w:rPr>
          <w:sz w:val="28"/>
        </w:rPr>
        <w:t xml:space="preserve">Глава Упорненского сельского поселения </w:t>
      </w:r>
    </w:p>
    <w:p>
      <w:pPr>
        <w:pStyle w:val="Normal"/>
        <w:ind w:hanging="993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авловского района                                                                                                                                        А.В.Браславе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284" w:right="1134" w:gutter="0" w:header="720" w:top="77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5" w:hanging="360"/>
      </w:pPr>
      <w:rPr>
        <w:i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54:00Z</dcterms:created>
  <dc:creator>User</dc:creator>
  <dc:description/>
  <cp:keywords/>
  <dc:language>en-US</dc:language>
  <cp:lastModifiedBy>Upor</cp:lastModifiedBy>
  <cp:lastPrinted>2017-12-20T08:39:00Z</cp:lastPrinted>
  <dcterms:modified xsi:type="dcterms:W3CDTF">2017-12-20T08:38:00Z</dcterms:modified>
  <cp:revision>56</cp:revision>
  <dc:subject/>
  <dc:title> </dc:title>
</cp:coreProperties>
</file>