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УПОРНЕНСКОГО  СЕЛЬСКОГО ПОСЕЛЕНИЯ </w:t>
      </w:r>
      <w:r>
        <w:rPr>
          <w:szCs w:val="28"/>
        </w:rPr>
        <w:t xml:space="preserve">ПАВЛ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т 16.09.2011                                                                                  № 52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хутор Упор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развитию предпринимательства при администрации Упорненского  сельского поселения Павловского района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В целях реализации государственной политики </w:t>
      </w:r>
      <w:r>
        <w:rPr>
          <w:b w:val="false"/>
          <w:iCs/>
          <w:color w:val="000000"/>
          <w:spacing w:val="-2"/>
          <w:sz w:val="28"/>
          <w:szCs w:val="28"/>
        </w:rPr>
        <w:t xml:space="preserve">в </w:t>
      </w:r>
      <w:r>
        <w:rPr>
          <w:b w:val="false"/>
          <w:color w:val="000000"/>
          <w:spacing w:val="-2"/>
          <w:sz w:val="28"/>
          <w:szCs w:val="28"/>
        </w:rPr>
        <w:t>области поддержки и развития малого предпринимательства в Упорненском сельском поселении Павловского района</w:t>
      </w:r>
      <w:r>
        <w:rPr>
          <w:b w:val="false"/>
          <w:color w:val="000000"/>
          <w:spacing w:val="-4"/>
          <w:sz w:val="28"/>
          <w:szCs w:val="28"/>
        </w:rPr>
        <w:t xml:space="preserve">, в соответствии с Федеральным законом от 24 июля 2007 </w:t>
      </w:r>
      <w:r>
        <w:rPr>
          <w:b w:val="false"/>
          <w:color w:val="000000"/>
          <w:spacing w:val="-3"/>
          <w:sz w:val="28"/>
          <w:szCs w:val="28"/>
        </w:rPr>
        <w:t>года №209-ФЗ «О развитии малого и среднего предпринимательства в Рос</w:t>
      </w:r>
      <w:r>
        <w:rPr>
          <w:b w:val="false"/>
          <w:color w:val="000000"/>
          <w:spacing w:val="-4"/>
          <w:sz w:val="28"/>
          <w:szCs w:val="28"/>
        </w:rPr>
        <w:t>сийской Федерации», Законом Краснодарского края от 4 апреля 2008 года            №</w:t>
      </w:r>
      <w:r>
        <w:rPr>
          <w:b w:val="false"/>
          <w:color w:val="000000"/>
          <w:spacing w:val="-5"/>
          <w:sz w:val="28"/>
          <w:szCs w:val="28"/>
        </w:rPr>
        <w:t>1448-КЗ «О государственной поддержке малого предпринимательства на территории Краснодарского края», уставом Упорненского сельского поселения Павловского района и  Положением «О порядке создания координационных или совещательных органов в области развития малого и среднего предпринимательства при администрации Упорненского сельского поселения Павловского района», утвержденным постановлением администрации Упорненского сельского поселения Павловского район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от 16 сентября 2011 года № 51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before="29" w:after="0"/>
        <w:ind w:right="14" w:firstLine="851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28"/>
          <w:szCs w:val="28"/>
        </w:rPr>
        <w:t xml:space="preserve">1. Утвердить Положение о Совете по развитию предпринимательства при администрации Упорненского </w:t>
      </w:r>
      <w:r>
        <w:rPr>
          <w:b w:val="false"/>
          <w:color w:val="000000"/>
          <w:spacing w:val="-5"/>
          <w:sz w:val="28"/>
          <w:szCs w:val="28"/>
        </w:rPr>
        <w:t>сельского поселения Павловского района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. Разместить настоящее постановление на официальном сайте муниципального образования Павловский район в сети «Интернет»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Глава Упорненского  сельского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Павловского района                                                      Б.В.Тыщен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b w:val="false"/>
          <w:bCs w:val="false"/>
          <w:sz w:val="28"/>
          <w:szCs w:val="28"/>
        </w:rPr>
        <w:t>к постановлению администрации Упорненского  сельского поселения Павловского района</w:t>
      </w:r>
    </w:p>
    <w:p>
      <w:pPr>
        <w:pStyle w:val="Normal"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6.09.2011 №52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вете по развитию предпринимательства при администраци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1.1.Настоящее Положение разработано в соответствии с Конституцией Российской Федерации,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b w:val="false"/>
          <w:color w:val="000000"/>
          <w:spacing w:val="-4"/>
          <w:sz w:val="28"/>
          <w:szCs w:val="28"/>
        </w:rPr>
        <w:t>Законом Краснодарского края от 4 апреля 2008 года   №</w:t>
      </w:r>
      <w:r>
        <w:rPr>
          <w:b w:val="false"/>
          <w:color w:val="000000"/>
          <w:spacing w:val="-5"/>
          <w:sz w:val="28"/>
          <w:szCs w:val="28"/>
        </w:rPr>
        <w:t>1448-КЗ «О государственной поддержке малого предпринимательства на территории Краснодарского края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1.2.Совет </w:t>
      </w:r>
      <w:r>
        <w:rPr>
          <w:b w:val="false"/>
          <w:color w:val="000000"/>
          <w:spacing w:val="-1"/>
          <w:sz w:val="28"/>
          <w:szCs w:val="28"/>
        </w:rPr>
        <w:t xml:space="preserve">по развитию предпринимательства при администрации Упорненского </w:t>
      </w:r>
      <w:r>
        <w:rPr>
          <w:b w:val="false"/>
          <w:color w:val="000000"/>
          <w:spacing w:val="-5"/>
          <w:sz w:val="28"/>
          <w:szCs w:val="28"/>
        </w:rPr>
        <w:t>сельского поселения Павловского района</w:t>
      </w:r>
      <w:r>
        <w:rPr>
          <w:b w:val="false"/>
          <w:sz w:val="28"/>
          <w:szCs w:val="28"/>
        </w:rPr>
        <w:t xml:space="preserve"> (далее - Совет) является постоянно действующим совещательным органом, образованным для обеспечения практического взаимодействия органов местного самоуправления и населения Упорненского сельского поселения Павловского района, занимающегося предпринимательской деятельностью, консолидации их интересов для выработки предложений по основ</w:t>
        <w:softHyphen/>
        <w:t>ным направлениям развития предпринимательства на территории Упорненского сельского поселения Павловского района и участия в реализации экономической политики Упорнен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.3.Совет в своей работе руководствуется действующим законодательством Российской Федерации и настоящим Положением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е задачи Совета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Подготовка предложений по следующим вопросам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а) формирование новых подходов к развитию предпринимательства в Упорненском сельском поселении Павловского района, отражение их в муниципальной целевой программе, направленной на поддержку инвестиционного развития малого и среднего предпринимательства в Упорненском сельском поселении Павловского район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) совершенствование взаимодействия общественных объединений предпринимателей и субъектов предпринимательства с органами местного самоуправления Упорненского сельского поселения Павловского района, основанное на принципах прозрачности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в) совершенствование муниципальных правовых актов органов местного самоуправления, регулирующих предпринимательскую деятельность в Упорненском  сельском поселении Павловского района, в том числе в финансовой, налоговой, имущественной и инвестиционной сферах, а также устранение административных барьеров на пути развития предпринимательства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расширение возможностей для повышения образовательного уровня предпринимателей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д) создание условий для экономической заинтересованности субъектов предпринимательства, привлечение предпринимателей и финансовых средств для решения социально-экономических задач, актуальных для Упорнен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.2.Содействие формированию позитивного общественного мнения о предпринимательской деятельности и структурах, осуществляющих поддержку развития предпринимательства на территории Упорненского сельского поселения Павловского района, путем распространения положительного опыта взаимодействия субъектов предпринимательства и соответствующих организаций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.3.Привлечение субъектов предпринимательства к выработке и реализации государственной политики в области развития предпринимательств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.4. Выдвижение и поддержка инициатив, направленных на реализацию государственной политики в области развития предпринимательства в Упорненском сельском поселении Павловского район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.5. Проведение общественной экспертизы проектов нормативных правовых актов органов местного самоуправления Упорненского сельского поселения Павловского района, регулирующих развитие предпринимательства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sz w:val="28"/>
          <w:szCs w:val="28"/>
        </w:rPr>
        <w:t>2.7. В</w:t>
      </w:r>
      <w:r>
        <w:rPr>
          <w:b w:val="false"/>
          <w:bCs w:val="false"/>
          <w:sz w:val="28"/>
          <w:szCs w:val="28"/>
        </w:rPr>
        <w:t>ыработка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Normal"/>
        <w:ind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 w:val="false"/>
          <w:sz w:val="28"/>
          <w:szCs w:val="28"/>
        </w:rPr>
        <w:t>3. Функции Совета</w:t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3.1. Для выполнения возложенных на него задач, Совет выполняет следующие функции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нимает решения по вопросам, рассматриваемым на заседании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) разрабатывает и представляет предложения по совершенствованию нормативных правовых актов Упорненского сельского поселения Павловского района по вопросам устранения административных барьеров,  препятствующих развитию предпринимательства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влекает в установленном порядке к работе Совета руководителей общественных организаций, малых предприятий, предпринимателей без образования юридического лица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заслушивает на своих заседаниях соответствующих должностных лиц по вопросам, относящимся к компетенции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) запрашивает у различных органов, в том числе у органов государственной  власти и местного самоуправления, иных организаций и должностных лиц информацию по вопросам, относящимся к компетенции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6) взаимодействует с различными  органами, в том числе органами государственной  власти и местного самоуправления по вопросам, относящимся к компетенции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7) принимает участие в разработке и реализации муниципальной целевой программы поддержки инвестиционного развития малого и среднего предпринимательства в Упорненском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8) вносит предложения по совершенствованию или принятию нормативных - правовых актов в виде проектов по вопросам, требующим решения администрации Упорненского сельского поселения Павловского района или Совета Упорненского сельского поселения Павловского района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рассматривает вопросы участия субъектов предпринимательства в поселенческих мероприятиях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вносит предложения по оказанию финансовой и имущественной поддержки субъектам предпринимательства по приоритетным направлениям развития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1) рассматривает обращения и предложения юридических и физических лиц по вопросам осуществления предпринимательской деятельности на территории Упорнен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2) рассматривает обращения по вопросам преодоления административных барьеров при развитии предпринимательства, факты необоснованных проверок, вырабатывает предложения о досудебном урегулировании возникших споров и разногласий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3) обеспечивает контроль за исполнением решений, принимаемых Советом.</w:t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остав Совета</w:t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4.1. Совет формируется из представителей администрации Упорненского сельского поселения Павловского района, руководителей предприятий и организаций, предпринимателей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4.2. Состав Совета утверждается главой Упорненского  сельского поселения Павловского район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3. Председатель и члены Совета работают в Совете на общественных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ах.</w:t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Организация деятельности Совета</w:t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.1. Основная форма работы Совета - заседания. Заседания проводит председатель Совета, а в его отсутствие - заместитель председателя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.2. Совет работает на постоянной основе. Плановые заседания Совета созываются по мере необходимости, но не реже одного раза в квартал. Внеплановые заседания Совета созываются председателем Совета, а в его отсутствие - заместителем председателя. Основаниями для внеплановых заседаний являются аргументированные предложения членов Совета с перечнем предлагаемых для обсуждения вопросов и датой созыв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.3. Члены Совета участвуют в его работе лично. Заседание Совета считается правомочным, если на нем присутствует более половины его чле</w:t>
        <w:softHyphen/>
        <w:t>нов, включая председателя Совета или заместителя председателя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.4. Решения Совета принимаются простым большинством голосов, присутствующих членов Совета. В отдельных случаях решения Совета могут приниматься опросным путем. Решения и рекомендации Совета по актуальным проблемам предпринимательства, по решению Совета, доводятся до сведения администрации Упорнен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.5. Проведение заседания Совета и принятые решения отражаются в протоколе заседания. Протокол подписывается председательствующим и секретарем Совет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.6. Обязанность по подготовке  заседания Совета, а также контроль за реализацией его решений возлагаются на секретаря Совет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.7. Председатель Совета: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) осуществляет руководство работой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) проводит заседания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3) утверждает планы работы Совета и отчеты об их исполнении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4) подписывает протоколы и иные документы, принимаемые Советом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) координирует деятельность рабочих групп, создаваемых Советом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.8. Секретарь Совета: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) готовит документы к рассмотрению на заседании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)информирует членов Совета по вопросам деятельности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3) ведет учет всех документов, обращении и иных материалов, поступающих на рассмотрение Совет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.9. Члены Совета: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) участвуют в заседаниях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) вносят предложения в план работы Совета, а также по вопросам, относящимся к компетенции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3) вносят предложения по созыву внеочередных заседаний Совет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.10. Контроль над деятельностью Совета осуществляет глава Упорненского сельского поселения Павловского район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.11. Прекращение деятельности Совета осуществляется по решению администрации Упорненского  сельского поселения Павловского района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поселения Павловского района                                                        Б.В.Тыщенко</w:t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57:00Z</dcterms:created>
  <dc:creator>Рима</dc:creator>
  <dc:description/>
  <cp:keywords/>
  <dc:language>en-US</dc:language>
  <cp:lastModifiedBy>user</cp:lastModifiedBy>
  <cp:lastPrinted>2011-09-26T15:49:00Z</cp:lastPrinted>
  <dcterms:modified xsi:type="dcterms:W3CDTF">2011-09-26T11:50:00Z</dcterms:modified>
  <cp:revision>16</cp:revision>
  <dc:subject/>
  <dc:title>АДМИНИСТРАЦИЯ СТАРОЛЕУШКОВСКОГО СЕЛЬСКОГО ПОСЕЛЕНИЯ ПАВЛОВСКОГО РАЙОНА </dc:title>
</cp:coreProperties>
</file>