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 УПОРНЕНСКОГО СЕЛЬСКОГО ПОСЕЛЕНИЯ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6.09.2011г.                                                                                         № 51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тор Упорны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Упорненского сельского поселения Павловского район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6 октября 2003 года            №131-ФЗ «Об общих принципах организации местного самоуправления в Российской Федерации», Федеральным законом от 24 июля 2007 года           №209-ФЗ «О развитии малого и среднего предпринимательства в Российской Федерации», Указом президента Российской Федерации от 15 мая 2008 года №797 «О неотложных мерах по ликвидации административных ограничений при осуществлении предпринимательской деятельности», руководствуясь уставом Упорненского сельского поселения Павловского района,                            п о с т а н о в л я ю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          </w:t>
      </w:r>
      <w:r>
        <w:rPr>
          <w:b w:val="false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Упорненского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9.2011 г.  № 51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я координационных или совещательных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рганов в области развития малого и среднего предпринимательства при администрации Упорнен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Веселовск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, Уставом Упорненского сельского поселения Пав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2. Порядок определяет цели, условия и процедуру образования при администрации Упорненского 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при администрации Упорненского сельского поселения Павловского район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выработки рекомендаций органам местного самоуправления Упорненского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ординационные или совещательные органы могут быть созданы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администрации Упорненского сельского поселения Павл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Упорненского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Упорненского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8. Состав созданного координационного или совещательного органа утверждается постановлением администрации Упорненского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9. Постановление администрации Упорненского сельского поселения Павловского района о создании координационного или совещательного органа подлежит обнародованию и размещению на официальном сайте админист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  Б.В.Тыщ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7:00Z</dcterms:created>
  <dc:creator>Рима</dc:creator>
  <dc:description/>
  <cp:keywords/>
  <dc:language>en-US</dc:language>
  <cp:lastModifiedBy>user</cp:lastModifiedBy>
  <cp:lastPrinted>2011-09-27T14:38:00Z</cp:lastPrinted>
  <dcterms:modified xsi:type="dcterms:W3CDTF">2012-02-16T11:47:00Z</dcterms:modified>
  <cp:revision>18</cp:revision>
  <dc:subject/>
  <dc:title>АДМИНИСТРАЦИЯ  СТАРОЛЕУШКОВСКОГО СЕЛЬСКОГО ПОСЕЛЕНИЯ ПАВЛОВСКОГО РАЙОНА</dc:title>
</cp:coreProperties>
</file>