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0245" cy="74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10.2017                                                                                          № 113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 от  27 января 2017 года № 11 «Об утверждении штатного расписания муниципального бюджетного учреждения «Дом Культуры муниципального образования Упорненское сельское поселение» на 2017 год»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она Российской Федерации №131 «Об общих принципах организации местного самоуправления в РФ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Упорненского сельского поселения Павловского района от 20 декабря 2016 года № 38/68 «О бюджете Упорненского сельского поселения Павловского района на 2017 год»,  п о с т а н о в л я ю: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 Штатное расписание муниципального бюджетного учреждения «Дом Культуры муниципального образования Упорненское сельское поселение» Павловского района на 2017 год изложить в новой  редакции: приложение.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Ведущему специалисту  администрации Упорненского сельского поселения (Богуновой) осуществлять финансирование в пределах установленного фонда оплаты труда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над выполнением настоящего постановления 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 подписания и  распространяется  на правоотношение возникшее с 1 октября 2017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0.2017 № 1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17 № 1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тное расписа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« Дом Культуры муниципального образования Упорненское сельское поселение» Павловск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32"/>
        <w:gridCol w:w="1275"/>
        <w:gridCol w:w="1276"/>
        <w:gridCol w:w="1843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пец-т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ат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З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м-ц п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 оклад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9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94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9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94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етским сект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9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94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,8</w:t>
            </w:r>
          </w:p>
        </w:tc>
      </w:tr>
      <w:tr>
        <w:trPr>
          <w:trHeight w:val="6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 72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 440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«ДК МО Упорненское СП»                                   А.М.Ляш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                                                Ю.А.Ищен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6:00Z</dcterms:created>
  <dc:creator>User</dc:creator>
  <dc:description/>
  <cp:keywords/>
  <dc:language>en-US</dc:language>
  <cp:lastModifiedBy>Upor</cp:lastModifiedBy>
  <cp:lastPrinted>2017-10-31T10:53:00Z</cp:lastPrinted>
  <dcterms:modified xsi:type="dcterms:W3CDTF">2017-10-31T07:54:00Z</dcterms:modified>
  <cp:revision>32</cp:revision>
  <dc:subject/>
  <dc:title/>
</cp:coreProperties>
</file>