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24.10.2017                                                                                               </w:t>
      </w:r>
      <w:r>
        <w:rPr>
          <w:color w:val="000000"/>
          <w:sz w:val="28"/>
          <w:szCs w:val="28"/>
        </w:rPr>
        <w:t>№ 109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</w:t>
      </w:r>
      <w:r>
        <w:rPr>
          <w:color w:val="000000"/>
          <w:spacing w:val="-9"/>
          <w:sz w:val="28"/>
          <w:szCs w:val="28"/>
        </w:rPr>
        <w:t>хутор Упорный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6 марта 2013 года №15 «Об утверждении плана мероприятий («дорожной карт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и социальной сферы  Упорненского сельского поселения Павловского района, направленные на повышение эффективности сферы культуры»»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основных положений Указа Президента Российской Федерации от 7 мая 2012 года № 597 «О мерах по реализации государственной социальной политики» и распоряжения Правительства Российской Федерации от 28 декабря 2012 года № 2606-р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зложить план мероприятий («дорожную карту») «Изменения в отрасли социальной сферы Упорненского сельского поселения Павловского района, направленные на повышение эффективности сферы культуры» согласно приложению № 1 к настоящему постановлени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7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от 26.03.2013 № 15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 «Изменения в отрасли социальной сферы Упорненского сельского посе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вловского района, направленные на повышение эффективности сферы культуры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и социальной сферы Упорненского сельского поселения Павл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здание условий для творческой самореализации жителей Упорненского сельского поселения Павловского района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овлечение населения поселения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участие сферы культуры в формировании комфортной среды жизнедеятельности населенных пунктов поселения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величение количества посещений мероприятий муниципальных культурно-досуговых учреждений Упорненского сельского поселения Павловского района  (по сравнению с 2012) (процентов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величение количества библиографических записей в   электронных каталогах библиотеки Упорненского сельского поселения Павловского района  (по сравнению с предыдущим годом)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удовлетворенности населения Упорненского сельского поселения Павловского района качеством предоставления  муниципальных услуг в сфере культуры (процентов):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0"/>
        <w:gridCol w:w="2530"/>
        <w:gridCol w:w="2420"/>
        <w:gridCol w:w="231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5</w:t>
      </w:r>
      <w:r>
        <w:rPr>
          <w:sz w:val="28"/>
          <w:szCs w:val="28"/>
        </w:rPr>
        <w:t>) увеличение доли детей, привлекаемых к участию в творческих мероприятиях, в общем числе детей  (процентов):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0"/>
        <w:gridCol w:w="2530"/>
        <w:gridCol w:w="2420"/>
        <w:gridCol w:w="231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8" w:firstLine="2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предоставляемых дополнительных услуг учреждениями культуры Упорненского сельского поселения Павловского района(процентов по отношению к 2012 году)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30"/>
        <w:gridCol w:w="2530"/>
        <w:gridCol w:w="2420"/>
        <w:gridCol w:w="2310"/>
        <w:gridCol w:w="24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8" w:firstLine="21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расширение(обновление) видов услуг, предоставляемых учреждениями культуры.</w:t>
      </w:r>
    </w:p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Основные мероприятия отрасли  культуры администрации Упорненского поселения Павловского района, направленные на повышение эффективности 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  <w:gridCol w:w="2091"/>
        <w:gridCol w:w="3081"/>
      </w:tblGrid>
      <w:tr>
        <w:trPr>
          <w:trHeight w:val="499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2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Разработка  (изменение) </w:t>
            </w:r>
            <w:r>
              <w:rPr>
                <w:spacing w:val="-8"/>
                <w:kern w:val="2"/>
                <w:sz w:val="28"/>
                <w:szCs w:val="28"/>
              </w:rPr>
              <w:t xml:space="preserve">показателей деятельности муниципальных учреждений </w:t>
            </w:r>
            <w:r>
              <w:rPr>
                <w:sz w:val="28"/>
                <w:szCs w:val="28"/>
              </w:rPr>
              <w:t>культуры Упорненского поселения Павловского района</w:t>
            </w:r>
            <w:r>
              <w:rPr>
                <w:spacing w:val="-8"/>
                <w:kern w:val="2"/>
                <w:sz w:val="28"/>
                <w:szCs w:val="28"/>
              </w:rPr>
              <w:t xml:space="preserve"> и их руководителей </w:t>
            </w:r>
          </w:p>
          <w:p>
            <w:pPr>
              <w:pStyle w:val="Normal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учреждений отрасли  культуры 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несение изменений в постановление главы Упорненского сельского поселения Павловского района от 10 декабря  2008 года № 90 «Об оплате труда работников бюджетных учреждений Упорненского сельского поселения Павловского района отрасли «Культура» в части совершенствования системы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ы 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ведение мероприятий по формированию независимой системы оценки качества работы  муниципальных учреждений культуры, оказывающих муниципальные 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3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Создание прозрачного механизма оплаты труда руководителей муниципальных учреждений культуры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работы по заключению трудовых договоров с руководителями муниципальных учреждений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508" w:hRule="atLeast"/>
        </w:trPr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Развитие кадрового потенциала муниципальных учреждений культуры 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муниципальных учреждений культуры, оказывающими муниципальные услуги, в связи  с введением «эффективного контракта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Подготовка информаций в Министерство культуры Краснодарского края  об итогах внедрения «эффективного контракта»</w:t>
            </w:r>
            <w:r>
              <w:rPr>
                <w:kern w:val="2"/>
                <w:sz w:val="28"/>
                <w:szCs w:val="28"/>
              </w:rPr>
              <w:t xml:space="preserve"> в учреждениях </w:t>
            </w:r>
            <w:r>
              <w:rPr>
                <w:sz w:val="28"/>
                <w:szCs w:val="28"/>
              </w:rPr>
              <w:t>отрасли культуры Упорненского сельского поселения Павлов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культура</w:t>
            </w:r>
          </w:p>
        </w:tc>
      </w:tr>
      <w:tr>
        <w:trPr>
          <w:trHeight w:val="481" w:hRule="atLeast"/>
        </w:trPr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 xml:space="preserve">. Достижение целевых показателей повышения средней заработной платы работников учреждений культуры 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бор и мониторинг отчетности о показателях заработной платы работников муниципальных учреждений культуры в соответствии с утвержденным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 культура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татом федеральным статистическим наблюдением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Мониторинг реализации мероприятий по повышению оплаты труда работ-ников муниципальных учреждений культуры Упорненского сельского поселения Павловского района  в 2012 – 2018 годах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июля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г.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культура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Мониторинг выполнения мероприятий, направленных на повышение опла-ты труда работников культуры, в Упорненском сельском поселении Павловского района  в 2012 – 2018 годах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,               15 июля              2013 – 2018гг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 культура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Информационное сопровождение программы поэтапного повышения зара-ботной платы работников муниципальных учреждений культуры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8 г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директора учреждений отрасли культура</w:t>
            </w:r>
          </w:p>
        </w:tc>
      </w:tr>
    </w:tbl>
    <w:p>
      <w:pPr>
        <w:pStyle w:val="Normal"/>
        <w:ind w:hanging="993"/>
        <w:jc w:val="both"/>
        <w:rPr>
          <w:sz w:val="28"/>
          <w:szCs w:val="22"/>
        </w:rPr>
      </w:pPr>
      <w:r>
        <w:rPr>
          <w:sz w:val="28"/>
        </w:rPr>
        <w:t xml:space="preserve">            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лава Упорненского сельского поселения 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авловского района                                                                                                                                        А.В.Браслав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4:00Z</dcterms:created>
  <dc:creator>User</dc:creator>
  <dc:description/>
  <cp:keywords/>
  <dc:language>en-US</dc:language>
  <cp:lastModifiedBy>Upor</cp:lastModifiedBy>
  <cp:lastPrinted>2017-10-31T08:15:00Z</cp:lastPrinted>
  <dcterms:modified xsi:type="dcterms:W3CDTF">2017-10-31T08:11:00Z</dcterms:modified>
  <cp:revision>52</cp:revision>
  <dc:subject/>
  <dc:title> </dc:title>
</cp:coreProperties>
</file>