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44.jpeg" ContentType="image/jpeg"/>
  <Override PartName="/word/media/image35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39.png" ContentType="image/png"/>
  <Override PartName="/word/media/image43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40.jpeg" ContentType="image/jpeg"/>
  <Override PartName="/word/media/image13.jpeg" ContentType="image/jpeg"/>
  <Override PartName="/word/media/image47.jpeg" ContentType="image/jpeg"/>
  <Override PartName="/word/media/image6.wmf" ContentType="image/x-wmf"/>
  <Override PartName="/word/media/image5.jpeg" ContentType="image/jpeg"/>
  <Override PartName="/word/media/image26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0.2017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Формирование современной городской среды на территории Упорненского сельского поселения Павловского района на 2018-2022 годы»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овременной городской среды на территории Упорненского сельского поселения, в соответствии с Федеральным законом от 06.10.2003 № 131-ФЗ "Об общих принципах организации местного самоуправления в Российской Федерации", постановления администрации Упорненского сельского поселения № 106 от 16.09.2016 г."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Об утверждении Порядк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оведения и критерии оценки эффективности реализации ведомственных целевых программ Упорненского сельского поселения Павловского района", п о с т а н о в л я ю:  </w:t>
        </w:r>
      </w:hyperlink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Формирование современной городской среды на территории Упорненского сельского поселения Павловского района на 2018-2022 год»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7 № 107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Формирование современной городской среды на территории Упорненского сельского поселения Павловского района 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едомствен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Формирование современной городской среды на территории Упорненского сельского поселения Павловского района на 2018-2022 годы</w:t>
      </w:r>
      <w:r>
        <w:rPr/>
        <w:t>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79"/>
      </w:tblGrid>
      <w:tr>
        <w:trPr>
          <w:trHeight w:val="5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4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комплексного благоустройства, осуществление мероприятий по поддержанию порядка и санитарного состояния на территории Упорненского сельского поселения. Создание комфортных условий для деятельности и отдыха жителей посел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благоустройство территории;</w:t>
            </w:r>
          </w:p>
          <w:p>
            <w:pPr>
              <w:pStyle w:val="Default"/>
              <w:rPr/>
            </w:pPr>
            <w:r>
              <w:rPr/>
              <w:t>- обустройство детских площадок;</w:t>
            </w:r>
          </w:p>
          <w:p>
            <w:pPr>
              <w:pStyle w:val="Default"/>
              <w:rPr/>
            </w:pPr>
            <w:r>
              <w:rPr/>
              <w:t>- приведение  в качественное состояние элементов благоустройства;</w:t>
            </w:r>
          </w:p>
          <w:p>
            <w:pPr>
              <w:pStyle w:val="Default"/>
              <w:rPr/>
            </w:pPr>
            <w:r>
              <w:rPr/>
              <w:t>- содержание и текущий ремонт объектов благоустройства(детских игровых площадок,  зеленых насаждений и т.д.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- оздоровление и санитарно экологическая обстановка в поселении;</w:t>
            </w:r>
          </w:p>
        </w:tc>
      </w:tr>
      <w:tr>
        <w:trPr>
          <w:trHeight w:val="2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</w:t>
            </w:r>
          </w:p>
        </w:tc>
      </w:tr>
      <w:tr>
        <w:trPr>
          <w:trHeight w:val="5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335,5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60,5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00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75 тыс.руб.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50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50 тыс.руб.</w:t>
            </w:r>
          </w:p>
        </w:tc>
      </w:tr>
      <w:tr>
        <w:trPr>
          <w:trHeight w:val="5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Упорнен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деятельности и отдыха жителей сельского поселения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 и прогноз комплексного развития благоустройства в Упорненском сельском поселении Павлов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В вопросах благоустройства территории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Упорненского сельского поселения Павловского района (далее Упорненское сельское поселение) с привлечением населения, предприятий и организаций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Упорненском сельском поселении проведена определённая работа по ремонту тротуаров, обновились детские площадки, установлены урны, проводится озеленение. Так же, нужно не останавливаться на достигнутом результате, а продолжать развитие Упорненского сельского по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ключает в себя устройство и ремонт тротуаров, озеленение, детские игровые площадки, места отдыха. В сложившемся положении необходимо продолжать комплексное благоустройство в Упорненском сельском поселен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ешению проблем благоустройства необходим, так как без стройной комплексной системы благоустройства территории Упорн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территории Упорненского сельского поселения позволит добиться сосредоточения средств на решении поставленных задач, а не расходовать средства на текущий ремонт отдельных элементов благоустройств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left="1080" w:hanging="0"/>
        <w:jc w:val="center"/>
        <w:rPr/>
      </w:pPr>
      <w:r>
        <w:rPr>
          <w:b/>
          <w:sz w:val="28"/>
          <w:szCs w:val="28"/>
        </w:rPr>
        <w:t>2.Цели и задачи Программы, сроки ее реализации</w:t>
      </w:r>
    </w:p>
    <w:p>
      <w:pPr>
        <w:pStyle w:val="Fn2r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ется 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; выполнение озеленения  территор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ать следующие задачи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детских площадок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ведение  в качественное состояние элементов благоустройства;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держание и текущий ремонт объектов благоустройства( детских игровых площадок,зеленых насаждений и т.д.)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оздоровление и санитарно экологическая обстановка в поселении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зложен в Приложении №2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денежных средств предусмотренных местным бюджетом. Общий планируемый объем финансирования ведомственной целевой программы на 2018-2022 годы за счет средств местного бюджета составляет  335,5 тыс. рублей.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пределяется Администраци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: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позволит привести объекты благоустройства Упорненского сельского поселения Павловского района в соответствие с современными технико-эксплуатационными характеристиками, улучшить состояние сети поселенческих дорог, улучшить санитарное состояние территорий Упорненского сельского поселения Павлов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комплексное решение программных задач будет способствова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санитарного состояния элементов благоустройства и озелене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течение всего срока реализации программы в соответствии с методикой, представленной в приложении № 3 к муниципальной программе «Формирование современной городской среды» на территории Упорненского сельского поселения Павловского района на 2018 – 2022 годы»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чень работ по благоустройству общественных территорий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бот по благоустройству общественных территор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освещения общественных территор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тройство клумб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адка зеленых насаждений;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ые виды работ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1.Нормативная стоимость(единичные расценки) работ по благоустройству территории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418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стоимость,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60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адка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7 № 107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новных мероприятий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56"/>
        <w:gridCol w:w="1506"/>
        <w:gridCol w:w="1425"/>
        <w:gridCol w:w="2484"/>
      </w:tblGrid>
      <w:tr>
        <w:trPr>
          <w:trHeight w:val="4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6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порненского сельского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-20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7 № 107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пределяется  путем установления степени достижения ожидаемых результатов, а также сравнения текущих значений основных целевых показателей с их целевыми значен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ежегодно в течение всего срока реализации программы и в целом по окончании срока ее реал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с учетом финансирования оценивается как доля мероприятий выполненных в полном объеме по следующей форму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м = Мв / М, г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м - степень реализации мероприя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в - количество мероприятий, выполненных в полном объеме, из числа мероприятий, запланированных к реализации в отчетном го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 - общее количество мероприятий, запланированных к реализации в отчетном году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г № ___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 общественных территорий, сформированный исходя из минимального перечня работ по благо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Цветник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67576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020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мь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4525" cy="14478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65070" cy="2046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1550" cy="13144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79805" cy="13138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9625" cy="12579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42340" cy="12579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5980" cy="12001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г № ___</w:t>
      </w:r>
    </w:p>
    <w:p>
      <w:pPr>
        <w:pStyle w:val="Normal"/>
        <w:tabs>
          <w:tab w:val="clear" w:pos="708"/>
          <w:tab w:val="left" w:pos="8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 общественных территорий, сформированный исходя из дополнительного перечня работ по благо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ПЕРЕЧЕНЬ ОБОРУДОВАНИЯ ДЕТСКИХ ПЛОЩАДОК И МАФ на 2018-2022г.</w:t>
      </w:r>
    </w:p>
    <w:p>
      <w:pPr>
        <w:pStyle w:val="Normal"/>
        <w:ind w:left="-900" w:hanging="0"/>
        <w:jc w:val="center"/>
        <w:rPr/>
      </w:pPr>
      <w:r>
        <w:rPr/>
        <w:t xml:space="preserve">Цена включает доставку, монтаж, стройнадзор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4455"/>
        <w:gridCol w:w="1356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ена шт/руб.</w:t>
            </w:r>
          </w:p>
        </w:tc>
      </w:tr>
      <w:tr>
        <w:trPr>
          <w:trHeight w:val="255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  <w:t xml:space="preserve">Качалки-балансиры и качалки на пружине </w:t>
            </w:r>
            <w:r>
              <w:rPr>
                <w:color w:val="0000FF"/>
                <w:sz w:val="20"/>
                <w:szCs w:val="20"/>
              </w:rPr>
              <w:t>(c каркасами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Качалка-балансир малая дл 2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средняя дл 2,5м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5820" cy="6908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7315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 7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ка-балансир 4-х местная большая   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4440" cy="7131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9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 41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"Петушок" "Дельфин"  «Пароходик»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5010" cy="8229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635" cy="8743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0250" cy="8312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2-х местная "Кораблик"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2795" cy="8159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 4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2-х местная "Квадроцикл", «Кабриолет»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6930" cy="7562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1845" cy="79184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  <w:t xml:space="preserve">Карусели </w:t>
            </w:r>
            <w:r>
              <w:rPr>
                <w:color w:val="0000FF"/>
                <w:sz w:val="20"/>
                <w:szCs w:val="20"/>
              </w:rPr>
              <w:t>(с каркасами)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/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0300" cy="8470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57275" cy="75311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/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6667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  <w:t>Качели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есткой подвеской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8705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/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средние с гибкой подвеской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5970" cy="81788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  <w:t xml:space="preserve">Горки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нерж. Н площадки =0,9 м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0920" cy="95758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7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              1,4х1,4м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6195" cy="6064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               2х2м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7475" cy="62039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6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С П О Р Т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color w:val="FF0000"/>
              </w:rPr>
              <w:t>Детские гимнастические комплексы до 6 ле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Жираф с баскетбольным щитом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0890" cy="112268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3365" cy="138303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2660" cy="96901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"Змейка"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8725" cy="57023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color w:val="FF0000"/>
              </w:rPr>
              <w:t>Детские гимнастические комплексы от 6 лет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62125" cy="94488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5360" cy="9429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009015" cy="10287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 2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color w:val="FF0000"/>
              </w:rPr>
            </w:pPr>
            <w:r>
              <w:rPr>
                <w:color w:val="FF0000"/>
              </w:rPr>
              <w:t>Спортивное оборудование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со щитом и сет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комбинирован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5955" cy="109347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7350" cy="100838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/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ворота с сеткой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6110" cy="86868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/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ьные ворота с сеткой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0355" cy="128651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4510" cy="81661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6565" cy="89217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7405" cy="89789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3085" cy="92329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1350" cy="96774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98361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5020" cy="92964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0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9285" cy="89979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color w:val="339966"/>
      <w:spacing w:val="38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color w:val="339966"/>
      <w:spacing w:val="38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31422359&amp;sub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9:00Z</dcterms:created>
  <dc:creator>Юля</dc:creator>
  <dc:description/>
  <cp:keywords/>
  <dc:language>en-US</dc:language>
  <cp:lastModifiedBy>Upor</cp:lastModifiedBy>
  <cp:lastPrinted>2017-10-30T16:10:00Z</cp:lastPrinted>
  <dcterms:modified xsi:type="dcterms:W3CDTF">2017-10-30T13:16:00Z</dcterms:modified>
  <cp:revision>21</cp:revision>
  <dc:subject/>
  <dc:title/>
</cp:coreProperties>
</file>