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88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rPr>
          <w:b/>
          <w:b/>
        </w:rPr>
      </w:pPr>
      <w:r>
        <w:rPr>
          <w:b/>
        </w:rPr>
        <w:t>АДМИНИСТРАЦИЯ УПОРНЕН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jc w:val="center"/>
        <w:rPr>
          <w:b/>
          <w:b/>
        </w:rPr>
      </w:pPr>
      <w:r>
        <w:rPr>
          <w:b/>
        </w:rPr>
        <w:t>ПАВЛО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rPr>
          <w:szCs w:val="28"/>
        </w:rPr>
      </w:pPr>
      <w:r>
        <w:rPr>
          <w:szCs w:val="28"/>
        </w:rPr>
        <w:t>от 19.09.2017                                                                                         № 93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jc w:val="center"/>
        <w:rPr>
          <w:color w:val="000000"/>
          <w:spacing w:val="-5"/>
          <w:szCs w:val="28"/>
        </w:rPr>
      </w:pPr>
      <w:r>
        <w:rPr>
          <w:szCs w:val="28"/>
        </w:rPr>
        <w:t>хутор Упорный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jc w:val="center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jc w:val="center"/>
        <w:rPr>
          <w:b/>
          <w:b/>
          <w:color w:val="000000"/>
          <w:spacing w:val="-5"/>
          <w:szCs w:val="28"/>
        </w:rPr>
      </w:pPr>
      <w:r>
        <w:rPr>
          <w:b/>
          <w:color w:val="000000"/>
          <w:spacing w:val="-5"/>
          <w:szCs w:val="28"/>
        </w:rPr>
        <w:t xml:space="preserve">О назначении должностного лица, специально уполномоченн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jc w:val="center"/>
        <w:rPr>
          <w:b/>
          <w:b/>
          <w:color w:val="000000"/>
          <w:spacing w:val="-17"/>
          <w:szCs w:val="28"/>
        </w:rPr>
      </w:pPr>
      <w:r>
        <w:rPr>
          <w:b/>
          <w:color w:val="000000"/>
          <w:spacing w:val="-5"/>
          <w:szCs w:val="28"/>
        </w:rPr>
        <w:t>на решение задач в области защиты населения и территорий от чрезвычайных ситуаций</w:t>
      </w:r>
    </w:p>
    <w:p>
      <w:pPr>
        <w:pStyle w:val="Normal"/>
        <w:rPr>
          <w:b/>
          <w:b/>
          <w:color w:val="000000"/>
          <w:spacing w:val="-17"/>
          <w:szCs w:val="28"/>
        </w:rPr>
      </w:pPr>
      <w:r>
        <w:rPr>
          <w:b/>
          <w:color w:val="000000"/>
          <w:spacing w:val="-17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21 декабря 1994 года № 68-ФЗ «О защите населения  и территорий от чрезвычайных ситуаций природного и техногенного характера, в целях реализации полномочий муниципального образования Упорненское сельское  поселение, предусмотренных пунктами </w:t>
      </w:r>
      <w:r>
        <w:rPr>
          <w:szCs w:val="28"/>
        </w:rPr>
        <w:t>7, 21, 24, статьи 15 Федерального закона от 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 Назначить  Артема Владимировича Браславец, главу Упорненского сельского поселения специально уполномоченным на решение задач в области защиты населения и территорий муниципального образования Упорненское сельское поселение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Утвердить перечень основных задач и функций должностного лица уполномоченного на решение задач в области защиты населения и территорий муниципального образования Упорненское сельское поселение (приложение)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выполнением 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>Глава</w:t>
        <w:tab/>
        <w:t xml:space="preserve"> Упорненского сельского поселения</w:t>
      </w:r>
    </w:p>
    <w:p>
      <w:pPr>
        <w:pStyle w:val="Normal"/>
        <w:rPr/>
      </w:pPr>
      <w:r>
        <w:rPr>
          <w:szCs w:val="28"/>
        </w:rPr>
        <w:t>Павловского района                                                                              А.В.Браславец</w:t>
        <w:tab/>
        <w:tab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560"/>
        <w:jc w:val="right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ind w:firstLine="45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456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60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 постановлению администрации</w:t>
      </w:r>
    </w:p>
    <w:p>
      <w:pPr>
        <w:pStyle w:val="Normal"/>
        <w:ind w:firstLine="4560"/>
        <w:jc w:val="right"/>
        <w:rPr/>
      </w:pPr>
      <w:r>
        <w:rPr>
          <w:szCs w:val="28"/>
        </w:rPr>
        <w:t xml:space="preserve">         </w:t>
      </w:r>
      <w:r>
        <w:rPr>
          <w:szCs w:val="28"/>
        </w:rPr>
        <w:t>Упорненского  сельского поселения</w:t>
      </w:r>
    </w:p>
    <w:p>
      <w:pPr>
        <w:pStyle w:val="Normal"/>
        <w:ind w:firstLine="4560"/>
        <w:jc w:val="right"/>
        <w:rPr>
          <w:szCs w:val="28"/>
        </w:rPr>
      </w:pPr>
      <w:r>
        <w:rPr>
          <w:szCs w:val="28"/>
        </w:rPr>
        <w:t>Павловского района</w:t>
      </w:r>
    </w:p>
    <w:p>
      <w:pPr>
        <w:pStyle w:val="Normal"/>
        <w:ind w:firstLine="4560"/>
        <w:jc w:val="right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от 19.09.2017 № 9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новных задач и функций должностного лица уполномоченного решать задачи защиты населения и территорий от чрезвычайных ситуац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/>
        <w:t>1. Общие положения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) Должностное лицо администрации Упорненского сельского поселения, уполномоченное решать задачи защиты населения и территорий от чрезвычайных ситуаций (далее должностное лицо), осуществляет свою деятельность на территории муниципального образования Упорненское сельское поселение в целях реализации полномочий органов местного самоуправления в области гражданской обороны, предупреждения и ликвидации чрезвычайных ситуаций и обеспечения, первичных мер пожарной безопасности, охране жизни и здоровья граждан на водных объектах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2) Должностное лицо в пределах своих полномочий осуществляет оперативное руководство деятельностью дислоцированных на территории муниципального образования объектовых звеньев территориальной подсистемы предупреждения и ликвидации чрезвычайных ситуаций, структурных подразделений функциональных подсистем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3) В своей деятельности должностное лицо руководствуется Конституцией Российской Федерации, Федеральными, Конституционными законами, законодательными и иными нормативно-правовыми актами  Краснодарского края, нормативно-правовыми актами главы поселения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4) Руководство деятельностью должностного лица осуществляет глава поселения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5) Должностное лицо осуществляет свою деятельность во взаимодействии с территориальными органами управления федеральных органов исполнительной власти, органами государственной власти субъектов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2.Основные задачи должностного лица </w:t>
      </w:r>
      <w:r>
        <w:rPr>
          <w:szCs w:val="28"/>
        </w:rPr>
        <w:t>уполномоченного решать задачи защиты населения и территорий от чрезвычайных ситуац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)Основными задачами должностного лица ГОЧС являю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) организация и осуществление мероприятий в области гражданской обороны, защиты населения  и территорий от чрезвычайных ситуаций природного и техногенного характера, и обеспечения первичных мер пожарной безопасности на территории муниципального образова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б) реализация мероприятий по организации и ведению гражданской обороны, защите населения и территорий от чрезвычайных ситуаций, и обеспечения первичных мер пожарной безопасности в границах населённых пунктов посе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) осуществление управления в области гражданской обороны, предупреждения и ликвидации чрезвычайных ситуаций и пожарной безопасности, координация деятельности организаций расположенных на территории поселения в указанных областя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) осуществление в установленном порядке сбора и обработки и обмена информации в области гражданской обороны, предупреждения и ликвидации чрезвычайных ситуаций, пожарной безопас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) руководство поисково-спасательными формированиями и службами, созданными на безе муниципальных организаций, оперативное руководство аварийно – спасательными формированиями организаций всех форм собственности дислоцированными на территории посе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е) разрабатывает предложения по совершенствованию деятельности в области гражданской обороны, защиты населения и территорий от чрезвычайных ситуаций, обеспечение первичных мер пожарной безопасности, в установленном порядке вносит на рассмотрение соответствующим органам местного самоуправления предложения по совершенствованию работы в указанных областях;</w:t>
      </w:r>
    </w:p>
    <w:p>
      <w:pPr>
        <w:pStyle w:val="TextBodyIndent"/>
        <w:jc w:val="both"/>
        <w:rPr/>
      </w:pPr>
      <w:r>
        <w:rPr/>
        <w:t xml:space="preserve">  </w:t>
      </w:r>
      <w:r>
        <w:rPr/>
        <w:t>ж) осуществляет контроль за деятельностью подчинённых подразделе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з) разрабатывает программы в области гражданской обороны, предупреждения и ликвидации чрезвычайных ситуаций, обеспечения первичных мер пожарной безопасности, организует контроль за их реализацией;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и) организует и осуществляет в установленном порядк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оздание и содержание в целях гражданской обороны запасов продовольствия, медицинских средств, средств индивидуальной защиты и иных средст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оздание резервов финансовых и материальных ресурсов для ликвидации чрезвычайных ситуац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оведение мероприятий гражданской оборон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ддержание в состоянии постоянной готовности к использованию защитных сооружений и других объектов гражданской оборон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варийно-спасательные и другие неотложные работы при ликвидации чрезвычайных ситуаций и тушении пожар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информирование населения о приведении в готовность системы гражданской обороны, возникновении (угрозе возникновения) чрезвычайных ситуаций, пожаров и ходе ликвидации их последствий, об угрозе нападения противника и применения им средств массового пораж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заимодействие с органами военного управления и правоохранительными органами при решении задач в области гражданской обороны, предупреждения и ликвидации чрезвычайных ситуаций, пожарной безопас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готовку, переподготовку  или повышение квалификации должностных лиц органов местного самоуправления и подведомственных организаций в области защиты населения и территорий от чрезвычайных ситуац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вязь с общественность и средствами массовой информации по вопросам своей компетен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здание и поддержание в состоянии постоянной готовности технических систем управления гражданской оборон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боту комиссии по предупреждению и ликвидации чрезвычайных ситуац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ведение мероприятий по защите сведений составляющих государственную или служебную тайн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сматривает письма, жалобы и обращения граждан в пределах своей компетен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) осуществляет организационно методическое руководств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роприятиями по эвакуации населения, материальных и культурных ценностей в безопасные район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азвёртывание лечебных и других учреждений, необходимых для первоочередного обеспечения  пострадавшего насе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рганизациями по вопросам создания, хранения, использования и восполнения резервов материальных  ресурсов для ликвидации чрезвычайных ситуац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бучением населения способам защиты от опасностей, возникающих при ведении военных действий или вследствие этих действий, а так же способам  защиты и действиям в условиях чрезвычайных ситуа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Упорненского се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Павловского района                                                      А.В.Браславец</w:t>
      </w:r>
    </w:p>
    <w:sectPr>
      <w:type w:val="nextPage"/>
      <w:pgSz w:w="11906" w:h="16838"/>
      <w:pgMar w:left="1701" w:right="567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142" w:leader="none"/>
      </w:tabs>
      <w:autoSpaceDE w:val="false"/>
      <w:jc w:val="center"/>
      <w:outlineLvl w:val="0"/>
    </w:pPr>
    <w:rPr>
      <w:b/>
      <w:bCs/>
      <w:color w:val="000000"/>
      <w:spacing w:val="-5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34" w:leader="none"/>
      </w:tabs>
      <w:ind w:firstLine="708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35:00Z</dcterms:created>
  <dc:creator>User</dc:creator>
  <dc:description/>
  <cp:keywords/>
  <dc:language>en-US</dc:language>
  <cp:lastModifiedBy>Upor</cp:lastModifiedBy>
  <cp:lastPrinted>2017-09-19T08:48:00Z</cp:lastPrinted>
  <dcterms:modified xsi:type="dcterms:W3CDTF">2017-09-19T06:07:00Z</dcterms:modified>
  <cp:revision>8</cp:revision>
  <dc:subject/>
  <dc:title>О создании постоянно действующего органа управления, специально уполномоченного на решение задач в области защиты населения и </dc:title>
</cp:coreProperties>
</file>