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>АДМИНИСТРАЦИЯ УПОРНЕНСКОГО СЕЛЬСКОГО ПОСЕЛЕНИЯ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 xml:space="preserve">ПАВЛОВСКОГО РАЙОНА 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от</w:t>
      </w:r>
      <w:r>
        <w:rPr/>
        <w:t xml:space="preserve"> 21.08.2017                                                                                                            </w:t>
      </w:r>
      <w:r>
        <w:rPr>
          <w:sz w:val="28"/>
        </w:rPr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8 января 2017 года  № 3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 района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, в соответствии с Законом Краснодарского края «О краевом бюджете на 2017 год и плановый период 2018-2019 год», </w:t>
      </w:r>
      <w:r>
        <w:rPr>
          <w:sz w:val="28"/>
          <w:szCs w:val="28"/>
        </w:rPr>
        <w:t>государственной программой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, утвержденной постановлением главы администрации (губернатора) Краснодарского края от 22.10.2015 № 986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становление администрации Упорненского сельского поселения Павловского района от 18.01.2017 № 3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2017 год», изложив приложение № 1  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над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1.08.2017 № 86</w:t>
        <w:b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адровое обеспечение сферы культуры и искусства муниципальных бюджетных учреждений   Упорненского  сельского поселения Павл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адровое обеспечение сферы культуры и искусства муниципальных бюджетных учреждений  в Упорненском   сельском поселении Павловского района» на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в Упорненском сельском поселении Павловского района, творческое и технологическое совершенствование, повышение интеллектуального уровня культурного продукт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евой бюджет  софинансирование  95%      рублей –  864 600 (на 2017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софинансирование  не менее      5% от краевых средств    рублей  – 435 900  (на 2017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обеспечение 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>1 011 3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620 6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 390 700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289 2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 244 0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45 200 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В связи с широкомасштабной модернизацией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меньшению количества работников культуры, ежегодно проходящих обучение на курсах повышения квалифик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нижению эффективности муниципального учреждения в отрасли культуры из-за нехватки подготовленных специалис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ностям с формированием необходимого кадрового резерва руководителей  учреждений культур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</w:r>
      <w:r>
        <w:rPr>
          <w:bCs/>
          <w:sz w:val="28"/>
          <w:szCs w:val="28"/>
        </w:rPr>
        <w:t xml:space="preserve"> уровня средней заработной платы работников муниципальных учреждений культуры, искусства и кинематографии</w:t>
      </w:r>
      <w:r>
        <w:rPr>
          <w:sz w:val="32"/>
          <w:szCs w:val="28"/>
        </w:rPr>
        <w:t xml:space="preserve"> (согласно перечня)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</w:r>
      <w:r>
        <w:rPr>
          <w:bCs/>
          <w:sz w:val="28"/>
          <w:szCs w:val="28"/>
        </w:rPr>
        <w:t>работникам муниципальных учреждений культуры, искусства и кинематографии, имеющим право на их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в бюджетных муниципальных учреждениях  Упорненского   сельском поселении Павловского района, творческое и технологическое совершенствование, повышение интеллектуального уровня культурного продукт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111"/>
      <w:r>
        <w:rPr>
          <w:sz w:val="28"/>
          <w:szCs w:val="28"/>
          <w:lang w:eastAsia="ru-RU"/>
        </w:rPr>
        <w:t>Увеличение роста среднемесячной заработной платы работников муниципальных бюджетных учреждений культуры Упорненского  сельского поселения Павловского района, искусства и кинематографии в 2017 год по отношению к 2016 году на 100 %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sub_1003"/>
      <w:bookmarkEnd w:id="1"/>
      <w:r>
        <w:rPr>
          <w:b/>
          <w:bCs/>
          <w:sz w:val="28"/>
          <w:szCs w:val="28"/>
          <w:lang w:eastAsia="ru-RU"/>
        </w:rPr>
        <w:t xml:space="preserve">4. Перечень мероприятий Программы, объемы и источники финансир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12"/>
        <w:gridCol w:w="168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ирования  (тыс. рублей) на   2017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ind w:left="0" w:right="175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eastAsia="ru-RU"/>
              </w:rPr>
              <w:t>Ответственный за выполнение мероприятий, получатели субсидий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bCs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1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      </w:r>
            <w:r>
              <w:rPr>
                <w:bCs/>
                <w:szCs w:val="28"/>
              </w:rPr>
              <w:t>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8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0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  <w:lang w:eastAsia="ru-RU"/>
        </w:rPr>
      </w:pPr>
      <w:bookmarkStart w:id="4" w:name="sub_1004"/>
      <w:bookmarkEnd w:id="4"/>
      <w:r>
        <w:rPr>
          <w:b/>
          <w:bCs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5" w:name="sub_1004"/>
      <w:bookmarkStart w:id="6" w:name="sub_1004"/>
      <w:bookmarkEnd w:id="6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усматривается за счет средств краевого бюджета, а также привлечения средств местных бюджетов, всего – 1 300 500(один миллион триста тысяч пятьсот 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щий объем финансирования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 местного бюджета на 2017  год Упорненского  сельского поселения Павловского района составляет 435 9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Четыреста тридцать пять тысяч девятьсот)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краевого бюджета на 2017  год  составляет 864 6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осемьсот шестьдесят четыре тысячи шестьсот)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7" w:name="sub_1005"/>
      <w:bookmarkEnd w:id="7"/>
      <w:r>
        <w:rPr>
          <w:b/>
          <w:bCs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1005"/>
      <w:bookmarkEnd w:id="8"/>
      <w:r>
        <w:rPr>
          <w:sz w:val="28"/>
          <w:szCs w:val="28"/>
          <w:lang w:eastAsia="ru-RU"/>
        </w:rPr>
        <w:t>Последовательная реализация Программы позволи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ть координацию подготовки, переподготовки и повышения квалификации кадров отрасли культуры в Упорненском сельском поселении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возможности для перехода к новым формам управления учреждениями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среднюю заработную плату работников культу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sz w:val="28"/>
          <w:szCs w:val="28"/>
          <w:lang w:eastAsia="ru-RU"/>
        </w:rPr>
      </w:pPr>
      <w:bookmarkStart w:id="9" w:name="sub_1007"/>
      <w:r>
        <w:rPr>
          <w:b/>
          <w:bCs/>
          <w:sz w:val="28"/>
          <w:szCs w:val="28"/>
          <w:lang w:eastAsia="ru-RU"/>
        </w:rPr>
        <w:t>7. Механизм реализации Программы</w:t>
      </w:r>
      <w:bookmarkEnd w:id="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ординатор Программы администрация Упорненского сельского поселения Павловского района в процессе реализации Программы: организует координацию деятельности исполнителей мероприятий Программы; организует нормативно-правовое и методическое обеспечение реализации Программы;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мониторинг и анализ отчетов, ответственных за реализацию соответствующих мероприяти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контроль над выполнением сетевых планов-графиков и ходом реализации Программы в цел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100713"/>
      <w:bookmarkEnd w:id="10"/>
      <w:r>
        <w:rPr>
          <w:sz w:val="28"/>
          <w:szCs w:val="28"/>
          <w:lang w:eastAsia="ru-RU"/>
        </w:rPr>
        <w:t xml:space="preserve">Механизм реализации Программы предусматривает выделение средств из краевого бюджета  в 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убсидий</w:t>
        </w:r>
      </w:hyperlink>
      <w:r>
        <w:rPr>
          <w:sz w:val="28"/>
          <w:szCs w:val="28"/>
          <w:lang w:eastAsia="ru-RU"/>
        </w:rPr>
        <w:t xml:space="preserve"> Упорненскому сельскому поселению для софинансирования расходных обязательств органа местного самоуправления  по обеспечению учреждений в целях стимулирования отдельных категорий работников муниципальных учреждений Упорненского сельского поселения  в сфере культуры, искусства и кинематограф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100713"/>
      <w:bookmarkStart w:id="12" w:name="sub_100713"/>
      <w:bookmarkEnd w:id="12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о главы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8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 w:val="36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Пернакий</dc:creator>
  <dc:description/>
  <cp:keywords/>
  <dc:language>en-US</dc:language>
  <cp:lastModifiedBy>Upor</cp:lastModifiedBy>
  <cp:lastPrinted>2017-08-23T08:21:00Z</cp:lastPrinted>
  <dcterms:modified xsi:type="dcterms:W3CDTF">2017-08-23T05:23:00Z</dcterms:modified>
  <cp:revision>22</cp:revision>
  <dc:subject/>
  <dc:title>Постановление</dc:title>
</cp:coreProperties>
</file>