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18.08.2017                                                                   </w:t>
      </w:r>
      <w:r>
        <w:rPr>
          <w:color w:val="000000"/>
          <w:sz w:val="28"/>
          <w:szCs w:val="28"/>
        </w:rPr>
        <w:t>№ 85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марта 2013 года №15 «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и социальной сферы  Упорненского сельского поселения Павловского района, направленные на повышение эффективности сферы культуры»»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 и распоряжения Правительства Российской Федерации от 28 декабря 2012 года № 2606-р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лан мероприятий («дорожную карту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согласно приложению № 1 к настоящему постановле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Упор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А.Бел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8.2017 № 8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и социальной сферы Упорнен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вл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Упорненского сельского поселения Павл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личение количества посещений мероприятий муниципальных культурно-досуговых учреждений Упорненского сельского поселения Павловского района  (по сравнению с 2012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личение количества библиографических записей в   электронных каталогах библиотеки Упорненского сельского поселения Павловского района 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удовлетворенности населения Упорненского сельского поселения Павловского района качеством предоставления 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5</w:t>
      </w:r>
      <w:r>
        <w:rPr>
          <w:sz w:val="28"/>
          <w:szCs w:val="28"/>
        </w:rPr>
        <w:t>) увеличение доли детей, привлекаемых к участию в творческих мероприятиях, в общем числе детей  (процентов)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редоставляемых дополнительных услуг учреждениями культуры Упорненского сельского поселения Павловского района(процентов по отношению к 2012 году)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расширение(обновление) видов услуг, предоставляемых учреждениями культуры.</w:t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отрасли  культуры администрации Упорненского поселения Павл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2091"/>
        <w:gridCol w:w="3081"/>
      </w:tblGrid>
      <w:tr>
        <w:trPr>
          <w:trHeight w:val="49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Разработка  (изменение) </w:t>
            </w:r>
            <w:r>
              <w:rPr>
                <w:spacing w:val="-8"/>
                <w:kern w:val="2"/>
                <w:sz w:val="28"/>
                <w:szCs w:val="28"/>
              </w:rPr>
              <w:t xml:space="preserve">показателей деятельности муниципальных учреждений </w:t>
            </w:r>
            <w:r>
              <w:rPr>
                <w:sz w:val="28"/>
                <w:szCs w:val="28"/>
              </w:rPr>
              <w:t>культуры Упорненского поселения Павловского района</w:t>
            </w:r>
            <w:r>
              <w:rPr>
                <w:spacing w:val="-8"/>
                <w:kern w:val="2"/>
                <w:sz w:val="28"/>
                <w:szCs w:val="28"/>
              </w:rPr>
              <w:t xml:space="preserve"> и их руководителей </w:t>
            </w:r>
          </w:p>
          <w:p>
            <w:pPr>
              <w:pStyle w:val="Normal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учреждений отрасли 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несение изменений в постановление главы Упорненского сельского поселения Павловского района от 10 декабря  2008 года № 90 «Об оплате труда работников бюджетных учреждений Упорненского сельского поселения Павловского района отрасли «Культур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ы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3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работы по заключению трудовых договоров с руководителями муниципаль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508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с введением «эффективного контракт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одготовка информаций в Министерство культуры Краснодарского края  об итогах внедрения «эффективного контракта»</w:t>
            </w:r>
            <w:r>
              <w:rPr>
                <w:kern w:val="2"/>
                <w:sz w:val="28"/>
                <w:szCs w:val="28"/>
              </w:rPr>
              <w:t xml:space="preserve"> в учреждениях </w:t>
            </w:r>
            <w:r>
              <w:rPr>
                <w:sz w:val="28"/>
                <w:szCs w:val="28"/>
              </w:rPr>
              <w:t>отрасли культуры Упорненского сельского поселения Павл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>
          <w:trHeight w:val="481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бор и мониторинг отчетности о показателях заработной платы работников муниципальных учреждений культуры в соответствии с утвержденны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ом федеральным статистическим наблюдением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ониторинг реализации мероприятий по повышению оплаты труда работ-ников муниципальных учреждений культуры Упорненского сельского поселения Павловского района  в 2012 – 2018 годах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г.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ониторинг выполнения мероприятий, направленных на повышение опла-ты труда работников культуры, в Упорненском сельском поселении Павловского района  в 2012 – 2018 годах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              15 июля              2013 – 2018гг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Информационное сопровождение программы поэтапного повышения зара-ботной платы работников муниципаль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</w:tbl>
    <w:p>
      <w:pPr>
        <w:pStyle w:val="Normal"/>
        <w:ind w:hanging="993"/>
        <w:jc w:val="both"/>
        <w:rPr>
          <w:sz w:val="28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 главы Упорненского сельского поселени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вловского района                                                                                                                                        С.А.Бе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ser</dc:creator>
  <dc:description/>
  <cp:keywords/>
  <dc:language>en-US</dc:language>
  <cp:lastModifiedBy>Upor</cp:lastModifiedBy>
  <cp:lastPrinted>2017-08-22T15:23:00Z</cp:lastPrinted>
  <dcterms:modified xsi:type="dcterms:W3CDTF">2017-08-31T07:46:00Z</dcterms:modified>
  <cp:revision>48</cp:revision>
  <dc:subject/>
  <dc:title> </dc:title>
</cp:coreProperties>
</file>