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2"/>
        </w:rPr>
        <w:tab/>
      </w:r>
      <w:r>
        <w:rPr>
          <w:bCs/>
          <w:sz w:val="28"/>
          <w:szCs w:val="28"/>
        </w:rPr>
        <w:t>от 02.08.2017                                                                               № 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порядочении адресного хозяй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вязи с упорядочением адресного хозяйства, п о с т а н о в л я ю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>1. Присвоить объекту недвижимости – зданию зернохранилища с  кадастровым номером  23:24:0401001:635, расположенному в хуторе Упорном Павловского района Краснодарского края на земельном участке с кадастровым номером 23:24:0401000:323  адрес: Краснодарский край, Павловский район, секция 4 контур 73.1 в 100 метрах севернее х. Упорн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своить объекту недвижимости – зданию  хранилища с  кадастровым номером  23:24:0401001:637, расположенному в хуторе Упорном Павловского района Краснодарского края на земельном участке с кадастровым номером 23:24:0401000:323  адрес: Краснодарский край, Павловский район, секция 4 контур 73.1 в 100 метрах севернее х. Упорн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своить объекту недвижимости – зданию  зернохранилища с  кадастровым номером  23:24:0401001:636, расположенному в хуторе Упорном Павловского района Краснодарского края на земельном участке с кадастровым номером 23:24:0401000:323  адрес: Краснодарский край, Павловский район, секция 4 контур 73.1 в 100 метрах севернее х. Упорн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исвоить объекту недвижимости – зданию  хранилища с  кадастровым номером  23:24:0401001:637, расположенному в хуторе Упорном Павловского района Краснодарского края на земельном участке с кадастровым номером 23:24:0401000:323  адрес: Краснодарский край, Павловский район, секция 4 контур 73.1 в 100 метрах севернее х. Упорн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Упорнен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</w:t>
        <w:tab/>
        <w:t xml:space="preserve">                                                    С.А.Белова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5:00Z</dcterms:created>
  <dc:creator>2</dc:creator>
  <dc:description/>
  <cp:keywords/>
  <dc:language>en-US</dc:language>
  <cp:lastModifiedBy>Upor</cp:lastModifiedBy>
  <cp:lastPrinted>2017-08-09T13:19:00Z</cp:lastPrinted>
  <dcterms:modified xsi:type="dcterms:W3CDTF">2017-08-09T10:20:00Z</dcterms:modified>
  <cp:revision>11</cp:revision>
  <dc:subject/>
  <dc:title>РОССИЙСКАЯ ФЕДЕРАЦИЯ</dc:title>
</cp:coreProperties>
</file>