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УПОРНЕНСКОГО СЕЛЬСКОГО ПОСЕЛЕНИЯ </w:t>
        <w:br/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22.12.2016 г.                                                         </w:t>
        <w:tab/>
        <w:tab/>
        <w:tab/>
        <w:tab/>
        <w:t>№  141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х. Упорный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Упорненского сельского поселения Павловского района и 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финансового обеспечения выполнения муниципального зада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 подпунктом 2 пункта 7 статьи 9.2 Федерального закона от 12 января 1996 года №7-ФЗ «О некоммерческих организациях» и частью 5 статьи 4 Федерального закона от 3 ноября 2006 года № 174-ФЗ «Об автономных учреждениях»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 Утвердить Положение о формировании муниципального задания на оказание муниципальных услуг (выполнение работ) в отношении муниципальных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реждений Упорненского сельского поселения Павловского района и финансового обеспечения выполнения муниципального задания (далее – Положение) (</w:t>
      </w:r>
      <w:r>
        <w:rPr>
          <w:sz w:val="28"/>
          <w:szCs w:val="28"/>
          <w:lang w:eastAsia="en-US"/>
        </w:rPr>
        <w:t>приложение № 1)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4"/>
      <w:bookmarkEnd w:id="0"/>
      <w:r>
        <w:rPr>
          <w:sz w:val="28"/>
          <w:szCs w:val="28"/>
          <w:lang w:eastAsia="en-US"/>
        </w:rPr>
        <w:t>2. Утвердить примерную форму соглашения о порядке и условиях предоставления субсидии на финансовое обеспечение выполнения муниципального задания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3.Администрации Упорненского сельского поселения Павловского района в месячный срок со дня официального опубликования настоящего постановл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привести в соответствие с Положением правовые акты, утверждающие нормативные затраты на оказание муниципальных услуг (выполнение работ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определить значения норм, выраженных в натуральных показателях, необходимых для определения базового норматива затрат на оказание муниципальных услуг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утвердить значения базовых нормативов затрат и оказание муниципальных услуг.</w:t>
      </w:r>
    </w:p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  <w:lang w:eastAsia="en-US"/>
        </w:rPr>
        <w:tab/>
        <w:t xml:space="preserve"> 4.</w:t>
      </w:r>
      <w:r>
        <w:rPr>
          <w:sz w:val="28"/>
          <w:szCs w:val="28"/>
        </w:rPr>
        <w:t xml:space="preserve"> Администрации Упорненского сельского поселения Павловского района обеспечить размещение (опубликование) настоящего постановления на официальном сайте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9"/>
        <w:jc w:val="both"/>
        <w:rPr/>
      </w:pPr>
      <w:bookmarkStart w:id="1" w:name="sub_4"/>
      <w:bookmarkEnd w:id="1"/>
      <w:r>
        <w:rPr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Постановление вступает в силу </w:t>
      </w:r>
      <w:bookmarkStart w:id="2" w:name="_GoBack"/>
      <w:bookmarkEnd w:id="2"/>
      <w:r>
        <w:rPr>
          <w:sz w:val="28"/>
          <w:szCs w:val="28"/>
        </w:rPr>
        <w:t>с 1 января 2017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 Действие пункта 9 (за исключением нормативных затрат, связанных с выполнением работ в рамках муниципального задания), пункта 10 (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95%23Par9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абзаца второго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в части нормативных затрат, связанных с выполнением работ в рамках муниципального задания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104%23Par104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абзаца шестого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), пунктов 11 –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152%23Par152"</w:instrTex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lang w:val="ru-RU" w:eastAsia="ru-RU" w:bidi="ar-SA"/>
        </w:rPr>
        <w:t>1</w:t>
      </w:r>
      <w:r>
        <w:rPr>
          <w:rStyle w:val="InternetLink"/>
          <w:sz w:val="28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6, пункта 17 (за исключением подпункта 4), пунктов 18 – 22, 25 – 29 Положения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345%23Par34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приложения № 1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к Положению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7 год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. Пункт 9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95%23Par9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абзацы второй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и шестой пункта 10 Положения в части нормативных затрат, связанных с выполнением работ в рамках муниципального задания, и пункты 23 – 25 Положения применяются при расчете объема финансового обеспечения выполнения муниципального задания, начиная с муниципального задания на 2018 год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9. Пункт 9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instrText xml:space="preserve"> HYPERLINK "../..///Server9/%D0%BE%D0%B1%D1%89%D0%B0%D1%8F%20%D0%BF%D0%B0%D0%BF%D0%BA%D0%B0/%D0%BD%D0%BE%D0%B2%D0%BE%D0%B5%20%D0%BC%D1%83%D0%BD%20%D0%B7%D0%B0%D0%B4%D0%B0%D0%BD%D0%B8%D0%B5%20%D0%BD%D0%B0%202016%20%D0%B3%D0%BE%D0%B4/%D0%BA%D1%80%D0%B0%D0%B5%D0%B2%D0%BE%D0%B5%20%D0%B3%D0%BE%D1%81%20%D0%B7%D0%B0%D0%B4%20%D0%BF%D1%80%D0%BE%D0%B5%D0%BA%D1%82%20%D0%BE%D1%82%2018%20%D1%81%D0%B5%D0%BD%D1%82%D1%8F%D0%B1%D1%80%D1%8F%202015%20%D0%B3/1%20%D0%9F%D1%80%D0%BE%D0%B5%D0%BA%D1%82.doc" \l "Par95%23Par95"</w:instrTex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 w:eastAsia="ru-RU" w:bidi="ar-SA"/>
        </w:rPr>
        <w:t>абзацы второй</w:t>
      </w:r>
      <w:r>
        <w:rPr>
          <w:rStyle w:val="InternetLink"/>
          <w:sz w:val="28"/>
          <w:u w:val="none"/>
          <w:szCs w:val="28"/>
          <w:color w:val="000000"/>
          <w:lang w:val="ru-RU" w:eastAsia="ru-RU" w:bidi="ar-SA"/>
        </w:rPr>
        <w:fldChar w:fldCharType="end"/>
      </w:r>
      <w:r>
        <w:rPr>
          <w:sz w:val="28"/>
          <w:szCs w:val="28"/>
        </w:rPr>
        <w:t xml:space="preserve"> и девятый пункта 10 Положения в части нормативных затрат на содержание не используемого для выполнения муниципального задания имущества и пункт 27 Положения не применяются при расчете объема финансового обеспечения выполнения муниципального задания, начиная с муниципального задания на 2020 год 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0. Подпункт 4 пункта 17 и подпункт 7 пункта 24 Положения применяются при расчете объема финансового обеспечения выполнения муниципального задания на 2018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1. В целях доведения объема финансового обеспечения выполнения </w:t>
        <w:br/>
      </w:r>
      <w:r>
        <w:rPr>
          <w:bCs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задания, рассчитанного в соответствии с Положением, до уровня финансового обеспечения в текущем финансовом году в пределах бюджетных ассигнований, предусмотренных администрацией </w:t>
      </w:r>
      <w:r>
        <w:rPr>
          <w:bCs/>
          <w:sz w:val="28"/>
          <w:szCs w:val="28"/>
          <w:lang w:eastAsia="en-US"/>
        </w:rPr>
        <w:t xml:space="preserve">Упорненского сельского поселения Павловского района </w:t>
      </w:r>
      <w:r>
        <w:rPr>
          <w:sz w:val="28"/>
          <w:szCs w:val="28"/>
        </w:rPr>
        <w:t xml:space="preserve">на предоставление субсидий на финансовое обеспечение выполнения муниципального задания, применяются (при необходимости в период до начала срока формирования муниципального задания на 2020 год коэффициенты выравнивания, определяемые в соответствии с методическими рекомендациями, утвержденными финансовым управлением администрации Упорненского сельского поселения Павловского района в целях осуществления методологического руководства подготовкой главными распорядителями средств бюджета Упорненского сельского поселения Павловского района обоснований бюджетных ассигнований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9"/>
          <w:tab w:val="left" w:pos="2925" w:leader="none"/>
        </w:tabs>
        <w:bidi w:val="0"/>
        <w:ind w:left="0" w:right="0" w:hanging="0"/>
        <w:rPr/>
      </w:pPr>
      <w:r>
        <w:rPr>
          <w:sz w:val="28"/>
          <w:szCs w:val="28"/>
        </w:rPr>
        <w:t>Павловского района                                                                            Б.В. Тыщенко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41</Words>
  <Characters>5638</Characters>
  <CharactersWithSpaces>5108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1:00Z</dcterms:created>
  <dc:creator>Степанова</dc:creator>
  <dc:description/>
  <dc:language>en-US</dc:language>
  <cp:lastModifiedBy/>
  <cp:lastPrinted>2015-11-30T08:19:00Z</cp:lastPrinted>
  <dcterms:modified xsi:type="dcterms:W3CDTF">2016-12-22T16:06:00Z</dcterms:modified>
  <cp:revision>42</cp:revision>
  <dc:subject/>
  <dc:title>О внесении изменений в постановление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.И. Войтенко</vt:lpwstr>
  </property>
</Properties>
</file>