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4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А.В.Браславец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5» июля 2019 год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х антинаркотических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Упорненское сельское поселение  в августе 2019 год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учреждениях молодежной политики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торий «Сильная нация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ина Е.В., специалист по работе с молодежью, 3-61-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учреждениях образования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учреждениях культуры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й мир в твоих руках» - беседа по пропаганде здорового образа жизни на молодежном вечер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ина С.В., худ руководитель, 3-61-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инопоказ «Наркотики-знак беды» с демонстрацией филь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ина С.В., худ руководитель, 3-61-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учреждениях физкультуры и спорта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8:00Z</dcterms:created>
  <dc:creator>/</dc:creator>
  <dc:description/>
  <cp:keywords/>
  <dc:language>en-US</dc:language>
  <cp:lastModifiedBy>Upor</cp:lastModifiedBy>
  <cp:lastPrinted>2019-07-16T10:54:00Z</cp:lastPrinted>
  <dcterms:modified xsi:type="dcterms:W3CDTF">2019-07-16T07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