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849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А.В.Браславец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5»  января 2019 год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х антинаркотических мероприят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Упорненское сельское поселение  в феврале 2019 год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учреждениях молодежной политики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1"/>
        <w:gridCol w:w="3475"/>
        <w:gridCol w:w="1738"/>
        <w:gridCol w:w="2015"/>
        <w:gridCol w:w="29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ление, улица, номер строения, учрежде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урение – безобидная привычка или опасная зависимость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 с/п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9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ина Е.В., специалист по работе с молодежью, 3-61-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учреждениях образования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1"/>
        <w:gridCol w:w="3475"/>
        <w:gridCol w:w="1738"/>
        <w:gridCol w:w="2015"/>
        <w:gridCol w:w="29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ление, улица, номер строения, учрежде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рачом – наркологом «Мы выбираем жизнь!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 с/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28 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ьева Л.Г., соц. педагог, 3-61-2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ецкая О.Н. зам. директора по УВР, 3-61-2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 с/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28 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 — настольный теннис 14.30-16.30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ник, четверг — волейбол 14.00-16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дчина Т.И., учитель физической культуры, 3-61-2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учреждениях культуры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1"/>
        <w:gridCol w:w="3475"/>
        <w:gridCol w:w="1738"/>
        <w:gridCol w:w="2015"/>
        <w:gridCol w:w="29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ление, улица, номер строения, учрежде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учреждениях физкультуры и спорта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1"/>
        <w:gridCol w:w="3475"/>
        <w:gridCol w:w="1738"/>
        <w:gridCol w:w="2015"/>
        <w:gridCol w:w="29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ление, улица, номер строения, учрежде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8:00Z</dcterms:created>
  <dc:creator>/</dc:creator>
  <dc:description/>
  <cp:keywords/>
  <dc:language>en-US</dc:language>
  <cp:lastModifiedBy>Upor</cp:lastModifiedBy>
  <cp:lastPrinted>2019-01-15T15:49:00Z</cp:lastPrinted>
  <dcterms:modified xsi:type="dcterms:W3CDTF">2019-01-15T1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