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А.В.Браславец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5»  февраля 2019 год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х антинаркотических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Упорненское сельское поселение  в марте 2019 год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учреждениях молодежной политики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тики- не наша тема»- тематический час по пропаганде здорового образа жизн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на Е.В., специалист по работе с молодежью, 3-61-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учреждениях образования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настоятелем Успенского хра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не случилось беды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28 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ьева Л.Г., соц. педагог, 3-61-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цкая О.Н. зам. директора по УВР, 3-61-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28 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 — настольный теннис 14.00-15.30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 — волейбол 14.00-15.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дчина Т.И., учитель физической культуры, 3-61-2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учреждениях культуры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ется жизнь один лишь раз!», акция на молодежном вечере по борьбе с наркомание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енко А.М., директор ДК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ина С.В., худ. руководитель, 3-61-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показ «Наркотики-знак беды» с демонстрацией филь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енко А.М., директор ДК,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ина С.В., худ. руководитель, 3-61-2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учреждениях физкультуры и спорта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8:00Z</dcterms:created>
  <dc:creator>/</dc:creator>
  <dc:description/>
  <cp:keywords/>
  <dc:language>en-US</dc:language>
  <cp:lastModifiedBy>Upor</cp:lastModifiedBy>
  <cp:lastPrinted>2019-02-14T14:24:00Z</cp:lastPrinted>
  <dcterms:modified xsi:type="dcterms:W3CDTF">2019-02-14T1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