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В.Браславец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5» мая 2019 го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антинарко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Упорненское сельское поселение  в июне 2019 год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учреждениях молодежной политики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«Наркотики-знак беды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9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на Е.В., специалист по работе с молодежью, 3-61-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учреждениях образован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а здоровый образ жизни!», конкурс рисунк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8 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ьева Л.Г., соц. педагог, 3-61-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ецкая О.Н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8 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— настольный теннис 14.00-15.30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— волейбол 14.00-15.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дчина Т.И., учитель физической культуры, 3-61-2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учреждениях культуры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на жизнь»- познавательная программа по пропаганде здорового образа жизни на молодежном вечер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А.М., директор ДК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ина С.В., худ руководитель, 3-61-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«Наркотики-знак беды» с демонстрацией филь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енкова Г.Б., зав. детским сектором, 3-61-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никуда», урок-предупрежд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ова А.С., директор библиотеки, 3-61-91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учреждениях физкультуры и спорта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8:00Z</dcterms:created>
  <dc:creator>/</dc:creator>
  <dc:description/>
  <cp:keywords/>
  <dc:language>en-US</dc:language>
  <cp:lastModifiedBy>Upor</cp:lastModifiedBy>
  <cp:lastPrinted>2019-05-15T11:02:00Z</cp:lastPrinted>
  <dcterms:modified xsi:type="dcterms:W3CDTF">2019-05-15T0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