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849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А.В.Браславец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5»  марта 2019 год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х антинаркотических мероприят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Упорненское сельское поселение  в апреле 2019 год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учреждениях молодежной политики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3475"/>
        <w:gridCol w:w="1738"/>
        <w:gridCol w:w="2015"/>
        <w:gridCol w:w="29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ение, улица, номер строения, учрежд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лекторий «Молодежь на волне здоровья», встреча с наркологом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9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ина Е.В., специалист по работе с молодежью, 3-61-0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учреждениях образования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3475"/>
        <w:gridCol w:w="1738"/>
        <w:gridCol w:w="2015"/>
        <w:gridCol w:w="29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ение, улица, номер строения, учрежд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Воспитание законопослушного гражданина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28 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19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МВД, Меркульева Л.Г., соц. педагог, 3-61-2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ецкая О.Н. зам. директора по УВР, 3-61-21, классные руководител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28 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 — настольный теннис 14.00-15.30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 — волейбол 14.00-15.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дчина Т.И., учитель физической культуры, 3-61-22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учреждениях культуры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3475"/>
        <w:gridCol w:w="1738"/>
        <w:gridCol w:w="2015"/>
        <w:gridCol w:w="29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ение, улица, номер строения, учрежд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здоровье!»- конкурсно-развлекательная программа на молодежном вечер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шенко А.М., директор ДК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ренкова Г.Б., зав. детским сектором, 3-61-2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инопоказ «Наркотики-знак беды» с демонстрацией фильм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ина С.В., худ. руководитель, 3-61-2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ое поколение- будущее страны!», видеоуро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нова А.С., директор библиотеки, 3-61-91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учреждениях физкультуры и спорта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3475"/>
        <w:gridCol w:w="1738"/>
        <w:gridCol w:w="2015"/>
        <w:gridCol w:w="29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ение, улица, номер строения, учрежд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8:00Z</dcterms:created>
  <dc:creator>/</dc:creator>
  <dc:description/>
  <cp:keywords/>
  <dc:language>en-US</dc:language>
  <cp:lastModifiedBy>Upor</cp:lastModifiedBy>
  <cp:lastPrinted>2019-03-15T10:30:00Z</cp:lastPrinted>
  <dcterms:modified xsi:type="dcterms:W3CDTF">2019-03-15T07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