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лавы Упорн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боте органов местного самоуправления Упорненского сельского поселения Павловского района за  2017  год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>Сегодня мы проводим расширенную сессию Совета Упорненского сельского поселения, чтобы подвести итоги работы администрации и депутатского корпуса Упорненского сельского поселения за 2017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ая информац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 сельское поселение  расположено в восточной части Павловского района в двадцати пяти  километрах от районного центра. Площадь территории  поселения  составляет – 6 672 га. Из них 4060 га – ЗАО «Юбилейное»,  1424 га - КООПХОЗ «Упорный», 105 га – фермерское хозяйство Максюков А.А. Земли поселений составляют 531 га, в том числе 487 га х. Упорный, 44 га – пос. Западный. На территории поселения расположено 448 домовлад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18 года численность населения составила 1128 человек, х.Упорный- 1024 чел., п.Западный – 104 чел., из них  531 мужчина и 597 женщин, пенсионеров 251 чел., трудоспособного населения – 360 чел. Дети и молодежь – 411 чел.  За   2017 год в центре занятости было официально зарегистрировано 5 безработных. В поселении проживают 19 многодетных семей.  В  течение  года из поселения убыло 9 человек, прибыло 19 человек, зарегистрировано 8 новорожденных и 12 умерших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и Упорненского сельского поселения расположены Детский сад № 21, образовательная школа № 18, Дом культуры, библиотека, фельдшерско-акушерский пункт; раз в месяц, каждую четвертую пятницу месяца  оказывает услуги населению по вкладам, приему коммунальных, налоговых и других платежей отделение Павловского сбербанка № 1813/004; почтовое отделение, которое предоставляе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, имеется выход в Интернет;  участок  Павловскаярайгаз, 4 магазина частных предпринимателей, 2 фермерских хозяйств, совместное предприятие КООПХОЗ «Упорный» и  сельскохозяйственное предприятие ЗАО «Юбилейн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center"/>
        <w:rPr>
          <w:color w:val="212121"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и Совет Упорненского сельского поселения</w:t>
      </w:r>
    </w:p>
    <w:p>
      <w:pPr>
        <w:pStyle w:val="Normal"/>
        <w:shd w:fill="FFFFFF" w:val="clear"/>
        <w:spacing w:lineRule="atLeast" w:line="300" w:before="100" w:after="264"/>
        <w:ind w:firstLine="56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обеспечение бесперебойной работы учреждений культуры,  образования, здравоохран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10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соблюдение законов;</w:t>
      </w:r>
    </w:p>
    <w:p>
      <w:pPr>
        <w:pStyle w:val="Normal"/>
        <w:shd w:fill="FFFFFF" w:val="clear"/>
        <w:spacing w:before="10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аделение государственными полномочиями;</w:t>
      </w:r>
    </w:p>
    <w:p>
      <w:pPr>
        <w:pStyle w:val="Normal"/>
        <w:shd w:fill="FFFFFF" w:val="clear"/>
        <w:spacing w:before="10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53 постановления и 184 распоряжений по личному составу и основной деятельности.  Проведено 17 Собраний Представительного органа, состоящих из 9 депутатов на которых  приняты Решения по ряду важных вопросов, в т.ч.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принятие новых Правил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устава в новой редакци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принятие бюджета на 2018 год и др.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shd w:fill="FFFFFF" w:val="clear"/>
        <w:spacing w:lineRule="atLeast" w:line="300" w:before="100" w:after="264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color w:val="212121"/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. </w:t>
      </w:r>
    </w:p>
    <w:p>
      <w:pPr>
        <w:pStyle w:val="Normal"/>
        <w:shd w:fill="FFFFFF" w:val="clear"/>
        <w:spacing w:lineRule="auto" w:line="276"/>
        <w:ind w:left="614" w:hanging="0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3.Доходы</w:t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ходная часть бюджета сельского поселения в 2017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pacing w:val="-1"/>
          <w:sz w:val="28"/>
          <w:szCs w:val="28"/>
        </w:rPr>
        <w:t xml:space="preserve">За   2017 год  общий объем доходов, поступивших в </w:t>
      </w:r>
      <w:r>
        <w:rPr>
          <w:sz w:val="28"/>
          <w:szCs w:val="28"/>
        </w:rPr>
        <w:t>бюджет Упорненского сельского поселения с учетом безвозмездных поступлений составил 9260,7 тыс.рублей. Собственные доходы 6250,3 тыс.рублей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оходная часть бюджета 2017 года состояла из: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z w:val="28"/>
          <w:szCs w:val="28"/>
        </w:rPr>
        <w:t>НДФЛ: 2894,1 тыс. руб., ЕСХН: 599,9 тыс. руб., акцизы – 658 тыс. руб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z w:val="28"/>
          <w:szCs w:val="28"/>
        </w:rPr>
        <w:t>Налог на  имущество: 163,6  тыс. руб., Земельный налог: 1933,9 тыс. руб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на земли населенных пунктов с 2015 года в бюджет Упорненского сельского поселения не поступает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/>
      </w:pPr>
      <w:r>
        <w:rPr>
          <w:sz w:val="28"/>
          <w:szCs w:val="28"/>
        </w:rPr>
        <w:t>Безвозмездные поступления  составили 2990,9 тыс. руб., из них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ены субсидии – 867,9 тыс. руб. – на поэтапное повышение заработной платы работников культуры, 74,4 тыс. руб. – субвенции на осуществление первичного воинского учета и 3,8 тыс. руб. – на осуществление полномочий по образованию и деятельности административных комиссий., 2069,0 тыс. рублей- субсидии на капитальный ремонт и ремонт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  <w:u w:val="single"/>
        </w:rPr>
        <w:t>4.Расходы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сельского поселения за  2017 год составили  10702,8 тыс. рублей.    На общегосударственные вопросы  израсходованы средства в сумме 3243,8 тыс. руб., благоустройство 92,3 тыс. рублей (оплата, техническое обслуживание уличного освещения, содержание мест захоронения, содержание территории поселения(в чистоте),   содержание военно-учетного стола 74,4 тыс.рублей, ремонт автомобильных дорог – 2157,7  тыс.руб. (из них 2048,5 тыс. рублей субсидии ), содержание  учреждений культуры – Дома культуры и библиотеки 2621,3 тыс. руб.  Расходы по молодежной политике и оздоровлению детей составили 17,0 тыс. рублей, (организация летней дворовой площадки, трудоустройство молодежи), 76,4 тыс руб.- ветеранской организации, 35 тыс. руб. - оформление границ поселения, 800 тыс.руб. – субсидии МУПу на содерж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  </w:t>
      </w:r>
      <w:r>
        <w:rPr>
          <w:b/>
          <w:sz w:val="28"/>
          <w:szCs w:val="28"/>
          <w:u w:val="single"/>
        </w:rPr>
        <w:t>Личные     подсобные хозяйст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м доходом для многих жителей является работа на земле, занятие личным подсобным хозяйством (ЛПХ). В Упорненском сельском поселении за 448 личными подсобными хозяйствами закреплено земельных участков общей площадью 171 га. На начало года в ЛПХ поселения содержится 141 гол. КРС, в т.ч. коров 11 гол., овец и коз 165 гол., птицы 4050 тыс.гол., кроликов 217 гол. За 2017 год в ЛПХ Упорненского сельского поселения произведено мяса 66 т, молока – 102 т., картофеля – 66 т, овощей – 40 т.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Работа с  насел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лавным направлением в деятельности администрации считается работа с населением: в течение года проводились встречи, сходы граждан, на которых рассматривались такие вопросы как  незаконный оборот алкогольной и спиртосодержащей продукции  на территории поселения, пожарная безопасность, профилактика терроризма и экстремизма, обсуждалась работа участкового и благоустройство поселения. В    2017 году на личном приеме у главы побывали 17 человек.  Из них 7 обращений поддержано, 10- разъяснено. Анализ характера поступивших обращений показал, что чаще всего в обращениях граждан поднимались вопросы  благоустройства, ремонт и содержание дорог, уличное освещение, налогообложение, земельные и имущественные вопросы, вопросы регистрации граждан. Многочисленны обращения по поводу разрешения конфликтных ситуаций с соседями. Работа по личному приему граждан ведется регулярно, по средам и пятницам каждую недел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17 году специалистами администрации выдано гражданам 446  справок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ы 15 выписок из похозяйственных книг на земельный участок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Профилактика правонаруш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а Комиссия по профилактики правонарушений, добровольная народная дружина,  осуществляющая дежурство в вечернее время и во время проведения праздничных поселенческих мероприятий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За 2017 год состоялось 12 заседаний Совета профилактики правонарушений. На заседаниях Совета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ОВД. В 2017 году рассмотрено 22 гражданина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, совершеннолетними и несовершеннолетними членами этих семей 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</w:rPr>
        <w:t>. Первичный воинский уч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дминистрацией поселения ведется исполнение отдельных государственных полномочий в части ведения воинского учета. Учет граждан,  пребывающих в запасе, граждан, подлежащих призыву на военную службу в администрации поселения ведется в соответствии с требованиями закона РФ «О воинской военной службе», Положения о воинской учете, и инструкций. В настоящее время на воинском учете состоит 229 человек.  18 человек – подлежащих призыву и первоначальной постановке на воинский учет; 13 офицеров запаса. 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ервоначальную призывную комиссию прошли 6 призывников,  по достижению предельного возраста сняты с воинского учета 6 человек. В настоящее время срочную службу в рядах Российской армии проходит 2 юноши, 2  служат  по контракту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9</w:t>
      </w:r>
      <w:r>
        <w:rPr>
          <w:b/>
          <w:spacing w:val="-1"/>
          <w:sz w:val="28"/>
          <w:szCs w:val="28"/>
          <w:u w:val="single"/>
        </w:rPr>
        <w:t>. Здравоохранение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На территории поселения работает врачебная амбулатория. Коллектив амбулатории составляет 2 человека: фельдшер, санитарка, имеется вакантная должность врача-акушера. По вторникам прием ведет участковый терапевт, каждую среду работает зубной врач. По понедельникам берется забор крови. Фельдшером  ведется лечебно-профилактическая, санитарно-просветительная работа, обслуживание взрослого и детского населения. В  2017 году за помощью обратились 4898 человек, на дому посещено 281 человек</w:t>
      </w:r>
      <w:bookmarkStart w:id="0" w:name="_Hlk504660238"/>
      <w:r>
        <w:rPr>
          <w:spacing w:val="-1"/>
          <w:sz w:val="28"/>
          <w:szCs w:val="28"/>
        </w:rPr>
        <w:t xml:space="preserve">.  По понедельникам берется забор крови.  Остается нерешенной проблемой капитальный ремонт </w:t>
      </w:r>
      <w:bookmarkEnd w:id="0"/>
      <w:r>
        <w:rPr>
          <w:spacing w:val="-1"/>
          <w:sz w:val="28"/>
          <w:szCs w:val="28"/>
        </w:rPr>
        <w:t>здания амбулатории, перекрытие крыши, строительство пандуса для маломобильных групп граждан, замена окон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u w:val="single"/>
        </w:rPr>
        <w:t>. Образование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территории поселения находится МКОУООШ №18 и МКДОУ №21. В средней школе обучается 97 учащихся , педагогический коллектив 12 человек.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а обеспечена всем необходимым для выполнения беспрерывного и полноценного образовательного процесса (имеются специализированные кабинеты информатики, физики, химии, в кабинетах  – автоматизированные рабочие места для учителя).  В школе созданы волонтерский и тимуровский отряды.  Учащиеся школы неоднократно становились победителями муниципального и призерами зонального этапов по  футболу, мини-футболу, настольному теннису, волейболу, баскетболу, призерами муниципального этапа во Всекубанской олимпиаде школьников по различным предметам, победителями и призерами районных и краевых конкурсов. Школа № 18 сотрудничает с учреждениями культуры, с отделом молодежи проводятся совместные мероприятия посвященные Дню Победы, дню пожилого человека, спортивные мероприятия. В 2017 году ЗАО «Юбилейное» в лице генерального директора В.А.Лупина на текущий ремонт выделены денежные средства в сумме 50,0 тыс. рублей. Установлены 3 камеры наружного наблюдения денежные средства на которые выделены муниципальным бюджетом в сумме 27,0 тыс. рублей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 школы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хватка рабочих кабинетов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зал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на полов и электропроводки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етский сад посещает 40 ребят. Они размещаются в 2-х возрастных группах: 1 группа раннего возраста и 1 дошкольная.  Коллектив детского сада – 15 человек. В детском саду имеется все необходимое для  полноценного образования и воспитания детей: музыкально-физкультурный зал, медицинский кабинет, пищеблок, прачечная.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на денежные средства муниципального бюджета Павловского района на общую сумму 275 тыс. рублей произведены: капитальный ремонт пищеблока (замена коммуникаций канализации, плитки на стенах, пола, оконных блоков; в котельную, пищеблок, склад установлены пластиковые двери), проведено оборудование котельной дополнительными датчиками периметральной охранной сигнализацией на сумму 11780 тыс.руб., приобретены электронные весы в склад стоимостью 3400 тыс. руб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детского сада: </w:t>
      </w:r>
    </w:p>
    <w:p>
      <w:pPr>
        <w:pStyle w:val="ListParagraph"/>
        <w:shd w:fill="FFFFFF" w:val="clear"/>
        <w:spacing w:lineRule="atLeast" w:line="200"/>
        <w:ind w:left="0" w:right="5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монт фасада здания, внутреннего водопровода.</w:t>
      </w:r>
    </w:p>
    <w:p>
      <w:pPr>
        <w:pStyle w:val="ListParagraph"/>
        <w:shd w:fill="FFFFFF" w:val="clear"/>
        <w:spacing w:lineRule="atLeast" w:line="200"/>
        <w:ind w:left="0" w:right="53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мена электропроводки,  окон.</w:t>
      </w:r>
    </w:p>
    <w:p>
      <w:pPr>
        <w:pStyle w:val="ListParagraph"/>
        <w:shd w:fill="FFFFFF" w:val="clear"/>
        <w:spacing w:lineRule="atLeast" w:line="200"/>
        <w:ind w:left="0" w:right="53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апитальный ремонт  теневых навесов.</w:t>
      </w:r>
    </w:p>
    <w:p>
      <w:pPr>
        <w:pStyle w:val="ListParagraph"/>
        <w:shd w:fill="FFFFFF" w:val="clear"/>
        <w:spacing w:lineRule="auto" w:line="276" w:before="631" w:after="0"/>
        <w:ind w:left="927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11. Молодежная политика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В Упорненском сельском поселении работает отдел молодежи, одним из основных направлений которого является патриотическое и духовно-нравственное воспитание. За 2017 год наша молодежь принимала активное участие в станичных, </w:t>
      </w:r>
      <w:bookmarkStart w:id="1" w:name="_GoBack"/>
      <w:bookmarkEnd w:id="1"/>
      <w:r>
        <w:rPr>
          <w:spacing w:val="-1"/>
          <w:sz w:val="28"/>
          <w:szCs w:val="28"/>
        </w:rPr>
        <w:t xml:space="preserve"> поселенческих мероприятиях в таких как: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 в рамках месячника оборонно-массовой и военно – патриотической  работы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сероссийская акция «Георгиевская лента», собранные деньги были перечислены в общероссийскую общественную организацию «Российский красный крест»; участие в акции «Посади дерево» в парке высадили саженцы березы и липы, организован Автопробег, посвященный Дню Победы, участие в шествии «Бессмертный полк», по сложившейся традиции на первомайский праздники проводятся футбольные матчи среди молодого и старшего поколения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 целью формирования отрицательного отношения к вредным привычкам проведено ряд круглых столов антинаркотической направленности, просмотр видеороликов,, спортивно – подвижные игры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частие в акциях экстремистской и террористической направленности «Терроризм – большая проблема и угроза общества», направленные на недопущение вовлечение молодежи в деятельности экстремистских и террористических группировок – проведено ряд круглых столов, просмотр видеорол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- благотворительная акция «Я с тобой», «Мы вместе» -  помощь детям, имеющих онкологические заболевания. Собранные деньги были перечислены в благотворительный фонд «Край добра»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лодежные дискотеки с привлечение молодежи  соседних станиц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- с целью формирования в духовно — нравственного воспитания молодежи приняли участие в творческом конкурсе «Моя вера православная, в номинации «Образ веры» (фотоискусство)  заняли 1 место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ерритории Упорненского сельского поселения действует волонтерский отряд «Новое движение». Волонтеры оказывают помощь пожилым людям, поздравляют ветеранов труда и тружеников тыла, проводят благотворительные акции, участвуют во всероссийских субботниках и акциях «Чистый хуторок»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дминистрации Упорненского сельского поселения организована трудовая бригада для несовершеннолетних, в 2017 году трудоустроены 6 несовершеннолетних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июня по август 2017 года функционировала молодежная дворовая площадка на территории МБОУ ООШ № 18. В ней принимали участие 21 человек в возрасте  от 14-27 лет.  За время работы летней площадки были проведены ряд матчей по футболу и волейболу, турниры на воркаут-площадке среди молодежи., был организован просмотр летнего кинотеатра на улице (фильмы и мультфильмы по выбору), где приняли участие родители и де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целях популяризации туризма в молодежной среде и оздоровления  молодежи наша молодежь принимала участие в 5-ти дневных форумных площадках на территории хутора  Красного в возрасте от 18 до 30 лет. На территории поселения и за ее пределами организовываются однодневные туристические походы. Целью таких походов является важной формой оздоровления и физического развития подростков и молодеж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2.Культура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порненский Дом культуры   –  культурно – досуговое учреждение Администрации Упорненского сельского поселения в области традиционного песенного, музыкального творчества, культурно - досуговой деятельности</w:t>
      </w:r>
      <w:r>
        <w:rPr>
          <w:sz w:val="28"/>
          <w:szCs w:val="28"/>
        </w:rPr>
        <w:t>. Это учреждение, в котором реализуется государственная культурная политик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деятельностью МБУ «ДК МО Упорненское СП» является предоставлению населению на территории Упорненского сельского поселения разнообразных услуг социально-культурного, просветительского и развлекательного характера, возрождение и развитие национальной культуры, организация досуга населения. В зону обслуживания входит хутор Упорный и поселок Западн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лектив ДК составляет 7 человек. Организацию культурно-массовой работы обеспечивают  4 специалиста.  В Доме культуры ведут свою работу  7 клубных формирований, их посещают  85 человек (юные жители хут. Упорного и пос.Западного посещаю кружки: агитбригада «Непоседы»- 20 чел.,  кружок художественного чтения «Друзья» - 16 чел.,  кружок «Умелые ручки» - 11 чел., , детский эстрадный кружок – 6 чел., танцевальный кружок «Салют» - 12 человек, клуб выходного дня «Веселый затейник». – 11 чел., для взрослого населения ведут свою работу: агитбригада «Калейдоскоп»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орненским ДК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требностей населения в сохранении и развитии традиционного художественного творчества, любительского искусства, другой самодеятельной творческой инициативы и социально- культурной активности на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организации культурного досуга и отдыха жителей сельского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За  2017 год Домом культуры    хутора Упорного было проведено 355 мероприятий, на которых присутствовало 16372 человек: для детей Упорненского сельского поселения проведено 147 мероприятий, молодежных вечеров 135, других тематических мероприятий – 54, на сцене Дома культуры поставлено 19 концертов художественной самодеятельности. Удовлетворенность населения качеством услуг 71 %. Работники культуры подготовили и провели немало интересных мероприятий – это и тематические, обрядовые праздники, в течение года проводились мероприятия ко всем календарным датам. Принимали участие в районных, краевых фестивалях и конкурсах, которые проходили в этнографической станице Атамань и в ст.Павловской:   фестиваль вареников, «Лучшая организация работы Дома культуры»,  а также принимали участие в праздновании Дня станицы Павловской и Павловского района, участие в выставках декоративно-прикладного искусств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м культуры тесно сотрудничает с учреждениями и организациями Упорненского СП – это школа, библиотека, детский сад, Совет ветеранов, молодежная организация 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.Библиотечная систем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сельского поселения находится Муниципальное бюджетное учреждение «Библиотека Упорненского сельского поселения». Количественные показатели учреждения рассчитаны согласно Стандарту деятельности и утверждены в муниципальных заданиях бюджетных учреждений отрасли «Культура» Упорненского сельского поселения. </w:t>
      </w:r>
    </w:p>
    <w:p>
      <w:pPr>
        <w:pStyle w:val="Normal"/>
        <w:shd w:fill="FFFFFF" w:val="clear"/>
        <w:spacing w:lineRule="auto" w:line="276"/>
        <w:ind w:left="2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 прошедший год в библиотеке было зарегистрировано 525 читателей. Фонд библиотеки составляет 9487 экземпляров.  Информационные потребности читателей выполняются благодаря подключению библиотеки к сети Интернет. Самым масштабным событием общенационального уровня в поддержку чтения была международная акция «Библионочь-2017»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 цель- развитие библиотечного и книжного дела, пропаганда и продвижение чтения, а также организация новых форматов проведения интеллектуального досуга населения. Большую часть мероприятий, проводимые директором библиотеки были посвящены 80-летию образования Краснодарского края.</w:t>
      </w:r>
    </w:p>
    <w:p>
      <w:pPr>
        <w:pStyle w:val="Normal"/>
        <w:shd w:fill="FFFFFF" w:val="clear"/>
        <w:spacing w:lineRule="auto" w:line="276"/>
        <w:ind w:left="29" w:firstLine="701"/>
        <w:jc w:val="both"/>
        <w:rPr>
          <w:b/>
          <w:b/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 направлением деятельности библиотеки являются патриотическое воспитание и формирование гражданской активности. Библиотека работает в сотрудничестве со школой, детским садом, ДК,   и занимается общественной культурно-просветительской и  досуговой деятельностью.  На базе библиотеки ведется летопись истории хутора Упорного и поселка Западного, оформление альбома «История нашего хутора». 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76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76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</w:t>
      </w:r>
      <w:r>
        <w:rPr>
          <w:b/>
          <w:spacing w:val="-12"/>
          <w:sz w:val="28"/>
          <w:szCs w:val="28"/>
          <w:u w:val="single"/>
        </w:rPr>
        <w:t>14. Социальное обеспечение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76"/>
        <w:ind w:left="3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ab/>
        <w:t xml:space="preserve">Основной груз забот о людях преклонного возраста, малообеспеченных и  малоимущих несет отделение социальной защиты. Сегодня там работает 4   человека, которые обслуживают 37 пенсионеров. Социальными работниками постоянно проводится работа по выявлению жителей, </w:t>
      </w:r>
      <w:r>
        <w:rPr>
          <w:spacing w:val="-10"/>
          <w:sz w:val="28"/>
          <w:szCs w:val="28"/>
        </w:rPr>
        <w:t xml:space="preserve">нуждающихся в социальном обслуживании, составляются карточки </w:t>
      </w:r>
      <w:r>
        <w:rPr>
          <w:spacing w:val="-7"/>
          <w:sz w:val="28"/>
          <w:szCs w:val="28"/>
        </w:rPr>
        <w:t>персонального учета.</w:t>
      </w:r>
      <w:r>
        <w:rPr>
          <w:spacing w:val="-9"/>
          <w:sz w:val="28"/>
          <w:szCs w:val="28"/>
        </w:rPr>
        <w:t xml:space="preserve"> В 2017 году специалистом по социальной работе была оказана помощь в сборе документов на детские пособия 4  семьям.  Специалист по социальной работе помогает в сборе документов на социальную стипендию, ведет документы по опеке и попечительству,  </w:t>
      </w:r>
      <w:r>
        <w:rPr>
          <w:spacing w:val="-7"/>
          <w:sz w:val="28"/>
          <w:szCs w:val="28"/>
        </w:rPr>
        <w:t xml:space="preserve">кружок «Домовенок», который посещают дети из неполных и многодетных семей. Ребята занимаются прикладным творчеством, различными видами поделок и рисунков. 19 многодетных семей получили новогодние подарки от управления соц. защиты Павловского района и благодаря спонсорской помощи в сумме 5,0 тыс. руб., оказанной </w:t>
      </w:r>
      <w:r>
        <w:rPr>
          <w:spacing w:val="-9"/>
          <w:sz w:val="28"/>
          <w:szCs w:val="28"/>
        </w:rPr>
        <w:t>КФХ Максюков А.А., за что выражаем ему огромную благодар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</w:t>
      </w:r>
      <w:r>
        <w:rPr>
          <w:b/>
          <w:spacing w:val="-9"/>
          <w:sz w:val="28"/>
          <w:szCs w:val="28"/>
          <w:u w:val="single"/>
        </w:rPr>
        <w:t>15.Общественные формир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-9"/>
          <w:sz w:val="28"/>
          <w:szCs w:val="28"/>
        </w:rPr>
        <w:tab/>
        <w:t>Центром общественной работы среди пенсионеров, ветеранов труда, участников и инвалидов ВОВ является Совет ветеранов, в состав которого входит 251  пенсионер.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хуторских мероприятиях. КООПХОЗом «Упорный», ЗАО «Юбилейное», КФХ Максюков А.А., ИП Черевко А.В. выделено в общей сумме 15 тыс. рублей на торжественные мероприятия с чествованием и поздравлением старшего поколения.</w:t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6</w:t>
      </w:r>
      <w:r>
        <w:rPr>
          <w:b/>
          <w:sz w:val="28"/>
          <w:szCs w:val="28"/>
          <w:u w:val="single"/>
        </w:rPr>
        <w:t>. Благоустройство.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обкос территории поселения, парковой зоны и обочин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илами КООПХОЗа «Упорный» был вывезен мусор с территории кладбищ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лось озеленение территорий хутора Упорного и поселка Западного, высажено 75 деревье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олная газификация поселения, газифицировано 76 % частных домовладений. Остальные домовладения обслуживаются баллонным г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лномочий администрации Упорненского сельского поселения в области содержания и строительства дорог в границах поселения в 2017 году выполнены следующие мероприятия: за счет краевых средств (2048,5 тыс. руб.,) и собственных средств (109,204 тыс. руб.) был произведен ремонт участков гравийных дорог по ул.Ленина и ул.Заречной общей протяженностью 963 м.; грейдирование гравийных дорог х.Упорного и пос. Западного на сумму 28,0 тыс. руб.; около образовательных учреждений (МКОУ ООШ № 18 и МКДОУ № 21) установлены искусственный неровности на сумму 85,0 тыс. рублей; нанесена дорожная разметка и установлены 6 дорожных знаков на общую сумму 47,200 тыс. руб.; заменено 115 м. фонарной линии, 7 фонарей, 5 светодиодных лампочек на сумму 115,0 тыс. руб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  <w:u w:val="single"/>
        </w:rPr>
        <w:t>17.ЖК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дним из важнейших вопросов ,который необходимо решить — это вопрос водоснабжения населенных пунктов сельского поселения. В настоящее время оформлены права собственности, как объекты незавершенного строительства, на следующие объекты водоснаб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допроводная сеть хутора Упор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е скважины по ул.Ленина скв. № 6798, по ул.Заречная скв. № 713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вязи с тем, что данные скважины находятся в нерабочем состоянии (запесочены), необходимо произвести капитальный ремонт на данных объектах и закончить незавершенное строительство, что является неподъемным для бюджета поселения.  Однако в 2016 году уже  произведен капитальный ремонт скважины № 7130 по ул.Заречной за счет краевого бюдж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 остальные объекты водоснаб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допроводная сеть пос. Запад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кважина на пос. Запад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кважина около СТФ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-9"/>
          <w:sz w:val="28"/>
          <w:szCs w:val="28"/>
        </w:rPr>
        <w:t>отсутствуют документы и они не имеют собственников, поэтому на данный момент они поставлены на бесхозяйных учет и согласно ст.225 Гражданского кодекса   только по истечению года по решению суда могут быть признаны собственностью администрации сельского поселения, после чего можно будет расходовать бюджетные средства на данные объек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о 99 договоров, но работа в данном направлении продолжа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7</w:t>
      </w:r>
      <w:r>
        <w:rPr>
          <w:b/>
          <w:sz w:val="28"/>
          <w:szCs w:val="28"/>
          <w:u w:val="single"/>
        </w:rPr>
        <w:t>. Благоустройство.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обкос территории поселения, парковой зоны и обочин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илами КООПХОЗа «Упорный» был вывезен мусор с территории кладбищ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одилось озеленение территорий хутора Упорного и поселка Западного, высажено 75 деревье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олная газификация поселения, газифицировано 76 % частных домовладений. Остальные домовладения обслуживаются баллонным г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олномочий администрации Упорненского сельского поселения в области содержания и строительства дорог в границах поселения в 2017 году выполнены следующие мероприятия: за счет краевых средств (2048,5 тыс. руб.,) и собственных средств (109,204 тыс. руб.) был произведен ремонт участков гравийных дорог по ул.Ленина и ул.Заречной общей протяженностью 963 м.; грейдирование гравийных дорог х.Упорного и пос. Западного на сумму 28,0 тыс. руб.; около образовательных учреждений (МКОУ ООШ № 18 и МКДОУ № 21) установлены искусственный неровности на сумму 85,0 тыс. рублей; нанесена дорожная разметка и установлены 6 дорожных знаков на общую сумму 47,200 тыс. руб.; заменено 115 м. фонарной линии, 7 фонарей, 5 светодиодных лампочек на сумму 115,0 тыс. рублей.</w:t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Уважаемые участники сесси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зади остался 2017 год. В будущем  администрации предстоит очень большая, насыщенная и в тоже время ответственная работа по выполнению тех задач, которая требует ежедневного рассмотрения и выполнения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76"/>
        <w:ind w:right="79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, по снижению недоимки по налоговым и неналоговым</w:t>
        <w:br/>
      </w:r>
      <w:r>
        <w:rPr>
          <w:sz w:val="28"/>
          <w:szCs w:val="28"/>
        </w:rPr>
        <w:t>дохода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инимать участие в реализации краевых целевых программ,</w:t>
        <w:br/>
        <w:t>таких как: «Капитальный ремонт и ремонт автомобильных дорог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стного   значения   Краснодарского   края»,  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auto" w:line="276"/>
        <w:ind w:left="14" w:right="74" w:firstLine="694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р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19" w:right="74" w:firstLine="689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19" w:right="74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населенных пункт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/>
      </w:pPr>
      <w:r>
        <w:rPr>
          <w:sz w:val="28"/>
          <w:szCs w:val="28"/>
        </w:rPr>
        <w:tab/>
        <w:t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депутатов Совета Упорненского сельского поселения, сказать огромное спасибо организациям различных форм собственности, учреждениям, жителям поселения, за поддержку и сотрудничество на благо  поселения. Мы рассчитываем на Вашу помощь и поддержку в дальнейшем. Все мы понимаем, что есть вопросы, которые можно решить сегодня и сейчас, а есть вопросы, которые требуют долговременной перспективы. Убежден, что совместно мы  сможем найти рычаги воздействия на еще нерешенные проблемы и реализуем намеченные планы. Желаю Вам всем здоровья, неугасающего оптимизма, 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732" w:footer="0" w:bottom="1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ThE bESt 2012</dc:creator>
  <dc:description/>
  <cp:keywords/>
  <dc:language>en-US</dc:language>
  <cp:lastModifiedBy>Upor</cp:lastModifiedBy>
  <cp:lastPrinted>2018-02-02T11:21:00Z</cp:lastPrinted>
  <dcterms:modified xsi:type="dcterms:W3CDTF">2018-02-02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