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главы Упорне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О работе органов местного самоуправления Упорненского сельского поселения Павловского района за  2020  год »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ажаемые депутаты, гости, присутствующие!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годня мы проводим расширенную сессию Совета Упорненского сельского поселения, чтобы подвести итоги работы администрации и депутатского корпуса Упорненского сельского поселения за 2020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орненское  сельское поселение  расположено в восточной части Павловского района в двадцати пяти  километрах от районного центра. Площадь территории  поселения  составляет – 6 672 га. Из них 4060 га – ЗАО «Юбилейное»,  1424 га - КООПХОЗ «Упорный», 105 га – фермерское хозяйство Максюков А.А. Земли поселений составляют 531 га, в том числе 487 га х. Упорный, 44 га – пос. Западный. На территории поселения расположено 448 домовладений. 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 января 2021 года численность населения составила 1079 человек, х.Упорный- 983 чел., п.Западный – 96 чел., из них  488 мужчин и 591 женщин, пенсионеров 237 чел., трудоспособного населения – 412 чел. Дети и молодежь – 390 чел.  За   2020 год в центре занятости было официально зарегистрировано 3 безработных. В поселении проживают 25 многодетных семей, в которых воспитываются 84 несовершеннолетних.  В  течение  года из поселения убыло 4 человека, прибыл 1 человек, зарегистрировано 8 новорожденных и 16 умерших. 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Упорненского сельского поселения расположены Детский сад № 21, образовательная школа № 18, Дом культуры, библиотека, фельдшерско-акушерский пункт; по согласованию с руководством ПАО Сбербанк раз в месяц, 3-ю пятницу каждого месяца с 11:00 до 14:00 (без перерыва) оказывает услуги населению по вкладам, приему коммунальных, налоговых и других платежей отделение Павловского сбербанка № 1813/004; почтовое отделение, которое предоставляет услуги населению по доставке корреспонденции, пенсий, пособий, услуги по подписке, приему коммунальных платежей, продаже товаров первой необходимости, имеется выход в Интернет;  по средам с 8-00 до 12-00 в здании Дома культуры ведет прием граждан Многофункциональный центр Павловского сельского поселения; участок  Павловскаярайгаз, 6 магазинов частных предпринимателей, 2 фермерских хозяйства, совместное предприятие КООПХОЗ «Упорный» и  сельскохозяйственное предприятие ЗАО «Юбилейное».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56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spacing w:lineRule="auto" w:line="240"/>
        <w:ind w:firstLine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очень серьезный и важный вопрос  является основным приоритетом в нашей повседневной работе. 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краевыми правовыми актами. 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, прежде всего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сполнение бюджета поселения;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Правовой основой деятельности органа местного самоуправления является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соблюдение законов;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- наделение государственными полномочиями;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- 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нормотворческой деятельности за отчетный период принято 118 постановлений и 169 распоряжений по личному составу и основной деятельности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едставительным органом Упорненского сельского поселения является Совет, осуществлявший свои полномочия в составе 10 депутатов. 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За прошедший год было проведено 17 заседаний Совета, рассмотрены и  приняты  решения по 44 вопросам. Также д</w:t>
      </w:r>
      <w:r>
        <w:rPr>
          <w:sz w:val="32"/>
          <w:szCs w:val="32"/>
        </w:rPr>
        <w:t>епутаты поселения принимают активное участие в общественной жизни поселения.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екты решений Совета и  постановлений Администрации направляются в прокуратуру района для правовой экспертизы.</w:t>
      </w:r>
    </w:p>
    <w:p>
      <w:pPr>
        <w:pStyle w:val="Normal"/>
        <w:spacing w:lineRule="auto" w:line="240"/>
        <w:ind w:firstLine="6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, вся информация обновляется. </w:t>
      </w:r>
    </w:p>
    <w:p>
      <w:pPr>
        <w:pStyle w:val="Normal"/>
        <w:spacing w:lineRule="auto" w:line="240"/>
        <w:ind w:firstLine="614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ind w:right="19" w:firstLine="682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>Доходная часть бюджета сельского поселения в 2020 году сформирована налоговыми доходами и сборами (НДФЛ, единый сельскохозяйственный налог, земельный налог, налог на имущество физических лиц) и безвозмездными поступлениями в местный бюджет из бюджетов других уровней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/>
      </w:pPr>
      <w:r>
        <w:rPr>
          <w:spacing w:val="-1"/>
          <w:sz w:val="32"/>
          <w:szCs w:val="32"/>
        </w:rPr>
        <w:t xml:space="preserve">За   2020 год  общий объем доходов, поступивших в </w:t>
      </w:r>
      <w:r>
        <w:rPr>
          <w:sz w:val="32"/>
          <w:szCs w:val="32"/>
        </w:rPr>
        <w:t>бюджет Упорненского сельского поселения с учетом безвозмездных поступлений составил 10 563,2 тыс.рублей. Собственные доходы 7 416,9 тыс.рублей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>Доходная часть бюджета 2020 года состояла из: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/>
      </w:pPr>
      <w:r>
        <w:rPr>
          <w:sz w:val="32"/>
          <w:szCs w:val="32"/>
        </w:rPr>
        <w:t>НДФЛ: 3 231,3 тыс. руб., ЕСХН: 1024,0 тыс. руб., акцизы – 785,5 тыс. руб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/>
      </w:pPr>
      <w:r>
        <w:rPr>
          <w:sz w:val="32"/>
          <w:szCs w:val="32"/>
        </w:rPr>
        <w:t>Налог на  имущество: 119,2  тыс. руб., Земельный налог: 2 226,9 тыс. руб.</w:t>
      </w:r>
    </w:p>
    <w:p>
      <w:pPr>
        <w:pStyle w:val="Normal"/>
        <w:shd w:fill="FFFFFF" w:val="clear"/>
        <w:spacing w:lineRule="auto" w:line="240"/>
        <w:ind w:left="10" w:right="10" w:firstLine="960"/>
        <w:jc w:val="both"/>
        <w:rPr/>
      </w:pPr>
      <w:r>
        <w:rPr>
          <w:sz w:val="32"/>
          <w:szCs w:val="32"/>
        </w:rPr>
        <w:t>Безвозмездные поступления  составили 3 146,3 тыс. руб., из них: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97,2 тыс. руб. – субвенции на осуществление первичного воинского учета и 3,8 тыс. руб. – на осуществление полномочий по образованию и деятельности административных комиссий; 1 911,7 -  иные межбюджетные трансферты (из них 100 тыс. – ТОС, 300 тыс. руб. ремонт культурного наследия, субсидии (ремонт дорог) в сумме 1 133,3 тыс. руб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spacing w:lineRule="auto" w:line="240"/>
        <w:ind w:left="1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Расходы сельского поселения за  2020 год составили 10 092,9 тыс. рублей: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на общегосударственные вопросы  израсходованы средства в сумме 4 159,2 тыс. руб.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sz w:val="32"/>
          <w:szCs w:val="32"/>
        </w:rPr>
        <w:t>содержание военно-учетного стола-  97,2 тыс.рублей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sz w:val="32"/>
          <w:szCs w:val="32"/>
        </w:rPr>
        <w:t>национальная безопасность и правоохранительная деятельность – 8,0 тыс.рублей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дорожный фонд 1 866,7 – из них ремонт дороги асфальтного покрытия 1 205,7 тыс. руб., остальные -грейдирование дорог, подсыпка гравийных дорог по ул. Ленина и ул.Заречной, ремонт и замена фонарей линий электропередач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sz w:val="32"/>
          <w:szCs w:val="32"/>
        </w:rPr>
        <w:t>благоустройство- 695,9 тыс. руб. (техническое обслуживание уличного освещения, содержание мест захоронения, содержание в чистоте территории поселения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расходы по молодежной политике и оздоровлению детей составили 200, 0 тыс. руб.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sz w:val="32"/>
          <w:szCs w:val="32"/>
        </w:rPr>
        <w:t>содержание учреждений культуры – Дома культуры и библиотеки 2 969,3 тыс. руб.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sz w:val="32"/>
          <w:szCs w:val="32"/>
        </w:rPr>
        <w:t>пенсионное обеспечение – 78,2 тыс. руб.;</w:t>
      </w:r>
    </w:p>
    <w:p>
      <w:pPr>
        <w:pStyle w:val="Normal"/>
        <w:shd w:fill="FFFFFF" w:val="clear"/>
        <w:spacing w:lineRule="auto" w:line="240"/>
        <w:ind w:left="19" w:firstLine="689"/>
        <w:jc w:val="both"/>
        <w:rPr/>
      </w:pPr>
      <w:r>
        <w:rPr>
          <w:sz w:val="32"/>
          <w:szCs w:val="32"/>
        </w:rPr>
        <w:t>обслуживание муниципального долга – 0,4 тыс. руб.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  <w:t>Приобретение подарков для чествования тружеников тыла – 17,0 тыс. руб., приобретение новогодних подарков для детей – инвалидов и детей из многодетных семей – 15,6 тыс.рублей.</w:t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19" w:firstLine="68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доходом для многих жителей является работа на земле, занятие личным подсобным хозяйством (ЛПХ). В Упорненском сельском поселении за 448 личными подсобными хозяйствами закреплено земельных участков общей площадью 171 га. На начало года в ЛПХ поселения содержится 112 гол. КРС, в т.ч. коров 7 гол., овец и коз 140 гол., птицы 2168 гол., кроликов 69 гол.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2"/>
          <w:szCs w:val="32"/>
        </w:rPr>
        <w:t xml:space="preserve">Главным направлением в деятельности администрации считается работа с населением: в течение года проводились встречи, сходы граждан, на которых рассматривались такие вопросы как пожарная безопасность, профилактика терроризма и экстремизма, соблюдение миграционного законодательства, благоустройство поселения. В    2020 году на личном приеме у главы побывали 17 человек. Из них 9 обращений поддержано, 8 – разъяснено.  Анализ характера поступивших обращений показал, что чаще всего в обращениях граждан поднимались вопросы  благоустройства, ремонт и содержание дорог, уличное освещение.  Работа по личному приему граждан ведется регулярно, по средам и пятницам каждую неделю. 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ab/>
        <w:t>В 2020 году специалистами администрации выдано гражданам 403 справки (о составе семьи, о наличии сельхоз животных, для оформления нотариальных действий), все справки администрацией поселения выдаются бесплатно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>В течение года администрацией осуществлялась планомерная работа в сфере управления и распоряжения муниципальным имуществом, проводилась работа по выдаче документов по оформлению прав собственности на землю и имущество. Выдано 8 выписок из похозяйственных книг на земельный участок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sz w:val="32"/>
          <w:szCs w:val="32"/>
        </w:rPr>
        <w:t xml:space="preserve">В целях профилактики преступлений, безопасности и правонарушений несовершеннолетних при администрации сельского поселения создана Комиссия по профилактики правонарушений. </w:t>
      </w:r>
    </w:p>
    <w:p>
      <w:pPr>
        <w:pStyle w:val="Normal"/>
        <w:spacing w:lineRule="auto" w:line="240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>За 2020 год состоялось 12 заседаний Комиссии по  профилактики правонарушений. На заседаниях Комиссии рассматриваются вопросы профилактики безнадзорности и правонарушений среди несовершеннолетних, неблагополучных семей, а также лица, состоящие на профилактическом учете в ОВД. В 2020 году рассмотрено 9 граждан, состоящих на различных видах профилактического учета. Неоднократно комиссией посещались семьи, находящиеся в трудной жизненной ситуации с целью проведения профилактических бесед с родителями, совершеннолетними и несовершеннолетними членами этих семей , о правилах пожарной безопасности, о недопустимости совершения правонарушений и безнадзорности несовершеннолетних. Семьям, находящимся в трудной жизненной ситуации, была оказана методическая помощь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ей поселения ведется исполнение отдельных государственных полномочий в части ведения воинского учета. Учет граждан,  пребывающих в запасе, граждан, подлежащих призыву на военную службу в администрации поселения ведется в соответствии с требованиями закона РФ «О воинской военной службе», Положения о воинской учете, и инструкций. В настоящее время на воинском учете состоит 202 человека.  15 человек – подлежащих призыву и первоначальной постановке на воинский учет; 10 офицеров запаса. </w:t>
      </w:r>
    </w:p>
    <w:p>
      <w:pPr>
        <w:pStyle w:val="Normal"/>
        <w:spacing w:lineRule="auto" w:line="2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воначальную призывную комиссию прошли 2 призывника,  по достижению предельного возраста сняты с воинского учета 2 человека. В настоящее время  3  юноши служат  по контракту и 2 юноши призваны на службу в Российскую Армию.</w:t>
      </w:r>
    </w:p>
    <w:p>
      <w:pPr>
        <w:pStyle w:val="Normal"/>
        <w:spacing w:lineRule="auto" w:line="240"/>
        <w:ind w:firstLine="708"/>
        <w:jc w:val="both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</w:t>
      </w:r>
      <w:r>
        <w:rPr>
          <w:sz w:val="32"/>
          <w:szCs w:val="32"/>
          <w:lang w:eastAsia="ru-RU"/>
        </w:rPr>
        <w:t>В Упорненском сельском поселении Павловского района проживает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 xml:space="preserve">205 </w:t>
      </w:r>
      <w:r>
        <w:rPr>
          <w:sz w:val="32"/>
          <w:szCs w:val="32"/>
          <w:lang w:eastAsia="ru-RU"/>
        </w:rPr>
        <w:t>молодых человека.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 xml:space="preserve">За 2020 год в  Упорненском сельском поселении  проведено 96 мероприятий. В связи со сложившейся эпидемиологической обстановкой мероприятия проводились дистанционно в режиме онлайн. 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  <w:lang w:eastAsia="ru-RU"/>
        </w:rPr>
        <w:t xml:space="preserve">Работа велась по следующим направлениям: военно-патриотическое,  духовно-нравственное, антинаркотическое, интеллектуальное, спортивное, творческое, волонтерское. 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  <w:lang w:eastAsia="ru-RU"/>
        </w:rPr>
        <w:t xml:space="preserve">Патриотическое воспитание молодежи одно из самых главных направлений в молодежной  политике на территории поселения. Работа в этом направлении осуществляется  совместно с учреждением образования, </w:t>
      </w:r>
      <w:r>
        <w:rPr>
          <w:sz w:val="32"/>
          <w:szCs w:val="32"/>
          <w:lang w:val="en-US" w:eastAsia="en-US"/>
        </w:rPr>
        <w:t xml:space="preserve"> культуры, библиотеки,  с Советом ветеранов, специалистом социальной защиты населения Упорненского сельского поселения.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</w:t>
      </w:r>
      <w:r>
        <w:rPr>
          <w:spacing w:val="-1"/>
          <w:sz w:val="32"/>
          <w:szCs w:val="32"/>
          <w:lang w:eastAsia="ru-RU"/>
        </w:rPr>
        <w:t xml:space="preserve">На территории Упорненского сельского поселения действует волонтерский отряд, Волонтеры в период пандемии оказывают помощь труженикам тыла, пожилым людям, в  приобретении  медикаментов и продуктов питания нуждающимся.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spacing w:val="-1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  <w:lang w:eastAsia="ru-RU"/>
        </w:rPr>
        <w:t>Информация о реализации молодежной политики в поселении регулярно отражается в разделе «Молодежь поселения» на  официальном сайте администрации  Упорненского сельского поселения, также в социальных сетях:  «Одноклассники», создана группа «Молодежный Совет Упорненского  сельского поселения».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eastAsia="ru-RU"/>
        </w:rPr>
        <w:t>В 2020 году было трудоустроено 6 подростков из многодетных семей.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боту осуществляет специалист по работе с молодежью Коробкина Елена Васильевна.</w:t>
      </w:r>
    </w:p>
    <w:p>
      <w:pPr>
        <w:pStyle w:val="Normal"/>
        <w:suppressAutoHyphens w:val="false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порненский Дом культуры   –  культурно – досуговое учреждение Администрации Упорненского сельского поселения в области традиционного песенного, музыкального творчества, культурно - досуговой деятельности</w:t>
      </w:r>
      <w:r>
        <w:rPr>
          <w:sz w:val="32"/>
          <w:szCs w:val="32"/>
        </w:rPr>
        <w:t>. Это учреждение, в котором реализуется государственная культурная политика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сновной деятельностью МБУ «ДК МО Упорненское СП» является предоставление  населению на территории Упорненского сельского поселения разнообразных услуг социально-культурного, просветительского и развлекательного характера, возрождение и развитие национальной культуры, организация досуга населения. В зону обслуживания входит хутор Упорный и поселок Западный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лектив ДК составляет 4 человека. Организацию культурно-массовой работы обеспечивают  3 специалиста.  В Доме культуры ведут свою работу  6 клубных формирований, их посещают  92 человека. 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>За  период с января по 14 марта 2020 года Домом культуры    хутора Упорного было проведено 66 мероприятий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14 марта  работа Дома Культуры проводилась в дистанционном формате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убликации выставлялись ежедневно  на официальном сайте учреждения, в социальных сетях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сего  за период с 14 марта по 31 декабря – 394 публикаций; просмотров публикаций – 62818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Дом культуры сотрудничает с учреждениями и организациями Упорненского сельского поселения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льзуясь случаем выражаем огромную благодарность КФХ «Барсук Т.Л.» в лице главы Толстопятова Антона Васильевича за оказание материальной помощи в сумме 26 тыс. рублей для новогоднего украшения здания Дома культуры.</w:t>
      </w:r>
    </w:p>
    <w:p>
      <w:pPr>
        <w:pStyle w:val="Normal"/>
        <w:spacing w:lineRule="auto" w:line="240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Упорненского сельского поселения находится муниципальное бюджетное учреждение «Библиотека муниципального образования Упорненское сельское поселение» Павловского района. Количественные показатели учреждения рассчитаны согласно Стандарту деятельности и утверждены в муниципальных заданиях бюджетных учреждениях отрасли «Культура» Упорненского сельского поселения. </w:t>
      </w:r>
    </w:p>
    <w:p>
      <w:pPr>
        <w:pStyle w:val="Normal"/>
        <w:spacing w:lineRule="auto" w:line="240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ой целью библиотеки Упорненского сельского поселения является осуществление государственной политики в области библиотечного обслуживания населения Упорненского сельского поселения Павловского района и сохранение культурного наследия и необходимых условий для реализации права граждан на библиотечное обслуживание.</w:t>
      </w:r>
    </w:p>
    <w:p>
      <w:pPr>
        <w:pStyle w:val="Normal"/>
        <w:spacing w:lineRule="auto" w:line="240"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рошедший год в библиотеке было зарегистрировано 289 читателей. Фонд библиотеки составляет 9409 экземпляр. Из фонда библиотеки было выдано пользователям 5667 экземпляров книг. Информационные потребности читателей выполняются благодаря подключению библиотеки к сети Интернет. Библиотекой было выполнено 34 справки-консультации.  В связи со сложившейся трудной эпидемиологической ситуацией в нашей стране библиотека Упорненского сельского поселения осуществляла культурно-просветительскую деятельность удаленно через сеть Интернет. Обслуживание пользователей библиотеки осуществлялось согласно рекомендациям по обслуживанию читателей в условиях распространения коронавирусной инфекции.  За 2020 год библиотекой было проведено 217 онлайн мероприятий. Библиотека принимала участие в различных патриотических акциях и конкурсах, проводимых в рамках Года Памяти и Славы. Множество мероприятий, проводимых директором библиотеки, были посвящены направлению Антинарко. Так же проводились онлайн мероприятия по краеведению, духовно-нравственному воспитанию, эстетическому просвещению. Вся актуальная информация о деятельности библиотеки публикуется на официальном сайте библиотеки и на страницах в социальных сетях. На базе библиотеки ведётся летопись истории хутора Упорного и поселка Западного, оформление альбомов «История нашего хутора». В библиотеке хранится «Книга памяти» о ветеранах Великой Отечественной войны. </w:t>
      </w:r>
    </w:p>
    <w:p>
      <w:pPr>
        <w:pStyle w:val="Normal"/>
        <w:shd w:fill="FFFFFF" w:val="clear"/>
        <w:tabs>
          <w:tab w:val="clear" w:pos="708"/>
          <w:tab w:val="left" w:pos="8722" w:leader="none"/>
        </w:tabs>
        <w:spacing w:lineRule="auto" w:line="240"/>
        <w:jc w:val="both"/>
        <w:rPr>
          <w:b/>
          <w:b/>
          <w:spacing w:val="-12"/>
          <w:sz w:val="32"/>
          <w:szCs w:val="32"/>
        </w:rPr>
      </w:pPr>
      <w:r>
        <w:rPr>
          <w:spacing w:val="-9"/>
          <w:sz w:val="32"/>
          <w:szCs w:val="32"/>
        </w:rPr>
        <w:t xml:space="preserve">     </w:t>
      </w:r>
      <w:r>
        <w:rPr>
          <w:spacing w:val="-9"/>
          <w:sz w:val="32"/>
          <w:szCs w:val="32"/>
        </w:rPr>
        <w:t xml:space="preserve">Центром общественной работы среди пенсионеров, ветеранов труда,  является Совет ветеранов, в состав которого входит 237  пенсионеров. Председатель Скворцова Валентина Ивановна. Повседневная забота и внимание к пенсионерам, в том числе ветеранам труда и труженикам тыла - основная цель работы Совета.  </w:t>
      </w:r>
      <w:r>
        <w:rPr>
          <w:sz w:val="32"/>
          <w:szCs w:val="32"/>
        </w:rPr>
        <w:t>Совет  активно участвует в жизни поселения. Проводит чествование и посещение тружеников тыла в праздничные дни, юбилейные дни рождения и в дни других памятных событий. Поздравляет пенсионеров – юбиляров через газету «Единство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ab/>
        <w:t xml:space="preserve">КООПХОЗом «Упорный», ЗАО «Юбилейное», КФХ Максюков А.А., ИП Черевко А.В., ИП Плескач А.Г., Гредчин И.С., Гончаров Алексей П., были выделены денежные средства на торжественные мероприятия с чествованием и поздравлением старшего покол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По благоустройству были выполнены следующие работы: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 xml:space="preserve">- произведена побелка деревьев и электрических столбов; 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>- проводились субботники по наведению санитарного порядка на территории поселения, на хуторском кладбище;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 силами КООПХОЗа «Упорный» был вывезен мусор с территории кладбища;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bookmarkStart w:id="0" w:name="_Hlk62553776"/>
      <w:bookmarkEnd w:id="0"/>
      <w:r>
        <w:rPr>
          <w:sz w:val="32"/>
          <w:szCs w:val="32"/>
        </w:rPr>
        <w:t xml:space="preserve">В ходе реализации полномочий администрации Упорненского сельского поселения в области содержания и строительства дорог в границах поселения в 2020 году был произведен ремонт асфальтного покрытия по ул.Ленина от дома № 395 до дома № 413 на сумму 1 205,7 тыс. рублей. По ул.Ленина и ул.Заречной - подсыпка ГПС с планировкой и грейдирование улиц на общую сумму 205,2  тыс. руб. Покос сорной растительности на 112,9 тыс. рублей, около образовательных учреждений (МБОУ ООШ № 18 и МБДОУ № 21)  нанесена дорожная разметка  на сумму 15,4 тыс. руб. За краевые средства произведена замена бордюрной плитки около Мемориала на сумму 300,0 тыс. рублей. Ремонт уличного освещения- 299, 7 тыс. рублей. По итогам    конкурса «Лучший орган территориального общественного самоуправления в 2019 году» ТОС № 2 (руководитель Кваша Евгения Викторовна) был выигран денежный приз в сумме 100,0 (сто)  тыс. руб. На эти деньги были приобретены игровые элементы для детской площадки и лавочки для стадиона с установкой с добавлением средств местного бюджета – 141, 1 тыс. рублей. </w:t>
      </w:r>
    </w:p>
    <w:p>
      <w:pPr>
        <w:pStyle w:val="Normal"/>
        <w:spacing w:lineRule="auto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0 году за средства меценатов, земляков хутора Упорного Полякова Григория Николаевича и Григоренко Владимира Григорьевича была построена часовня имени Покрова Пресвятой богородицы на 3,5 млн. рублей. На территории часовни высажены деревья, кустарники, ели. Спонсорами: ЗАО «Юбилейное» в лице генерального директора Лупина Владислава Анатольевича, СПК КООПХОЗом «Упорный» в лице председателя Гуляй Владимира Николаевича, Поляковым Григорием Николаевичем  была построена комплексная спортивно-игровая площадка по ул.Ленина в сумме 2 641,683 тыс. рублей. За районные средства произведено освещение вышеуказанной площадки – 59 131 тыс. рублей и приобретены спортивные элементы – 70,0 тыс. руб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pacing w:val="-9"/>
          <w:sz w:val="32"/>
          <w:szCs w:val="32"/>
        </w:rPr>
      </w:pPr>
      <w:bookmarkStart w:id="1" w:name="_Hlk62553776"/>
      <w:bookmarkEnd w:id="1"/>
      <w:r>
        <w:rPr>
          <w:spacing w:val="-9"/>
          <w:sz w:val="32"/>
          <w:szCs w:val="32"/>
        </w:rPr>
        <w:tab/>
        <w:t>Одним из важнейших вопросов, который необходимо решить — это вопрос водоснабжения населенных пунктов сельского поселения. В настоящее время ведется работа по получению лицензии на поставку воды и утверждение тарифа на поставленную воду.</w:t>
      </w:r>
    </w:p>
    <w:p>
      <w:pPr>
        <w:pStyle w:val="Normal"/>
        <w:spacing w:lineRule="auto" w:line="240"/>
        <w:ind w:firstLine="708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 xml:space="preserve">Так же немаловажным вопросом является вопрос сбора твердых коммунальных отходов на территории поселения. </w:t>
      </w:r>
      <w:r>
        <w:rPr>
          <w:color w:val="000000"/>
          <w:sz w:val="32"/>
          <w:szCs w:val="32"/>
        </w:rPr>
        <w:t>В настоящее время определен региональный оператор по вывозу ТКО, который начнет работать  с июля  2021 года. Так как вывоз ТКО  является коммунальной услугой, то счета на оплату вывоза ТКО будут приходить в каждый двор не зависимо от того заключен договор или нет, т.е. в рамках договора публичной оферты и конклюдентных действий</w:t>
      </w:r>
      <w:r>
        <w:rPr>
          <w:sz w:val="32"/>
          <w:szCs w:val="32"/>
        </w:rPr>
        <w:t xml:space="preserve">. </w:t>
      </w:r>
      <w:r>
        <w:rPr>
          <w:spacing w:val="-9"/>
          <w:sz w:val="32"/>
          <w:szCs w:val="32"/>
        </w:rPr>
        <w:t>В данное время проводится работа по заключению договоров на вывоз твердых коммунальных отходов с МУП ЖКХ Павловского сельского поселения. На сегодняшнюю дату заключено 136 договоров, но работа в данном направлении продолжается.</w:t>
      </w:r>
    </w:p>
    <w:p>
      <w:pPr>
        <w:pStyle w:val="Normal"/>
        <w:widowControl w:val="false"/>
        <w:spacing w:lineRule="auto" w:line="240"/>
        <w:ind w:firstLine="567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Каждый житель поселения должен внести свой вклад в наведение порядка на своих придомовых территориях.  </w:t>
      </w:r>
    </w:p>
    <w:p>
      <w:pPr>
        <w:pStyle w:val="Normal"/>
        <w:widowControl w:val="false"/>
        <w:spacing w:lineRule="auto" w:line="240"/>
        <w:ind w:firstLine="567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орога на пос. Западный: в 2020 году администрацией Упорненского сельского поселения была проведена работа по оформлению прав собственности на 1 261 км. подъездной дороги на пос. Западный. В октябре месяце данный участок дороги с соответствующей документацией был передан в государственную собственность Краснодарского края для дальнейшего ремонта и эксплуатации.</w:t>
      </w:r>
    </w:p>
    <w:p>
      <w:pPr>
        <w:pStyle w:val="Normal"/>
        <w:spacing w:lineRule="auto" w:line="240"/>
        <w:ind w:firstLine="708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Уважаемые участники сессии!</w:t>
      </w:r>
    </w:p>
    <w:p>
      <w:pPr>
        <w:pStyle w:val="Normal"/>
        <w:spacing w:lineRule="auto" w:line="240"/>
        <w:ind w:firstLine="701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Позади остался 2020 год. В будущем  администрации предстоит очень большая, насыщенная и в тоже время ответственная работа по выполнению тех задач, которая требует ежедневного рассмотрения и выполнения: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240"/>
        <w:ind w:right="79" w:firstLine="701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pacing w:val="-6"/>
          <w:sz w:val="32"/>
          <w:szCs w:val="32"/>
        </w:rPr>
        <w:t>продолжить работу по увеличению налогооблагаемой базы и</w:t>
        <w:br/>
      </w:r>
      <w:r>
        <w:rPr>
          <w:sz w:val="32"/>
          <w:szCs w:val="32"/>
        </w:rPr>
        <w:t>привлечению резервов в доходную часть бюджета сельского</w:t>
        <w:br/>
      </w:r>
      <w:r>
        <w:rPr>
          <w:spacing w:val="-5"/>
          <w:sz w:val="32"/>
          <w:szCs w:val="32"/>
        </w:rPr>
        <w:t>поселения, по снижению недоимки по налоговым и неналоговым</w:t>
        <w:br/>
      </w:r>
      <w:r>
        <w:rPr>
          <w:sz w:val="32"/>
          <w:szCs w:val="32"/>
        </w:rPr>
        <w:t>дохода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pacing w:val="-6"/>
          <w:sz w:val="32"/>
          <w:szCs w:val="32"/>
        </w:rPr>
        <w:t>принимать участие в реализации краевых целевых программ,</w:t>
        <w:br/>
        <w:t>таких как: «Капитальный ремонт и ремонт автомобильных дорог</w:t>
      </w:r>
      <w:r>
        <w:rPr>
          <w:spacing w:val="-2"/>
          <w:sz w:val="32"/>
          <w:szCs w:val="32"/>
        </w:rPr>
        <w:t xml:space="preserve"> местного   значения   Краснодарского   края»,  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auto" w:line="240"/>
        <w:ind w:left="14" w:right="74" w:firstLine="694"/>
        <w:jc w:val="both"/>
        <w:rPr/>
      </w:pPr>
      <w:r>
        <w:rPr>
          <w:sz w:val="32"/>
          <w:szCs w:val="32"/>
        </w:rPr>
        <w:t>-</w:t>
      </w:r>
      <w:r>
        <w:rPr>
          <w:spacing w:val="-1"/>
          <w:sz w:val="32"/>
          <w:szCs w:val="32"/>
        </w:rPr>
        <w:t>реализовывать планы по благоустройству территории</w:t>
        <w:br/>
      </w:r>
      <w:r>
        <w:rPr>
          <w:sz w:val="32"/>
          <w:szCs w:val="32"/>
        </w:rPr>
        <w:t>населенных пунктов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ind w:left="19" w:right="74" w:firstLine="689"/>
        <w:jc w:val="both"/>
        <w:rPr/>
      </w:pPr>
      <w:r>
        <w:rPr>
          <w:sz w:val="32"/>
          <w:szCs w:val="32"/>
        </w:rPr>
        <w:t>- водоснабжение населенных пунктов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ind w:left="19" w:right="74" w:firstLine="689"/>
        <w:jc w:val="both"/>
        <w:rPr>
          <w:sz w:val="32"/>
          <w:szCs w:val="32"/>
        </w:rPr>
      </w:pPr>
      <w:r>
        <w:rPr>
          <w:sz w:val="32"/>
          <w:szCs w:val="32"/>
        </w:rPr>
        <w:t>-вступить в программу «Комфортная городская среда» по благоустройству территории  парка, в рамках проекта «Инициативное бюджетирование» благоустроить территорию стадиона, принять участие в программе «Комплексное развитие сельских территорий» - произвести капитальный ремонт здания Дома культуры.</w:t>
      </w:r>
    </w:p>
    <w:p>
      <w:pPr>
        <w:pStyle w:val="Normal"/>
        <w:spacing w:lineRule="auto" w:line="240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ab/>
        <w:t xml:space="preserve">Работа администрации строилась и будет строиться на основе тесного взаимодействия с органами вышестоящей власти, местного самоуправления, активом поселения. Хочу поблагодарить за поддержку главу (губернатора) Краснодарского края Кондратьева Вениамина Ивановича, </w:t>
      </w:r>
      <w:r>
        <w:rPr>
          <w:spacing w:val="-6"/>
          <w:sz w:val="32"/>
          <w:szCs w:val="32"/>
        </w:rPr>
        <w:t>главу района Зуева Бориса Ивановича и администрацию муниципального образования Павловский район, депутатов Законодательного Собрания Краснодарского края от партии «Единая Россия» Жанны Викторовны Беловол и Сергея Викторовича Чвикалова, депутатов районного Совета Шлома Юрия Алексеевича, Толстопятова Антона Васильевича, Федорова Евгения Васильевича, депутатов сельского поселения, с</w:t>
      </w:r>
      <w:r>
        <w:rPr>
          <w:sz w:val="32"/>
          <w:szCs w:val="32"/>
        </w:rPr>
        <w:t>казать огромное спасибо организациям различных форм собственности, учреждениям.</w:t>
      </w:r>
      <w:r>
        <w:rPr>
          <w:sz w:val="32"/>
          <w:szCs w:val="32"/>
          <w:lang w:eastAsia="ru-RU"/>
        </w:rPr>
        <w:t xml:space="preserve">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Желаю Вам всем здоровья, неугасающего оптимизма, надежды на лучше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ind w:right="74" w:hanging="0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121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0:00Z</dcterms:created>
  <dc:creator>ThE bESt 2012</dc:creator>
  <dc:description/>
  <cp:keywords/>
  <dc:language>en-US</dc:language>
  <cp:lastModifiedBy>Upor</cp:lastModifiedBy>
  <cp:lastPrinted>2021-02-04T08:12:00Z</cp:lastPrinted>
  <dcterms:modified xsi:type="dcterms:W3CDTF">2021-02-04T05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