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8 от 05 февраля 2021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8 от 05 февраля 2021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bookmarkStart w:id="0" w:name="_Hlk40518507"/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Start w:id="1" w:name="_Hlk48899061"/>
      <w:bookmarkEnd w:id="1"/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ОЯ №5 от 05.02.2021г.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bookmarkStart w:id="2" w:name="_Hlk48899061"/>
      <w:bookmarkEnd w:id="2"/>
      <w:r>
        <w:rPr>
          <w:bCs/>
          <w:color w:val="000000"/>
          <w:sz w:val="28"/>
          <w:szCs w:val="28"/>
        </w:rPr>
        <w:t>Сегодня, 05.02.2021 в период 10.00-12.00, до конца суток 05.02 и в течении суток 06-07.02 местами в Краснодарском крае (исключая муниципальное образование г. Сочи) ожидаются очень сильные осадки (ОЯ), 05.02 в виде очень сильного дождя, сильного ливня, 06-07.02 в виде очень сильного дождя с мокрым снегом и очень сильного снега (ОЯ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тся: 5-7 февраля 2021 года</w:t>
      </w:r>
      <w:r>
        <w:rPr>
          <w:color w:val="000000"/>
          <w:sz w:val="28"/>
          <w:szCs w:val="28"/>
        </w:rPr>
        <w:t xml:space="preserve"> возникновения ЧС и происшествий, связанных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и нарушением движения транспорта, увеличением количества ДТП на дорогах  из-за снежного наката, гололедицы и ухудшения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травматизма населения в т.ч. из-за повала веток и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сильные осадки (очень сильный дождь, сильный ливень, мокрый снег, очень сильный снег), налипание мокрого снега, на дорогах гололед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ов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комплекс превентивных мер по предупреждению ЧС и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информирование на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автономными источниками питания социальные объекты, в т.ч. с круглосуточным пребыванием люд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запас инертных материалов вдоль автодорог на участках с затяжными подъемами и спусками, тротуар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сти в готовность ремонтно-эксплуатационные служб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_Hlk40518507"/>
      <w:r>
        <w:rPr>
          <w:color w:val="000000"/>
          <w:sz w:val="28"/>
          <w:szCs w:val="28"/>
        </w:rPr>
        <w:t>Спасательные службы привести в повышенную готовность.</w:t>
      </w:r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4060</wp:posOffset>
            </wp:positionH>
            <wp:positionV relativeFrom="paragraph">
              <wp:posOffset>130810</wp:posOffset>
            </wp:positionV>
            <wp:extent cx="901700" cy="3790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83" t="57880" r="73991" b="3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Т.Н. Мирошнико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0-07-28T12:17:00Z</cp:lastPrinted>
  <dcterms:modified xsi:type="dcterms:W3CDTF">2021-02-05T09:04:00Z</dcterms:modified>
  <cp:revision>156</cp:revision>
  <dc:subject/>
  <dc:title>ГЛАВА МЕСТНОГО САМОУПРАВЛЕНИЯ</dc:title>
</cp:coreProperties>
</file>