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января 2020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феврале 2020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рачом –нарколог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Мы выбираем жизнь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18, х.Упорный, ул. Ленина 28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 Тенецкая О.Н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.педагог Меркулева Л.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ыши свободно» акция  на молодежном вечере, распространение памято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вич Т.А.,    Культорганизат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61-23, совместно со специалистом по работе с молодежью, Коробкина Е.В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1-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 с демонстрацией филь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вич Т.А., Культорганизатор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61-23, совместно со специалистом по работе с молодежью, Коробкина Е.В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1-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годня модно быть здоровым» -  тематический час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А.С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1-91,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7:00Z</dcterms:created>
  <dc:creator>/</dc:creator>
  <dc:description/>
  <cp:keywords/>
  <dc:language>en-US</dc:language>
  <cp:lastModifiedBy>1</cp:lastModifiedBy>
  <cp:lastPrinted>2020-01-15T09:30:00Z</cp:lastPrinted>
  <dcterms:modified xsi:type="dcterms:W3CDTF">2020-02-25T12:28:00Z</dcterms:modified>
  <cp:revision>5</cp:revision>
  <dc:subject/>
  <dc:title>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