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eastAsia="Andale Sans UI;Arial Unicode MS" w:cs="Times New Roman" w:ascii="Times New Roman" w:hAnsi="Times New Roman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eastAsia="Andale Sans UI;Arial Unicode MS" w:cs="Times New Roman" w:ascii="Times New Roman" w:hAnsi="Times New Roman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eastAsia="Andale Sans UI;Arial Unicode MS" w:cs="Times New Roman" w:ascii="Times New Roman" w:hAnsi="Times New Roman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eastAsia="Andale Sans UI;Arial Unicode MS" w:cs="Times New Roman" w:ascii="Times New Roman" w:hAnsi="Times New Roman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3.03.2018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3.03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ходин Сергей Николаевич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460019785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3.03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03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9.03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Анна Петро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46008570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9.03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4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8.04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уникова Наталья Борисо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460476975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8.04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5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2.05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сонов Александр Борисович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46002862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2.05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05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9.05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осная Татьяна Григорь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460526390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9.05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6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4.06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ркашина Евгения Серге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460421158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4.06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06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6.06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Ирина Никола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460544463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6.06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7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8.07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аповалова Карине Артуш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460434686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8.07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8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2.08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заренко Людмила Анатоль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460299483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2.08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9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05.09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ихура Денис Иванович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460585244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05.09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0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6.10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риценко Татьяна Павло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460044478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6.10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11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05.11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лышев Николай Валентинович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460035610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05.11.2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