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37403129"/>
      <w:r>
        <w:rPr>
          <w:sz w:val="28"/>
          <w:szCs w:val="28"/>
        </w:rPr>
        <w:t>для участия в краевом конкурсе по отбору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ов местных инициатив муниципальных образований Краснодарского края от администрации Упорненского сельского поселения Павлов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ное наименование проекта: </w:t>
      </w:r>
      <w:bookmarkStart w:id="1" w:name="_Hlk37407221"/>
      <w:r>
        <w:rPr>
          <w:sz w:val="28"/>
          <w:szCs w:val="28"/>
        </w:rPr>
        <w:t>Благоустройство</w:t>
      </w:r>
      <w:bookmarkEnd w:id="1"/>
      <w:r>
        <w:rPr>
          <w:sz w:val="28"/>
          <w:szCs w:val="28"/>
        </w:rPr>
        <w:t xml:space="preserve"> территории: ограждение комплексной спортивно-игровой площад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Численность населения 1102 человека согласно социально политического паспорта Упорненского сельского поселения Павлов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ка проблемы, решение которой имеет приоритетное заключение для жителей муниципального образования или его части: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основная проблема, на решение которой направлен данный проект- завершение строительства комплексной спортивно-игровой площадки, а именно ограждения комплексной спортивно-игровой площадки. Комплексная спортивно-игровая площадка</w:t>
      </w:r>
      <w:r>
        <w:rPr>
          <w:sz w:val="28"/>
          <w:szCs w:val="28"/>
        </w:rPr>
        <w:t xml:space="preserve"> одна из эффективных и востребованных форм организации свободного времени населения</w:t>
      </w:r>
      <w:r>
        <w:rPr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Завершение строительства комплексной спортивно-игровой площадки, приведет к развитию </w:t>
      </w:r>
      <w:r>
        <w:rPr>
          <w:sz w:val="28"/>
          <w:szCs w:val="28"/>
        </w:rPr>
        <w:t>физкультурно-оздоровительного направления в поселении, приобщение жителей к здоровому образу жизн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1. Объект проекта местных инициатив: объект благоустройства: ограждение комплексной спортивно-игровой площадк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инициативной группе: согласно протокола собрания жителей (инициативной группы), выбран председатель инициативной групп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полномоченный представитель: Кваша Евгения Викторов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 (918) 342-93-26 e-mail </w:t>
      </w:r>
      <w:hyperlink r:id="rId2">
        <w:r>
          <w:rPr>
            <w:rStyle w:val="InternetLink"/>
            <w:sz w:val="28"/>
            <w:szCs w:val="28"/>
            <w:lang w:val="en-US"/>
          </w:rPr>
          <w:t>buhup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pacing w:val="2"/>
          <w:sz w:val="28"/>
          <w:szCs w:val="28"/>
        </w:rPr>
        <w:t>. Доля граждан в возрасте от 18 лет, проживающих в муниципальном образовании (его части), принявших участие в собраниях по отбору проектов местных инициатив, от общего числа граждан в возрасте от 18 лет, проживающих в муниципальном образовании (его части): 7,6%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личество жителей, принявших участие в обсуждении проекта (указываются результаты проведенных опросов, прикладываются подтверждающие документы или копии протоколов собраний жителей с указанием количества участников, заверенные в установленном порядке</w:t>
      </w:r>
      <w:r>
        <w:rPr>
          <w:color w:val="000000"/>
          <w:spacing w:val="2"/>
          <w:sz w:val="28"/>
          <w:szCs w:val="28"/>
        </w:rPr>
        <w:t>: 65 человек.</w:t>
      </w:r>
    </w:p>
    <w:p>
      <w:pPr>
        <w:pStyle w:val="Normal"/>
        <w:widowControl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1. Основные сведения о проекте, его стоимо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05"/>
        <w:gridCol w:w="1559"/>
        <w:gridCol w:w="1560"/>
        <w:gridCol w:w="1275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слуги: установка, устройство, огрунтовка, окраска., свароч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: бетон, внутренняя заглушка, стойки металлические, металлические решетчатые панели, столбы мета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8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Сведения о благополучателях: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ямых благополучателей: 1102 человек, в том числе взрослого населения (от 18 лет) 855 человек, детей 247 человек (согласно социально политического паспорта, похозяйственных книг)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 Наличие технической документации (проекта): локально сметный расчет на ограждение комплексной спортивно-игровой площадки по ул. Ленина, 28/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. Ожидаемый срок реализации проекта (срок ввода в эксплуатацию, открытия): 2020 год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. Эксплуатация и содержание объекта: предусматривается, за счет средств бюджета Упорненского сельского поселения Павлов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. Дополнительная информация и комментарии: предоставляется полный комплект</w:t>
      </w:r>
      <w:r>
        <w:rPr/>
        <w:t xml:space="preserve"> </w:t>
      </w:r>
      <w:r>
        <w:rPr>
          <w:sz w:val="28"/>
          <w:szCs w:val="28"/>
        </w:rPr>
        <w:t>правоустанавливающих документов на земельный участок, предусматривается трудовое участие населения, индивидуальных предпринимателей, юридических лиц, общественных объедин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нициативной группы               ______________      Е.В.Кваш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 xml:space="preserve">            </w:t>
        <w:tab/>
        <w:t xml:space="preserve">     ___________</w:t>
        <w:tab/>
        <w:tab/>
        <w:t>А.В.Браславец</w:t>
      </w:r>
      <w:r>
        <w:rPr/>
        <w:tab/>
        <w:tab/>
        <w:t xml:space="preserve">                                                               </w:t>
        <w:tab/>
        <w:t xml:space="preserve">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авловский района</w:t>
        <w:tab/>
        <w:tab/>
        <w:t xml:space="preserve">                    ___________</w:t>
        <w:tab/>
        <w:tab/>
        <w:t>Б.И.Зуев</w:t>
      </w:r>
      <w:r>
        <w:rPr/>
        <w:tab/>
        <w:tab/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upo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3:00Z</dcterms:created>
  <dc:creator>Morozova</dc:creator>
  <dc:description/>
  <cp:keywords/>
  <dc:language>en-US</dc:language>
  <cp:lastModifiedBy>1</cp:lastModifiedBy>
  <cp:lastPrinted>2020-04-09T15:30:00Z</cp:lastPrinted>
  <dcterms:modified xsi:type="dcterms:W3CDTF">2020-04-10T08:53:00Z</dcterms:modified>
  <cp:revision>6</cp:revision>
  <dc:subject/>
  <dc:title>ПРИЛОЖЕНИЕ</dc:title>
</cp:coreProperties>
</file>