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Браславец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3» марта 2020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Упорненское сельское поселение  в апреле 2020 год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чреждениях молодежной политик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профилактике употреблению табачной продук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 Е.В., специалист по работе с молодежью, 3-61-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учреждениях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85"/>
        <w:gridCol w:w="1968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 Ваш выбор –здоровье, жизнь, успе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18, х.Упорный, ул. Ленина 28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 Тенецкая О.Н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.педагог Меркулева Л.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учреждениях культур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Цени свою жизнь» беседа о здоровом образе жизн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вич Т.А.,    Культорганизато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61-23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«Наркотики-знак беды» с демонстрацией филь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вич Т.А., Культорганизатор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61-23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жить сегодня, чтобы иметь шансы увидеть завтра» - бесе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 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ова А.С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1-91,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учреждениях физкультуры и спорт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5:00Z</dcterms:created>
  <dc:creator>/</dc:creator>
  <dc:description/>
  <cp:keywords/>
  <dc:language>en-US</dc:language>
  <cp:lastModifiedBy>1</cp:lastModifiedBy>
  <cp:lastPrinted>2020-03-13T15:44:00Z</cp:lastPrinted>
  <dcterms:modified xsi:type="dcterms:W3CDTF">2020-03-13T12:47:00Z</dcterms:modified>
  <cp:revision>4</cp:revision>
  <dc:subject/>
  <dc:title>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