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руководителей муниципальных бюджетных учреждений Упорненского сельского поселения Павловского района и членов их семей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2"/>
        <w:gridCol w:w="847"/>
        <w:gridCol w:w="987"/>
        <w:gridCol w:w="869"/>
        <w:gridCol w:w="993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Алексей Михайл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Дом культуры МО Упорненское СП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307,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42,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нова Анастасия Серг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БиблиотекаМО Упорненское СП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 694,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Upor</cp:lastModifiedBy>
  <dcterms:modified xsi:type="dcterms:W3CDTF">2021-04-30T10:19:00Z</dcterms:modified>
  <cp:revision>39</cp:revision>
  <dc:subject/>
  <dc:title/>
</cp:coreProperties>
</file>