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Упорнен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лана Алекс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6141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,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507,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1300/6141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ОПЕЛЬ А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430,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Юлия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, ХЕНДЭ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832,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 212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4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Виктор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446,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делина 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76,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1-04-30T10:47:00Z</dcterms:modified>
  <cp:revision>39</cp:revision>
  <dc:subject/>
  <dc:title/>
</cp:coreProperties>
</file>