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Упорнен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Б.В.Тыщенк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 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своение, изменение и аннулирование ад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порненского сельского поселения Павловского район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Упорненского сельского поселения Павловского района муниципальной услуги «Присвоение, изменение и аннулирование адресов», утвержденный постановлением администрации Упорненского сельского поселения Павловского района от 06.10.2015 № 64 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695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 (если право на земельный участок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выписка о земельном участ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палат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БТИ на здания, строения, сооружения (срок действия 5 ле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оригинал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ен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не отвечают установленным треб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званий улиц в официальных документах администрации муниципального образования город-курорт Ана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временным строениям и сооружениям, не являющимся объектами недвиж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и адреса объектам вспомогательного назначения (заборам, сараям, гаражам, баням, летним кухням, иным надворным постройкам), расположенным в едином домовладении, предназначенных для обслуживания основного объекта (жилого дома), связанных с ним общим назначением, либо являющимся частями составного объекта недвижимости - сложной вещи (производственного комплекса, базы, других подобных объек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и адреса частям зданий, строений, сооружений, не являющимся отдельными объектами недвиж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справки о присвоении, изменении, аннулировании адреса объекту недвижимого имущества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Style19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7"/>
        <w:gridCol w:w="9051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 номер___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кем выдан ____________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</w:t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порненского сельского поселения Павловского района</w:t>
      </w:r>
    </w:p>
    <w:tbl>
      <w:tblPr>
        <w:tblW w:w="17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1"/>
        <w:gridCol w:w="7684"/>
      </w:tblGrid>
      <w:tr>
        <w:trPr/>
        <w:tc>
          <w:tcPr>
            <w:tcW w:w="9611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расположения объекта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: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ГРЮЛ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озничного рынка, который предполагается организовать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630"/>
        <w:gridCol w:w="1016"/>
        <w:gridCol w:w="924"/>
        <w:gridCol w:w="3899"/>
      </w:tblGrid>
      <w:tr>
        <w:trPr/>
        <w:tc>
          <w:tcPr>
            <w:tcW w:w="484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9" w:type="dxa"/>
            <w:gridSpan w:val="4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 лица, принявшего документы)</w:t>
            </w:r>
          </w:p>
        </w:tc>
      </w:tr>
      <w:tr>
        <w:trPr/>
        <w:tc>
          <w:tcPr>
            <w:tcW w:w="3829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9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ыщенко Борису Васильевичу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Ивана Иванович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аснодарский край, Павловский район, х.Упорный, ул.Ленина, 22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310</w:t>
      </w:r>
      <w:r>
        <w:rPr>
          <w:rFonts w:cs="Times New Roman" w:ascii="Times New Roman" w:hAnsi="Times New Roman"/>
          <w:sz w:val="28"/>
          <w:szCs w:val="28"/>
        </w:rPr>
        <w:t xml:space="preserve"> номер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81408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и кем выда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авловским РОВД Краснодарского края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Павловскому району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(86191)36121</w:t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порненского сельского поселения Павловского района</w:t>
      </w:r>
    </w:p>
    <w:tbl>
      <w:tblPr>
        <w:tblW w:w="17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1"/>
        <w:gridCol w:w="7684"/>
      </w:tblGrid>
      <w:tr>
        <w:trPr/>
        <w:tc>
          <w:tcPr>
            <w:tcW w:w="9611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расположения объекта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: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ГРЮЛ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озничного рынка, который предполагается организовать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630"/>
        <w:gridCol w:w="1016"/>
        <w:gridCol w:w="924"/>
        <w:gridCol w:w="3899"/>
      </w:tblGrid>
      <w:tr>
        <w:trPr/>
        <w:tc>
          <w:tcPr>
            <w:tcW w:w="484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9" w:type="dxa"/>
            <w:gridSpan w:val="4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 лица, принявшего документы)</w:t>
            </w:r>
          </w:p>
        </w:tc>
      </w:tr>
      <w:tr>
        <w:trPr/>
        <w:tc>
          <w:tcPr>
            <w:tcW w:w="3829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9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36:00Z</dcterms:created>
  <dc:creator>mfc21</dc:creator>
  <dc:description/>
  <cp:keywords/>
  <dc:language>en-US</dc:language>
  <cp:lastModifiedBy>user</cp:lastModifiedBy>
  <cp:lastPrinted>2016-04-07T11:37:00Z</cp:lastPrinted>
  <dcterms:modified xsi:type="dcterms:W3CDTF">2016-04-07T07:37:00Z</dcterms:modified>
  <cp:revision>18</cp:revision>
  <dc:subject/>
  <dc:title/>
</cp:coreProperties>
</file>